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Danion Vasile</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Cum să ne creştem copiii</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PREFAŢĂ</w:t>
      </w:r>
    </w:p>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540"/>
        <w:jc w:val="both"/>
        <w:rPr/>
      </w:pPr>
      <w:r>
        <w:rPr>
          <w:rFonts w:cs="Times New Roman" w:ascii="Times New Roman" w:hAnsi="Times New Roman"/>
          <w:sz w:val="24"/>
          <w:szCs w:val="24"/>
          <w:lang w:val="ro-RO"/>
        </w:rPr>
        <w:t>În ultimii ani au apărut din ce în ce mai multe cărţi şi articole despre educaţia religioasă a copiilor. Se poate spune că ele constituie o mică stavilă faţă de curentele care încearcă să îi transforme pe copii şi pe tineri în nişte robi ai patimilor şi ai iubirii de sine. În timp ce diavolul născoceşte noi şi perfecţionate mijloace de atragere a copiilor pe căile pierzării, părinţii creştini învaţă tot mai multe despre modul în care îşi pot călăuzi copiii pe drumul cel bun.</w:t>
      </w:r>
    </w:p>
    <w:p>
      <w:pPr>
        <w:pStyle w:val="Textsimplu"/>
        <w:ind w:firstLine="540"/>
        <w:jc w:val="both"/>
        <w:rPr/>
      </w:pPr>
      <w:r>
        <w:rPr>
          <w:rFonts w:cs="Times New Roman" w:ascii="Times New Roman" w:hAnsi="Times New Roman"/>
          <w:sz w:val="24"/>
          <w:szCs w:val="24"/>
          <w:lang w:val="ro-RO"/>
        </w:rPr>
        <w:t xml:space="preserve">Nici un părinte nu poate spune că e un părinte perfect, nici un părinte nu poate afirma că este prea înţelept pentru a nu avea nevoie de astfel de cărţi. Problemele pe care le ridică educaţia religioasă a copiilor sunt atât de variate, încât ar fi greu de presupus că s-ar ajunge vreodată la epuizarea acestui subiect. </w:t>
      </w:r>
    </w:p>
    <w:p>
      <w:pPr>
        <w:pStyle w:val="Textsimplu"/>
        <w:ind w:firstLine="540"/>
        <w:jc w:val="both"/>
        <w:rPr/>
      </w:pPr>
      <w:r>
        <w:rPr>
          <w:rFonts w:cs="Times New Roman" w:ascii="Times New Roman" w:hAnsi="Times New Roman"/>
          <w:sz w:val="24"/>
          <w:szCs w:val="24"/>
          <w:lang w:val="ro-RO"/>
        </w:rPr>
        <w:t>În ziua de astăzi, când preţul cărţilor este destul de ridicat, nu pentru puţini părinţi este un sacrificiu achiziţionarea lor. Dar acest sacrificiu trebuie făcut.</w:t>
      </w:r>
    </w:p>
    <w:p>
      <w:pPr>
        <w:pStyle w:val="Textsimplu"/>
        <w:ind w:firstLine="540"/>
        <w:jc w:val="both"/>
        <w:rPr/>
      </w:pPr>
      <w:r>
        <w:rPr>
          <w:rFonts w:cs="Times New Roman" w:ascii="Times New Roman" w:hAnsi="Times New Roman"/>
          <w:sz w:val="24"/>
          <w:szCs w:val="24"/>
          <w:lang w:val="ro-RO"/>
        </w:rPr>
        <w:t>Aşa cum orice părinte se îngrijeşte ca hrana copiilor săi să fie cât mai sănătoasă, tot aşa ar trebui să se îngrijească şi de hrana duhovnicească pe care i-o dă. Şi aşa cum o bucătăreasă are grijă ca, atunci când găteşte, să pună cele de trebuinţă la timpul potrivit, fără a greşi cantităţile, tot aşa părinţii trebuie să ştie cât mai bine reţeta ideală pentru creşterea copiilor.</w:t>
      </w:r>
    </w:p>
    <w:p>
      <w:pPr>
        <w:pStyle w:val="Textsimplu"/>
        <w:ind w:firstLine="540"/>
        <w:jc w:val="both"/>
        <w:rPr/>
      </w:pPr>
      <w:r>
        <w:rPr>
          <w:rFonts w:cs="Times New Roman" w:ascii="Times New Roman" w:hAnsi="Times New Roman"/>
          <w:sz w:val="24"/>
          <w:szCs w:val="24"/>
          <w:lang w:val="ro-RO"/>
        </w:rPr>
        <w:t>De fapt, este foarte greu de stabilit această reţetă ideală. Pentru că nici unui copil nu i se potriveşte în întregime reţeta care e bună pentru altul. Ceea ce unui copil îi poate fi de folos, la un moment dat, pentru altul poate fi dăunător. Mai exact, atunci când pentru unul e de folos o mustrare, pentru altul este mai de folos îngăduinţa. Cu toate acestea, chiar dacă detaliile variază, în linii mari ingredientele sunt aceleaşi.</w:t>
      </w:r>
    </w:p>
    <w:p>
      <w:pPr>
        <w:pStyle w:val="Textsimplu"/>
        <w:ind w:firstLine="540"/>
        <w:jc w:val="both"/>
        <w:rPr/>
      </w:pPr>
      <w:r>
        <w:rPr>
          <w:rFonts w:cs="Times New Roman" w:ascii="Times New Roman" w:hAnsi="Times New Roman"/>
          <w:sz w:val="24"/>
          <w:szCs w:val="24"/>
          <w:lang w:val="ro-RO"/>
        </w:rPr>
        <w:t>Cartea de faţă încearcă să ofere câteva sfaturi care sunt de trebuinţă părinţilor care vor să îşi crească fiii pe calea credinţei.</w:t>
      </w:r>
    </w:p>
    <w:p>
      <w:pPr>
        <w:pStyle w:val="Textsimplu"/>
        <w:ind w:firstLine="540"/>
        <w:jc w:val="both"/>
        <w:rPr/>
      </w:pPr>
      <w:r>
        <w:rPr>
          <w:rFonts w:cs="Times New Roman" w:ascii="Times New Roman" w:hAnsi="Times New Roman"/>
          <w:sz w:val="24"/>
          <w:szCs w:val="24"/>
          <w:lang w:val="ro-RO"/>
        </w:rPr>
        <w:t>Ideea principală este că nu există nici o posibilitate ca tinerii de mâine să fie curaţi la suflet şi la trup dacă nu vor cunoaşte de mici drumul virtuţii şi al evlaviei.</w:t>
      </w:r>
    </w:p>
    <w:p>
      <w:pPr>
        <w:pStyle w:val="Textsimplu"/>
        <w:ind w:firstLine="540"/>
        <w:jc w:val="both"/>
        <w:rPr/>
      </w:pPr>
      <w:r>
        <w:rPr>
          <w:rFonts w:cs="Times New Roman" w:ascii="Times New Roman" w:hAnsi="Times New Roman"/>
          <w:sz w:val="24"/>
          <w:szCs w:val="24"/>
          <w:lang w:val="ro-RO"/>
        </w:rPr>
        <w:t>Numai aşa vor putea rezista ispitelor care vin de la fire, de la lume şi de la vrăjmaşul diavol. Cine vrea ca fiii săi să se mântuiască trebuie să înţeleagă că mântuirea nu se dobândeşte fără efort. Că numai dacă fiii merg pe calea cea îngustă ajung la mântuire. Altfel îi aşteaptă nu numai suferinţe trecătoare, ci şi chinuri veşnice.</w:t>
      </w:r>
    </w:p>
    <w:p>
      <w:pPr>
        <w:pStyle w:val="Textsimplu"/>
        <w:ind w:firstLine="540"/>
        <w:jc w:val="both"/>
        <w:rPr/>
      </w:pPr>
      <w:r>
        <w:rPr>
          <w:rFonts w:cs="Times New Roman" w:ascii="Times New Roman" w:hAnsi="Times New Roman"/>
          <w:sz w:val="24"/>
          <w:szCs w:val="24"/>
          <w:lang w:val="ro-RO"/>
        </w:rPr>
        <w:t>Dar oricât de bun pedagog ar fi un părinte, nu este de ajuns să îşi pună în valoare arta educaţională pe care o cunoaşte. Ca să fie un bun pedagog ar trebui să ştie că principalul ajutor în educarea copilului vine de la Dumnezeu. Aşa cum numai cel care se roagă este teolog, iar cel care nu se roagă nu poate fi decât un filosof care poartă în chip mincinos numele de teolog, tot aşa numai părintele care se roagă Domnului pentru mântuirea copiilor săi este un părinte adevărat. Celălalt, oricât de multe cunoştinţe pedagogice ar avea, rămâne un simplu pedagog şi se află departe de măsura părinţilor luminaţi de Dumnezeu.</w:t>
      </w:r>
    </w:p>
    <w:p>
      <w:pPr>
        <w:pStyle w:val="Textsimplu"/>
        <w:ind w:firstLine="540"/>
        <w:jc w:val="both"/>
        <w:rPr/>
      </w:pPr>
      <w:r>
        <w:rPr>
          <w:rFonts w:cs="Times New Roman" w:ascii="Times New Roman" w:hAnsi="Times New Roman"/>
          <w:sz w:val="24"/>
          <w:szCs w:val="24"/>
          <w:lang w:val="ro-RO"/>
        </w:rPr>
        <w:t>Găsim în această carte rugăciuni pe care le pot rosti părinţii. De la „Acatistul Maicii Domnului, povăţuitoarea copiilor“ până la „Rugăciunea pentru copilul căzut în păcat“. De la „Canonul de rugăciune pentru mântuirea copiilor“ până la „Rugăciunea pentru copilul bolnav“.</w:t>
      </w:r>
    </w:p>
    <w:p>
      <w:pPr>
        <w:pStyle w:val="Textsimplu"/>
        <w:ind w:firstLine="540"/>
        <w:jc w:val="both"/>
        <w:rPr/>
      </w:pPr>
      <w:r>
        <w:rPr>
          <w:rFonts w:cs="Times New Roman" w:ascii="Times New Roman" w:hAnsi="Times New Roman"/>
          <w:sz w:val="24"/>
          <w:szCs w:val="24"/>
          <w:lang w:val="ro-RO"/>
        </w:rPr>
        <w:t>Fie ca părinţii care se vor ruga cu smerenie pentru copiii lor şi îi vor creşte sub acoperământul Bisericii să se bucure împreună cu ei de darurile cereşti din Împărăţia lui Dumnezeu.</w:t>
      </w:r>
    </w:p>
    <w:p>
      <w:pPr>
        <w:pStyle w:val="Textsimplu"/>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footerReference w:type="default" r:id="rId2"/>
          <w:type w:val="nextPage"/>
          <w:pgSz w:w="6236" w:h="10205"/>
          <w:pgMar w:left="851" w:right="851" w:gutter="0" w:header="0" w:top="851" w:footer="709" w:bottom="851"/>
          <w:pgNumType w:fmt="decimal"/>
          <w:formProt w:val="false"/>
          <w:textDirection w:val="lrTb"/>
          <w:docGrid w:type="default" w:linePitch="360" w:charSpace="0"/>
        </w:sectPr>
        <w:pStyle w:val="Textsimplu"/>
        <w:jc w:val="right"/>
        <w:rPr/>
      </w:pPr>
      <w:r>
        <w:rPr>
          <w:rFonts w:cs="Times New Roman" w:ascii="Times New Roman" w:hAnsi="Times New Roman"/>
          <w:sz w:val="24"/>
          <w:szCs w:val="24"/>
          <w:lang w:val="ro-RO"/>
        </w:rPr>
        <w:t>Părintele Nicodim Jar</w:t>
      </w:r>
    </w:p>
    <w:p>
      <w:pPr>
        <w:pStyle w:val="Textsimplu"/>
        <w:ind w:firstLine="54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simplu"/>
        <w:ind w:firstLine="54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simplu"/>
        <w:ind w:firstLine="54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simplu"/>
        <w:jc w:val="both"/>
        <w:rPr/>
      </w:pPr>
      <w:r>
        <w:rPr>
          <w:rFonts w:cs="Times New Roman" w:ascii="Times New Roman" w:hAnsi="Times New Roman"/>
          <w:i/>
          <w:sz w:val="22"/>
          <w:szCs w:val="22"/>
          <w:lang w:val="ro-RO"/>
        </w:rPr>
        <w:t>În loc de introducere:</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Scrisoare către o mamă al cărei copil</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merge pe drumuri greşite</w:t>
      </w:r>
    </w:p>
    <w:p>
      <w:pPr>
        <w:pStyle w:val="Textsimplu"/>
        <w:ind w:firstLine="54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ubită soră în Hristos, nu ne cunoaştem şi nici nu ne vom cunoaşte vreodată, </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Îndrăznesc a-ţi spune „iubită soră“ pentru simplul fapt că, citind aceste rânduri, vii în întâmpinarea dorinţei mele de a te ajuta. Suntem fraţi în Hristos, şi aceasta îmi dă curajul de a-ţi scrie. Aceasta nu este o scrisoare savantă, cu cugetări strălucite sau cu citate bine alese. Nu, este o scrisoare foarte simplă, dar o scrisoare scrisă din inimă.</w:t>
      </w:r>
    </w:p>
    <w:p>
      <w:pPr>
        <w:pStyle w:val="Textsimplu"/>
        <w:ind w:firstLine="540"/>
        <w:jc w:val="both"/>
        <w:rPr/>
      </w:pPr>
      <w:r>
        <w:rPr>
          <w:rFonts w:cs="Times New Roman" w:ascii="Times New Roman" w:hAnsi="Times New Roman"/>
          <w:sz w:val="22"/>
          <w:szCs w:val="22"/>
          <w:lang w:val="ro-RO"/>
        </w:rPr>
        <w:t>Sunt pe deplin conştient că rândurile mele nu vor putea aduce o schimbare profundă în viaţa ta. Dar nici nu urmăresc acest lucru, care este peste puterile mele. Încerc doar să îţi întind o mână de ajutor gândindu-mă că, spunându-ţi anumite lucruri sau doar repetându-ţi lucruri pe care le ştii deja, tu vei înţelege că, deşi sfaturile mele nu sunt iscusite, deşi nu ţi se potrivesc în totalitate, pun totuşi în evidenţă un lucru real: tu trebuie să îţi schimbi puţin atitudinea faţă de copil. Şi sper că vei şti singură ce anume este de îndreptat.</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Încep prin a explica care este cauza care m-a determinat să scriu această scrisoare: durerea pe care am simţit-o atunci când, fiind profesor de religie la o şcoală generală, una dintre elevele din clasa la care eram diriginte a luat-o pe calea desfrâului. Îţi voi scrie mai jos despre ce a fost vorba.</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Te previn de la început că îţi scriu având doar experienţa pe care o dă predarea religiei, şi legătura vie cu copiii. Poate totuşi copilul tău a trecut de vârsta liceului. Am avut ocazia să fiu profesor de religie şi la o şcoală postliceală, unde am avut şi eleve trecute de treizeci de an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 fost pentru mine o perioadă interesantă. Câteva eleve, şovăind să meargă să se spovedească, mi-au destăinuit câteva dintre problemele lor sufleteşti. Nefiind duhovnic, mi-a fost destul de greu să nu mă smintesc de ceea ce am auzit. Dar încercam să le fiu cât mai aproape, pentru a le risipi rezerva pe care o aveau faţă de trăirea creştină. Destul de repede mi-am dat seama că un mirean nu poate face faţă întrebărilor pe care le puneau în timpul pauzelor, iar uneori chiar şi în timpul orelor. Dumnezeu a rânduit ca în locul meu să vină să le predea religia un preot care poate face faţă problemelor ce i se ridic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Oricum, timpul petrecut lângă eleve atât de mari (băieţi erau puţini, doi-trei într-o clasă) m-a ajutat să cunosc puţin din sufletul lor şi să înţeleg câteva dintre cauzele care le-au ţinut departe de Biseric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Îţi voi scrie şi despre aceste cauze. Acum îţi spun un lucru: pe cât de tare te frământă durerea că fiul tău sau fiica ta merg pe un drum greşit, pe atât de bine este că tu ştii cum stau lucrurile. (Ştii, îmi este mai uşor să îţi scriu gândindu-mă că ai fi mama unei fete. Sper să nu îţi fie greu să îţi dai seama unde anume era nevoie de o anumită nuanţare, dacă ai nu fată, ci băiat. Şi îţi scriu ca şi cum tristeţea ta ar fi provocată doar de ea, nu şi de ceilalţi copii ai tă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Vestea că fiica ta a luat-o pe un drum greşit te-a şocat puternic. E firesc acest lucru. Dar, din moment ce l-ai aflat, înseamnă că lucrurile pot fi îndreptate.</w:t>
      </w:r>
    </w:p>
    <w:p>
      <w:pPr>
        <w:pStyle w:val="Textsimplu"/>
        <w:ind w:firstLine="540"/>
        <w:jc w:val="both"/>
        <w:rPr/>
      </w:pPr>
      <w:r>
        <w:rPr>
          <w:rFonts w:cs="Times New Roman" w:ascii="Times New Roman" w:hAnsi="Times New Roman"/>
          <w:sz w:val="22"/>
          <w:szCs w:val="22"/>
          <w:lang w:val="ro-RO"/>
        </w:rPr>
        <w:t>Nu ştiu nimic despre tine şi nici despre ea. De aceea, te rog, încearcă să aplici la cazul vostru exemplele pe care le dau eu. Îţi voi scrie ca şi cum fiica ta ar fi căzut în păcatul desfrâului. Poate că a căzut în păcate mai mici sau mai mari. Dar îţi scriu despre desfrâu, pentru că în lumea de astăzi puţine fete ştiu să îşi păstreze curăţia trupească.</w:t>
      </w:r>
    </w:p>
    <w:p>
      <w:pPr>
        <w:pStyle w:val="Textsimplu"/>
        <w:ind w:firstLine="540"/>
        <w:jc w:val="both"/>
        <w:rPr/>
      </w:pPr>
      <w:r>
        <w:rPr>
          <w:rFonts w:cs="Times New Roman" w:ascii="Times New Roman" w:hAnsi="Times New Roman"/>
          <w:sz w:val="22"/>
          <w:szCs w:val="22"/>
          <w:lang w:val="ro-RO"/>
        </w:rPr>
        <w:t>Îţi voi spune ce s-a întâmplat cu eleva care mi-a produs cel mai mare şoc din perioada în care am fost profesor. Să spunem că o chema Raluca.</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Venise de curând în şcoala noastră, fiind mutată din cauza faptului că era un copil problemă, având o formă de epilepsie. Nu au mai acceptat-o la şcoala la care învăţase în anul anterior, pretextându-se că locuia departe de şcoal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Venind la noi, imediat copiii au început să îmi spună că fata face prostii cu ţiganii de lângă şcoală. Am vorbit cu ea, dar, cu lacrimi în ochi, mi-a spus că, deşi era îndemnată să facă prostii, nu a făcut. Că totul este bârfă.</w:t>
      </w:r>
    </w:p>
    <w:p>
      <w:pPr>
        <w:pStyle w:val="Textsimplu"/>
        <w:ind w:firstLine="540"/>
        <w:jc w:val="both"/>
        <w:rPr/>
      </w:pPr>
      <w:r>
        <w:rPr>
          <w:rFonts w:cs="Times New Roman" w:ascii="Times New Roman" w:hAnsi="Times New Roman"/>
          <w:sz w:val="22"/>
          <w:szCs w:val="22"/>
          <w:lang w:val="ro-RO"/>
        </w:rPr>
        <w:t>Mama fetei a venit la şcoală şi a vorbit cu mine despre acest subiect: „Staţi liniştită, doamnă, dacă s-ar întâmpla ceva, aş afla imediat!“, i-am spus mamei, convins să totul e minciun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Încercam să am grijă ca fata să aibă cât mai puţine necazuri. Când venea la mine să se plângă că iar a bătut-o vreo elevă mai mare, mă duceam şi încercam să o conving pe fata aceea să nu mai răspundă la provocările Ralucăi.</w:t>
      </w:r>
    </w:p>
    <w:p>
      <w:pPr>
        <w:pStyle w:val="Textsimplu"/>
        <w:ind w:firstLine="540"/>
        <w:jc w:val="both"/>
        <w:rPr/>
      </w:pPr>
      <w:r>
        <w:rPr>
          <w:rFonts w:cs="Times New Roman" w:ascii="Times New Roman" w:hAnsi="Times New Roman"/>
          <w:sz w:val="22"/>
          <w:szCs w:val="22"/>
          <w:lang w:val="ro-RO"/>
        </w:rPr>
        <w:t>Stăteam de multe ori de vorbă în pauze, şi eram convins că am reuşit să fiu aproape de sufletul ei. Până când, într-o zi, am intrat în clasă la o oră la care elevii mei terminaseră orele de curs. Am auzit nişte voci aprinse. Nici când am deschis uşa nu s-au potolit. În clasă, Raluca, înconjurată de vreo cinci golănaşi din şcoală. Unul dintre ei o ameninţa: „Fă, dacă zici că te-am lăsat gravidă, te omor cu mâna mea“.</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Scena m-a şocat. Puştiul se credea în filme. Chiar şi de faţă cu mine făcea pe durul cu ea, deşi erau de vârste apropiate. Vreo două minute i-am mai lăsat să se certe, fiind mirat de faptul că nici nu mă luau în seam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poi am luat-o de mână pe Raluca şi am scos-o pe hol:</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Cum s-a întâmplat?“</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M-au dus în spatele şcolii şi m-au violat”.</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m intrat în clasă foarte mâhnit:</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M-aţi dezamăgit tare. Degeaba v-am predat religia. Să vă bateţi joc de săraca fată... De ce aţi violat-o?“</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Pe Raluca o lăsasem pe hol să se liniştească din plâns.</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Ea a vrut, nu am forţat-o. De ce a venit cu noi până în Militari (adică în partea cealaltă a Capitale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m adus-o pe fată în clasă, vrând să aflu cine mint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Auzi, ei zic că ai plecat de bunăvoie cu ei. Cine are dreptat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Raluca şi-a schimbat expresia feţei şi mi-a zis cu o satisfacţie aproape diabolic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Ştiţi ceva, mama ştie că fac prosti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m simţit că intru în pământ de ruşine. De fiecare dată când mama ei mă suna, îi spuneam ce năzbâtii a mai făcut fiica ei, dar îi spuneam că sunt convins că încă e cuminte. Nu mi-am dat seama că femeia avea o voce destul de reţinută. Ştia mai bine decât mine care este situaţia.</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upă ce m-am mutat cu catedra la şcoala postliceală, am aflat că în clasa a şaptea Raluca a născut. M-am întristat tare gândindu-mă că, dacă aş fi fost un profesor mai priceput, aş fi ajutat-o să nu cadă în păcatul desfrâului. </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Se poate spune că nu e vina mea. Că e a părinţilor ei care au lăsat-o să fie crescută de bunici şi au pierdut-o din mână. Debarasându-se de un copil bolnav pentru a se bucura de viaţă, nu au avut parte nici de bucurie şi nici de dragostea copilului lor.</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Dar nu e numai vina părinţilor, e a tuturor celor care nu am ştiut să ne ocupăm mai bine de Raluca. Şi lucrul acesta mi-a stat ca o greutate pe suflet multă vrem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Raluca, nefiind un copil normal, a căzut în desfrâu foarte uşor. Dar oare ce se poate spune despre fetele care cad de bunăvoie, fiind în deplinătatea facultăţilor mintale?</w:t>
      </w:r>
    </w:p>
    <w:p>
      <w:pPr>
        <w:pStyle w:val="Textsimplu"/>
        <w:ind w:firstLine="540"/>
        <w:jc w:val="both"/>
        <w:rPr/>
      </w:pPr>
      <w:r>
        <w:rPr>
          <w:rFonts w:cs="Times New Roman" w:ascii="Times New Roman" w:hAnsi="Times New Roman"/>
          <w:sz w:val="22"/>
          <w:szCs w:val="22"/>
          <w:lang w:val="ro-RO"/>
        </w:rPr>
        <w:t>Eu am fost mirat citind odată într-un ziar că, fiind duse elevele unei clase de liceu la control ginecologic (nu mai ţin minte din ce motiv, dar controlul fusese cerut de poliţiştii care cercetau un caz special), s-a constatat că numai trei fete din clasa respectivă mai erau fecioare. Chiar dacă nu  s-a făcut public numele celorlalte, totuşi mă întreb oare cum s-au simţit părinţii acelor fete. Una este când ştii că sunt fete de liceu care au început viaţa sexuală, şi alta când ştii că în clasa în care învaţă fiica ta sunt numai trei fecioar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Ştiu că nu se poate generaliza situaţia, că sunt licee în care sunt multe fete cuminţi. Dar ştiu şi că desfrâul în rândul tinerilor este din ce în ce mai mare şi nu se poate compara deloc cu cel de acum douăzeci-treizeci de ani.</w:t>
      </w:r>
    </w:p>
    <w:p>
      <w:pPr>
        <w:pStyle w:val="Textsimplu"/>
        <w:ind w:firstLine="540"/>
        <w:jc w:val="both"/>
        <w:rPr/>
      </w:pPr>
      <w:r>
        <w:rPr>
          <w:rFonts w:cs="Times New Roman" w:ascii="Times New Roman" w:hAnsi="Times New Roman"/>
          <w:sz w:val="22"/>
          <w:szCs w:val="22"/>
          <w:lang w:val="ro-RO"/>
        </w:rPr>
        <w:t>Nu este greu de observat că libertatea pentru care au murit atâţia tineri în 1989 nu are nimic în comun cu libertatea pe care o vor tinerii de astăzi. Pentru ei, revolta anticomunistă a avut drept efect deschiderea spre valorile îndoielnice ale Occidentului. Ce vor tinerii de astăzi? Petreceri, desfrâu, patim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Vrem nu vrem, drumul pe care merg tinerii de astăzi este un drum greşit. Abia acum se culeg roadele prigoanei comuniste. Adică diavolul a lovit treptat. Mai întâi a lovit în credincioşi. Ateismul s-a răspândit ca o lepră. Şi acum, tinerii atei de altădată au devenit părinţi. Iar copiii lor sunt crescuţi departe de Biseric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Sunt puţini tineri în biserici. După ce în ultimii ani s-a început predarea religiei şi în şcoli, şi în licee, prin parohii s-a simţit un aer proaspăt: au apărut tinerii. Înainte de 1989 rar mai vedeai vreun tânăr duminica la slujbă. Tinerii erau chemaţi de multe ori la diferite acţiuni organizate de şcoală, de exemplu la muncă patriotic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pariţia tinerilor la slujbe a fost considerată un fapt providenţial. Dar nu s-a ţinut seama de numărul mic al tinerilor care duc viaţă creştină. Deşi nu este potrivit să facem statistici aproximative, cred că nici măcar a zecea parte dintre elevi nu merg la biseric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Şi atunci, în mod firesc, inimile lor se lasă pătate de noroiul patimilor. Locul lui Hristos este luat de o muzică ameţitoare, de dansuri pătimaşe şi de dorinţa exagerată de a nu ţine seama de nici o constrânger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Ce să facem, să negăm realitatea? Ar fi un nonsens.</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Principalul motiv pentru care cred că tinerii stau departe de Biserică – dacă facem abstracţie de faptul că diavolul este cel care îi ţine departe de Hristos – este că tinerii nu înţeleg ce legătură ar putea avea propria lor viaţă cu Biserica.</w:t>
      </w:r>
    </w:p>
    <w:p>
      <w:pPr>
        <w:pStyle w:val="Textsimplu"/>
        <w:ind w:firstLine="540"/>
        <w:jc w:val="both"/>
        <w:rPr/>
      </w:pPr>
      <w:r>
        <w:rPr>
          <w:rFonts w:cs="Times New Roman" w:ascii="Times New Roman" w:hAnsi="Times New Roman"/>
          <w:sz w:val="22"/>
          <w:szCs w:val="22"/>
          <w:lang w:val="ro-RO"/>
        </w:rPr>
        <w:t>Faptul că nu a existat o continuitate între generaţii, că în comunism nu au mai fost tineri care să ducă o viaţă duhovnicească, are ca urmare indirectă convingerea tinerilor de astăzi că viaţa creştină e bună, doar pentru cei mai în vârstă. Consideră că tinereţea nu are vreo legătură cu credinţa. În sufletul lor mulţi cred în Dumnezeu, dar în acelaşi timp afirmă că o viaţă de evlavie    le-ar sugruma elanul tinereţii.</w:t>
      </w:r>
    </w:p>
    <w:p>
      <w:pPr>
        <w:pStyle w:val="Textsimplu"/>
        <w:ind w:firstLine="540"/>
        <w:jc w:val="both"/>
        <w:rPr/>
      </w:pPr>
      <w:r>
        <w:rPr>
          <w:rFonts w:cs="Times New Roman" w:ascii="Times New Roman" w:hAnsi="Times New Roman"/>
          <w:sz w:val="22"/>
          <w:szCs w:val="22"/>
          <w:lang w:val="ro-RO"/>
        </w:rPr>
        <w:t>E interesant în ce constă acest elan. Dacă prin elanul tinereţii înţelegem dorinţa de senzaţii tari, dorinţa de a nu ţine seama de nici o barieră morală, atunci, într-adevăr, evlavia sugrumă un astfel de elan. Dar dacă tinereţea înseamnă prietenie, dacă înseamnă încredere în ceilalţi, dacă înseamnă dorinţa de a învăţa să duci o viaţă curată, atunci evlavia nu mai poate fi considerată un ghimp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Tinerii nu vor să aibă obsesia păcatului. Nu vor ca faptele lor să fie judecate după criterii exterioare. Şi atunci, fug de Dumnezeu. Şi se ascund de El cât pot de bine. Dumnezeu îi vede însă, şi Se mâhneşt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ici ar trebui să intervină părinţii. Să le explice copiilor că nu există o perioadă a vieţii pe care Făcătorul cerului şi al pământului să nu o poată înfrumuseţa.</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Viaţa tinerilor creştini nu este o viaţă plicticoasă. Aşa le apare numai celor care înţeleg prin viaţă frumoasă o viaţă pătimaşă. Cum să îi placă unui tânăr care se droghează să meargă la biseric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Dar cum să îi explici unui tânăr cât de mult îl poate îmbogăţi credinţa creştină? Când prietenii lui sunt de cu totul altă părere, acest lucru este foarte greu. Cei mai mulţi dintre tineri nu au puterea de a alege altfel decât prietenii lor. Originalitatea pe care o caută cu disperare tinerii ar trebui să fie o originalitate plasată într-un interval precis. Graniţele acesteia sunt cuminţenia şi curăţia sufleteasc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Să nu te superi că ocolesc oarecum subiectul scrisorii, adică modul în care ţi-ai putea ajuta fiica să se ridice din cădere. Cred că e bine să înţelegi mentalitatea tinerilor de astăzi. A încerca să îţi cunoşti copilul refuzând să îi vezi şi pe cei de lângă el e o încercare cu foarte mici şanse de reuşit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Trebuie să înţelegem foarte bine momentul în care trăim, să înţelegem care sunt punctele de reper de care se poate folosi fiica ta. Dacă am trăi acum două sute de ani, ar fi simplu. Ar avea destule prietene în jurul ei care să aibă dorinţa de a duce o viaţă curată. Dar nu putem da timpul înapoi. Ci trebuie să ştim să ne trăim credinţa, oricât de mare ar fi păcatele celorlalţ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ata ta nu prea are modele în jurul ei. Căderea ei a venit oarecum firesc. Nu caut să îi iau apărarea. Caut doar să îţi explic că nu există vreo alternativă la viaţa duhovnicească, în afară de păcat. </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Ştiu că sunt unii care, biruiţi de diavolul mândriei şi al iubirii de sine, duc o viaţă în care idolatrizează morala, şi afirmă că nu contează în ce crezi, contează numai să fii moral. Dar, chiar dacă păcatul lor nu este la fel de evident ca celelalte păcate, totuşi sufletele lor sunt pusti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Fiica ta nu a căzut prima, şi nici ultima. A căzut pentru că aceasta este moda. Aşa „dă bine“. Cu cât un tânăr vrea să îşi păstreze curăţia sufletească, cu atât este mai luat în râs de ceilalţ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De ce insist asupra mediului în care trăieşte? Oare ca să îmi exprim acordul cu gestul ei necugetat? Ca să fim obiectivi, cred că ar trebui să acceptăm faptul că alunecarea pe panta desfrâului nu mai este un fapt spontan. Înainte un băiat trebuia să speculeze situaţia pentru ca fata să îi pice în braţe. Astăzi fetele aşteaptă momentul căderii cu multă nerăbdare. Când se simt pregătite, cad.</w:t>
      </w:r>
    </w:p>
    <w:p>
      <w:pPr>
        <w:pStyle w:val="Textsimplu"/>
        <w:ind w:firstLine="540"/>
        <w:jc w:val="both"/>
        <w:rPr/>
      </w:pPr>
      <w:r>
        <w:rPr>
          <w:rFonts w:cs="Times New Roman" w:ascii="Times New Roman" w:hAnsi="Times New Roman"/>
          <w:sz w:val="22"/>
          <w:szCs w:val="22"/>
          <w:lang w:val="ro-RO"/>
        </w:rPr>
        <w:t>Trăim într-o lume în care oamenii sunt din ce în ce mai răi unul cu altul. O lume în care tinerii se simt din ce în ce mai trecuţi cu vederea de părinţi, prea ocupaţi cu propria viaţă. Tinerii sunt sătui de relaţiile artificiale şi de conformismele pe care le văd la oamenii mari. Şi caută o altfel de relaţie. Au impresia că dragostea lor curată poate birui orice barier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Ei nu caută desfrâul ca pe ceva murdar, ca pe ceva întunecat. De altfel ei nici nu consideră că trăiesc în desfrâu. Ci că trăiesc într-un mod de viaţă pe care părinţii lor nu îl pot înţelege pentru că sunt tributari unor tradiţii învechit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Ei vor să se exprime, şi se află într-o criză de identitate. Pentru ei oamenii mari sunt oamenii care nu au ştiut să înţeleagă viaţa. Credinţa lor este privită ca ceva artificial.</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Tinerii nu vor să înţeleagă că nu se poate confunda credinţa creştină cu credincioşii. Ei se smintesc de lucruri minore pe care le află despre preoţi sau despre credincioşi, şi nu vor să audă de credinţ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u ajuns chiar să considere că cele descrise de Vieţile Sfinţilor sunt exagerări. Nu puteau să se declare nemulţumiţi de ceea ce citeau, nu puteau găsi cusururi sfinţilor. Şi, ca să nu se lase biruiţi de frumuseţea vieţilor acestora, au găsit explicaţia: „exagerări, simple exagerăr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Cred că ţi-am scris destule despre mentalitatea tinerilor de astăzi. Sper că îţi dai seama că, dacă se va ridica din cădere, fiica ta tot între aceiaşi tineri va trăi. Colegii de şcoală sau de facultate nu se vor schimba. Dacă se va schimba ea, va trebui să dea dovadă de un eroism extraordinar pentru a le rezista.</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Încearcă să înţelegi cât de greu i-ar fi să se ridice. Alte mame în locul tău ar fi foarte înţelegătoare, şi nu s-ar amesteca în viaţa ei. Alte mame ar trece cu vederea această cădere, mulţumindu-se să spună că nu pot fi zbiri cu fetele lor.</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Tu nu eşti ca ele. Tu ştii că fata ta merge spre iad. Păcatul acesta înseamnă moarte, moarte spirituală. Oricât ar încerca societatea modernă să coafeze diferitele patimi, ele rămân patimi. Nu se pot transforma în virtuţ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Trei lucruri îţi rămân de făcut: primul este să te rogi cât mai mult pentru întoarcerea ei. Să te rogi Mântuitorului, să te rogi Maicii Domnului şi Sfinţilor la care ai evlavie. Ştiai şi tu aceasta, nu îţi spun ceva nou.</w:t>
      </w:r>
    </w:p>
    <w:p>
      <w:pPr>
        <w:pStyle w:val="Textsimplu"/>
        <w:ind w:firstLine="540"/>
        <w:jc w:val="both"/>
        <w:rPr/>
      </w:pPr>
      <w:r>
        <w:rPr>
          <w:rFonts w:cs="Times New Roman" w:ascii="Times New Roman" w:hAnsi="Times New Roman"/>
          <w:sz w:val="22"/>
          <w:szCs w:val="22"/>
          <w:lang w:val="ro-RO"/>
        </w:rPr>
        <w:t>Al doilea lucru este să fii cât mai aproape de sufletul ei. Păcatul nu împlineşte. Oricât de tare ar atrage-o desfătările trupeşti, totuşi sunt momente de mâhnire, momente în care iese la iveală mizeria pe care patima o aduce în suflet. Încearcă să nu pierzi aceste momente. Încearcă să îi dai tu sprijinul de care are nevoie. Şi, în timp, ai mari şanse să o ajuţi să îşi revină. Şi nu cumva să crezi că, dacă ai reuşit să o duci să se spovedească, ai rezolvat totul. Trebuie să ai multă grijă când alegi preotul la care se va spovedi. Spovedania va fi extrem de importantă pentru viitorul ei. Dar după spovedanie va reveni în aceeaşi lume. Nu este uşor să îţi schimbi prietenii sau felul de a te relaxa. Or, scopul nu este numai de a o convinge ca, periodic, ea să se spovedească iarăşi. Important este să o ajuţi să guste din bucuria pe care o dă viaţa în Hristos.</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La aceasta o vor ajuta extrem de mult cărţile duhovniceşti. Rupe-ţi de la gură pentru a-i cumpăra aceste cărţi. Dacă nu ai bani pentru ele, rabdă tu foamea ca să îi saturi ei foamea sufletească.</w:t>
      </w:r>
    </w:p>
    <w:p>
      <w:pPr>
        <w:pStyle w:val="Textsimplu"/>
        <w:ind w:firstLine="540"/>
        <w:jc w:val="both"/>
        <w:rPr/>
      </w:pPr>
      <w:r>
        <w:rPr>
          <w:rFonts w:cs="Times New Roman" w:ascii="Times New Roman" w:hAnsi="Times New Roman"/>
          <w:sz w:val="22"/>
          <w:szCs w:val="22"/>
          <w:lang w:val="ro-RO"/>
        </w:rPr>
        <w:t>Ştiu că e cam greu cuvântul acesta, dar nu am cum să îl îndulcesc decât spunându-ţi că foamea îţi va fi spre bucurie. Asta e pentru noi învăţătură de aur: „Dăm voinţă, luăm putere!“ Ne jertfim pentru copiii noştri, le va fi bin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Nu e nevoie de o jertfă exagerată, care să te slăbească atât trupeşte, cât şi duhovniceşte. Dar e nevoie de jertf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Să nu te superi pe mine că îţi vorbesc despre jertfă. E foarte uşor să le vorbeşti altora despre ceea ce tu nu faci. Dar crede-mă că încerc şi eu să fac ceea ce îţi recomand ţi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Şi ai mare grijă ce cărţi duhovniceşti îi cumperi. Dacă îi cumperi numai Filocalii, s-ar putea să rămână necitite. Cumpără-i cărţi pe care să le citească: vieţi de sfinţi, culegeri de minuni dumnezeieşti, cărţi care să o apropie de calea credinţei. Şi ajut-o să înţeleagă ceea ce nu îi este clar.</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r fi bine să mergi împreună cu ea la moaştele Sfinţilor sau chiar pe la mănăstiri. Asta o va ajuta mult.</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Dar trebuie să înţelegi că libertatea ei nu va depinde niciodată numai de tine. Ea va rămâne liberă să aleagă între bine şi rău. Şi să nu te descurajezi dacă vezi că, după ani de aşteptare, ea nu s-a schimbat.</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Du în tăcere crucea răbdării (acesta e al treilea lucru care ţi-a rămas de făcut). Şi aşteaptă ajutorul dumnezeiesc. Poate că, peste ani şi ani, poate chiar după ce tu vei părăsi lumea aceasta, ea îşi va reven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Nu Îi pune lui Dumnezeu termene, că nu îţi este de folos. Ci fii tu o mamă creştină, şi Dumnezeu va vedea nevoinţa ta.</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Ce greu este să fii mamă creştină în zilele noastre... Uneori e o formă de mucenicie...</w:t>
      </w:r>
    </w:p>
    <w:p>
      <w:pPr>
        <w:pStyle w:val="Textsimplu"/>
        <w:ind w:firstLine="540"/>
        <w:jc w:val="both"/>
        <w:rPr/>
      </w:pPr>
      <w:r>
        <w:rPr>
          <w:rFonts w:cs="Times New Roman" w:ascii="Times New Roman" w:hAnsi="Times New Roman"/>
          <w:sz w:val="22"/>
          <w:szCs w:val="22"/>
          <w:lang w:val="ro-RO"/>
        </w:rPr>
        <w:t>Fac o paranteză. Am la tine o mare rugăminte. Cred că îţi dai seama că dacă fata ta ar fi fost împărtăşită cât mai des cât era mică, altfel ar fi crescut. De aceea, te rog, încearcă să îi sfătuieşti pe părinţii care au copii mici să îi împărtăşească oricât de des. Chiar dacă nu este uşor pentru micuţi să stea nemâncaţi până la ora la care se împărtăşesc credincioşii, le este de folos să aştepte. Şi când sunt bolnavi, părintele îi poate împărtăşi chiar înainte să săvârşească Sfânta Liturghie.</w:t>
      </w:r>
    </w:p>
    <w:p>
      <w:pPr>
        <w:pStyle w:val="Textsimplu"/>
        <w:ind w:firstLine="540"/>
        <w:jc w:val="both"/>
        <w:rPr/>
      </w:pPr>
      <w:r>
        <w:rPr>
          <w:rFonts w:cs="Times New Roman" w:ascii="Times New Roman" w:hAnsi="Times New Roman"/>
          <w:sz w:val="22"/>
          <w:szCs w:val="22"/>
          <w:lang w:val="ro-RO"/>
        </w:rPr>
        <w:t xml:space="preserve">Şi, mai cu seamă, spune-le să îşi ducă în fiecare săptămână copiii la biserică. Chiar dacă este greu, chiar dacă este obositor, chiar dacă unii oameni sunt deranjaţi de prezenţa uneori gălăgioasă a copiilor. Dar nu avem ce face. Dacă vrem ca bisericile să nu se golească, trebuie să îi obişnuim pe copii cu sfintele slujbe. Chiar dacă nu rezistă toată slujba, să îi obişnuim să reziste din ce în ce mai mult. </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Şi părinţii, când au timp, după-amiezele de exemplu, să îşi ducă copiii să vadă biserici, să sărute icoanele. Pe copii îi fascinează acest lucru. </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Învaţă-i să se roage cu copiii lor şi dimineaţa, şi seara. Şi învaţă-i tot ceea ce crezi că le este spre folos duhovnicesc.</w:t>
      </w:r>
    </w:p>
    <w:p>
      <w:pPr>
        <w:pStyle w:val="Textsimplu"/>
        <w:ind w:firstLine="540"/>
        <w:jc w:val="both"/>
        <w:rPr/>
      </w:pPr>
      <w:r>
        <w:rPr>
          <w:rFonts w:cs="Times New Roman" w:ascii="Times New Roman" w:hAnsi="Times New Roman"/>
          <w:sz w:val="22"/>
          <w:szCs w:val="22"/>
          <w:lang w:val="ro-RO"/>
        </w:rPr>
        <w:t>Fă-i să înţeleagă că, oricât de frumoşi ar fi copiii, dacă nu sunt crescuţi aproape de Biserică, se vor veşteji reped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 xml:space="preserve">Cine îi lipseşte pe copii de Biserică, acela îi lipseşte de Dumnezeu şi de orice fericire“, spunea părintele I. Tolmacev. Preasfinţitul Teofan, episcop de Vladimir, învăţa: „Neglijarea copiilor este cel mai mare păcat şi zace în el cea mai mare nelegiuire“. Iar Sfântul Ioan Gură de Aur spunea: „Părinţii vor fi pedepsiţi nu numai pentru păcatele lor, ci şi pentru ale copiilor lor, dacă nu îi educă în duhul evlaviei“. </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Dar oare nu vor fi răsplătiţi şi pentru virtuţile lor, dacă s-au ostenit să îi crească aşa cum trebuie? Vor fi răsplătiţi, şi nu numai ei, ci toţi cei care i-au ajutat la aceasta.</w:t>
      </w:r>
    </w:p>
    <w:p>
      <w:pPr>
        <w:pStyle w:val="Textsimplu"/>
        <w:ind w:firstLine="540"/>
        <w:jc w:val="both"/>
        <w:rPr/>
      </w:pPr>
      <w:r>
        <w:rPr>
          <w:rFonts w:cs="Times New Roman" w:ascii="Times New Roman" w:hAnsi="Times New Roman"/>
          <w:sz w:val="22"/>
          <w:szCs w:val="22"/>
          <w:lang w:val="ro-RO"/>
        </w:rPr>
        <w:t>Dar de ce să fac eu aşa ceva, cine sunt eu să fac această misiune creştină? Eşti o mamă care vrei ajutor ceresc pentru fiica ta. Nu îţi dai seama că, ajutându-i tu pe alţii, Dumnezeu îţi va socoti aceasta ca jertfă? Nu e vorba de un schimb. Nu ne târguim cu Dumnezeu. Dar, văzând jertfa ta, Dumnezeu o va primi ca pe o rugăciune.</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cum te rog să mă ierţi, dar voi întrerupe scrisoarea cam brusc. Cam acestea au fost lucrurile pe care am vrut să ţi le scriu.</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Poate ai fi preferat ca sfârşitul să fie mai palpitant, şi citindu-l să poţi exclama: „O, ce scrisoare interesant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Dar nu de aceasta ţi-am scris. Ci pentru a veni în întâmpinarea durerii tale şi a încerca să o liniştesc puţin.</w:t>
      </w:r>
    </w:p>
    <w:p>
      <w:pPr>
        <w:pStyle w:val="Textsimplu"/>
        <w:ind w:firstLine="540"/>
        <w:jc w:val="both"/>
        <w:rPr/>
      </w:pPr>
      <w:r>
        <w:rPr>
          <w:rFonts w:cs="Times New Roman" w:ascii="Times New Roman" w:hAnsi="Times New Roman"/>
          <w:sz w:val="22"/>
          <w:szCs w:val="22"/>
          <w:lang w:val="ro-RO"/>
        </w:rPr>
        <w:t>Nu îţi spun că mă rog pentru tine. Nu ştiu dacă te-ar ajuta cu ceva. Dar îţi aduc aminte că şi pentru mine, şi pentru tine, şi pentru fata ta, se roagă în fiecare zi mii de preoţi şi de călugări. La fiecare ectenie la care sunt pomeniţi credincioşii, suntem pomeniţi şi noi. Să credem că rugăciunile Bisericii ne ajută. Să ne punem nădejdea în ajutorul dumnezeiesc şi să mergem pe calea mântuiri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Hristos a Înviat ca noi să scăpăm din ghearele păcatului, ale durerii şi ale morţii.</w:t>
      </w:r>
    </w:p>
    <w:p>
      <w:pPr>
        <w:pStyle w:val="Textsimplu"/>
        <w:ind w:firstLine="540"/>
        <w:rPr>
          <w:rFonts w:ascii="Times New Roman" w:hAnsi="Times New Roman" w:cs="Times New Roman"/>
          <w:sz w:val="22"/>
          <w:szCs w:val="22"/>
          <w:lang w:val="ro-RO"/>
        </w:rPr>
      </w:pPr>
      <w:r>
        <w:rPr>
          <w:rFonts w:cs="Times New Roman" w:ascii="Times New Roman" w:hAnsi="Times New Roman"/>
          <w:sz w:val="22"/>
          <w:szCs w:val="22"/>
          <w:lang w:val="ro-RO"/>
        </w:rPr>
        <w:t>Doamne-ajută!</w:t>
      </w:r>
    </w:p>
    <w:p>
      <w:pPr>
        <w:sectPr>
          <w:footerReference w:type="default" r:id="rId3"/>
          <w:type w:val="nextPage"/>
          <w:pgSz w:w="6236" w:h="10205"/>
          <w:pgMar w:left="851" w:right="851" w:gutter="0" w:header="0" w:top="851" w:footer="709" w:bottom="851"/>
          <w:pgNumType w:fmt="decimal"/>
          <w:formProt w:val="false"/>
          <w:textDirection w:val="lrTb"/>
          <w:docGrid w:type="default" w:linePitch="360" w:charSpace="0"/>
        </w:sect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Danion</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LĂSAŢI COPIII SĂ VINĂ LA MINE!</w:t>
      </w:r>
    </w:p>
    <w:p>
      <w:pPr>
        <w:pStyle w:val="Textsimplu"/>
        <w:jc w:val="center"/>
        <w:rPr/>
      </w:pPr>
      <w:r>
        <w:rPr>
          <w:rFonts w:cs="Times New Roman" w:ascii="Times New Roman" w:hAnsi="Times New Roman"/>
          <w:i/>
          <w:sz w:val="22"/>
          <w:szCs w:val="22"/>
          <w:lang w:val="ro-RO"/>
        </w:rPr>
        <w:t>Cuvânt către părinţi</w:t>
      </w:r>
    </w:p>
    <w:p>
      <w:pPr>
        <w:pStyle w:val="Textsimplu"/>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opilul, dar al lui Dumnezeu</w:t>
      </w:r>
    </w:p>
    <w:p>
      <w:pPr>
        <w:pStyle w:val="Textsimplu"/>
        <w:ind w:firstLine="54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i/>
          <w:sz w:val="22"/>
          <w:szCs w:val="22"/>
          <w:lang w:val="ro-RO"/>
        </w:rPr>
        <w:t>Adevărat, adevărat zic vouă, că voi veţi plânge şi vă veţi tângui, iar lumea se va bucura. Voi vă veţi întrista, dar întristarea voastră se va preface în bucurie.</w:t>
      </w:r>
    </w:p>
    <w:p>
      <w:pPr>
        <w:pStyle w:val="Textsimplu"/>
        <w:ind w:firstLine="540"/>
        <w:jc w:val="both"/>
        <w:rPr/>
      </w:pPr>
      <w:r>
        <w:rPr>
          <w:rFonts w:cs="Times New Roman" w:ascii="Times New Roman" w:hAnsi="Times New Roman"/>
          <w:i/>
          <w:sz w:val="22"/>
          <w:szCs w:val="22"/>
          <w:lang w:val="ro-RO"/>
        </w:rPr>
        <w:t>Femeia, când e să nască, se întristează, fiindcă a sosit ceasul ei; dar, după ce a născut copilul, nu-şi mai aduce aminte de durere, pentru bucuria că s-a născut om în lume</w:t>
      </w:r>
      <w:r>
        <w:rPr>
          <w:rFonts w:cs="Times New Roman" w:ascii="Times New Roman" w:hAnsi="Times New Roman"/>
          <w:sz w:val="22"/>
          <w:szCs w:val="22"/>
          <w:lang w:val="ro-RO"/>
        </w:rPr>
        <w:t xml:space="preserve"> (Ioan 16, 20-21).</w:t>
      </w:r>
    </w:p>
    <w:p>
      <w:pPr>
        <w:pStyle w:val="Textsimplu"/>
        <w:ind w:firstLine="540"/>
        <w:jc w:val="both"/>
        <w:rPr/>
      </w:pPr>
      <w:r>
        <w:rPr>
          <w:rFonts w:cs="Times New Roman" w:ascii="Times New Roman" w:hAnsi="Times New Roman"/>
          <w:sz w:val="22"/>
          <w:szCs w:val="22"/>
          <w:lang w:val="ro-RO"/>
        </w:rPr>
        <w:t>Mari sunt durerile femeii care naşte, dar mari sunt şi durerile de ani şi ani ale părinţilor care vor să îşi crească fiii şi fiicele în dreapta credinţă, în această lume plină de păcat.</w:t>
      </w:r>
    </w:p>
    <w:p>
      <w:pPr>
        <w:pStyle w:val="Textsimplu"/>
        <w:ind w:firstLine="540"/>
        <w:jc w:val="both"/>
        <w:rPr/>
      </w:pPr>
      <w:r>
        <w:rPr>
          <w:rFonts w:cs="Times New Roman" w:ascii="Times New Roman" w:hAnsi="Times New Roman"/>
          <w:sz w:val="22"/>
          <w:szCs w:val="22"/>
          <w:lang w:val="ro-RO"/>
        </w:rPr>
        <w:t xml:space="preserve">Ne-am dori poate să trăim într-o lume fără durere, fără griji, fără necazuri. Dumnezeu Însuşi a dat omului această posibilitate. Dar părintele neamului omenesc, Adam, a refuzat aceasta, alegând calea neascultării. Şi a fost alungat din rai. </w:t>
      </w:r>
    </w:p>
    <w:p>
      <w:pPr>
        <w:pStyle w:val="Textsimplu"/>
        <w:ind w:firstLine="540"/>
        <w:jc w:val="both"/>
        <w:rPr/>
      </w:pPr>
      <w:r>
        <w:rPr>
          <w:rFonts w:cs="Times New Roman" w:ascii="Times New Roman" w:hAnsi="Times New Roman"/>
          <w:sz w:val="22"/>
          <w:szCs w:val="22"/>
          <w:lang w:val="ro-RO"/>
        </w:rPr>
        <w:t xml:space="preserve">Dumnezeu a rânduit ridicarea noastră din păcat prin jertfa Fiului Său, Domnul nostru Iisus Hristos. Şi ni s-a arătat calea cea îngustă a mântuirii, pe care trebuie să înfruntăm atâtea şi atâtea greutăţi. </w:t>
      </w:r>
    </w:p>
    <w:p>
      <w:pPr>
        <w:pStyle w:val="Textsimplu"/>
        <w:ind w:firstLine="540"/>
        <w:jc w:val="both"/>
        <w:rPr/>
      </w:pPr>
      <w:r>
        <w:rPr>
          <w:rFonts w:cs="Times New Roman" w:ascii="Times New Roman" w:hAnsi="Times New Roman"/>
          <w:sz w:val="22"/>
          <w:szCs w:val="22"/>
          <w:lang w:val="ro-RO"/>
        </w:rPr>
        <w:t xml:space="preserve">Poate că cea mai mare durere a unui părinte este cea legată de copiii săi. El suferă ori de câte ori ei se îmbolnăvesc, ori de câte ori cad în păcat sau ori de câte ori el nu reuşeşte să le fie alături. Dar, dacă se ocupă cu grijă de creşterea lor, dacă cere ajutorul lui Dumnezeu pentru aceasta, bucuria lui va fi mare atunci când va vedea că eforturile sale au avut rost, că aşteptările i-au fost împlinite. </w:t>
      </w:r>
    </w:p>
    <w:p>
      <w:pPr>
        <w:pStyle w:val="Textsimplu"/>
        <w:ind w:firstLine="540"/>
        <w:jc w:val="both"/>
        <w:rPr/>
      </w:pPr>
      <w:r>
        <w:rPr>
          <w:rFonts w:cs="Times New Roman" w:ascii="Times New Roman" w:hAnsi="Times New Roman"/>
          <w:sz w:val="22"/>
          <w:szCs w:val="22"/>
          <w:lang w:val="ro-RO"/>
        </w:rPr>
        <w:t xml:space="preserve">Cuvântul că </w:t>
      </w:r>
      <w:r>
        <w:rPr>
          <w:rFonts w:cs="Times New Roman" w:ascii="Times New Roman" w:hAnsi="Times New Roman"/>
          <w:i/>
          <w:sz w:val="22"/>
          <w:szCs w:val="22"/>
          <w:lang w:val="ro-RO"/>
        </w:rPr>
        <w:t>femeia se va mântui prin naştere de fii, dacă va stărui, cu înţelepciune, în credinţă, în iubire şi în sfinţenie</w:t>
      </w:r>
      <w:r>
        <w:rPr>
          <w:rFonts w:cs="Times New Roman" w:ascii="Times New Roman" w:hAnsi="Times New Roman"/>
          <w:sz w:val="22"/>
          <w:szCs w:val="22"/>
          <w:lang w:val="ro-RO"/>
        </w:rPr>
        <w:t xml:space="preserve"> (I Tim. 2, 15) este înţeles astăzi ca un îndemn adresat femeii de a face cât mai mulţi copii. Dar naşterea de prunci este mântuitoare numai în măsura în care implică şi jertfa pentru creşterea trupească şi sufletească a copiilor, numai în măsura în care aceştia primesc o educaţie creştinească.</w:t>
      </w:r>
    </w:p>
    <w:p>
      <w:pPr>
        <w:pStyle w:val="Textsimplu"/>
        <w:ind w:firstLine="540"/>
        <w:jc w:val="both"/>
        <w:rPr/>
      </w:pPr>
      <w:r>
        <w:rPr>
          <w:rFonts w:cs="Times New Roman" w:ascii="Times New Roman" w:hAnsi="Times New Roman"/>
          <w:sz w:val="22"/>
          <w:szCs w:val="22"/>
          <w:lang w:val="ro-RO"/>
        </w:rPr>
        <w:t xml:space="preserve">Nu doar femeile sunt cele care se mântuiesc prin jertfa creşterii copiilor. Înainte ele stăteau acasă şi se îngrijeau numai de copii şi de treburile gospodăriei. În zilele noastre, când majoritatea femeilor au serviciu, o mare parte din responsabilitatea educării copiilor revine bărbaţilor. De aceea putem spune că amândoi soţii se mântuiesc prin creşterea copiilor, aceste minunate daruri cu care Dumnezeu a binecuvântat familia. </w:t>
      </w:r>
    </w:p>
    <w:p>
      <w:pPr>
        <w:pStyle w:val="Textsimplu"/>
        <w:ind w:firstLine="540"/>
        <w:jc w:val="both"/>
        <w:rPr/>
      </w:pPr>
      <w:r>
        <w:rPr>
          <w:rFonts w:cs="Times New Roman" w:ascii="Times New Roman" w:hAnsi="Times New Roman"/>
          <w:sz w:val="22"/>
          <w:szCs w:val="22"/>
          <w:lang w:val="ro-RO"/>
        </w:rPr>
        <w:t xml:space="preserve">Este foarte important pentru părinţii binecredincioşi să aibă întipărit în inimile lor adevărul că un copil este o binecuvântare de la Dumnezeu. Atunci când înţelegem aceasta, ochii noştri parcă se deschid şi vedem o altă lume, parcă primim aripi, primim noi puteri. Nu este vorba doar de o simplă atitudine optimistă. E vorba de asumarea unui alt mod de percepere a existenţei. </w:t>
      </w:r>
    </w:p>
    <w:p>
      <w:pPr>
        <w:pStyle w:val="Textsimplu"/>
        <w:ind w:firstLine="540"/>
        <w:jc w:val="both"/>
        <w:rPr/>
      </w:pPr>
      <w:r>
        <w:rPr>
          <w:rFonts w:cs="Times New Roman" w:ascii="Times New Roman" w:hAnsi="Times New Roman"/>
          <w:sz w:val="22"/>
          <w:szCs w:val="22"/>
          <w:lang w:val="ro-RO"/>
        </w:rPr>
        <w:t xml:space="preserve">Este foarte greu pentru părinţii care nu caută prezenţa lui Dumnezeu în vieţile lor să vadă în copil un semn al acestei prezenţe. De aceea, venirea pe lume a unui copil, şi mai ales a primului copil, este momentul potrivit ca părinţii să cugete cu luare-aminte la Dumnezeu, punând cărămizi pentru propria lor zidire duhovnicească. Pentru că nu poţi fi părinte în adevăratul sens al cuvântului decât dacă îţi creşti copilul ca pe un fiu al Părintelui Ceresc. </w:t>
      </w:r>
    </w:p>
    <w:p>
      <w:pPr>
        <w:pStyle w:val="Textsimplu"/>
        <w:ind w:firstLine="540"/>
        <w:jc w:val="both"/>
        <w:rPr/>
      </w:pPr>
      <w:r>
        <w:rPr>
          <w:rFonts w:cs="Times New Roman" w:ascii="Times New Roman" w:hAnsi="Times New Roman"/>
          <w:sz w:val="22"/>
          <w:szCs w:val="22"/>
          <w:lang w:val="ro-RO"/>
        </w:rPr>
        <w:t>Copiii învaţă adevărul despre trăirea în harul lui Dumnezeu în familiile lor. Părinţii care nu trăiesc în acest har nu vor putea să-i înveţe pe copiii lor cum să dobândească o credinţă vie.</w:t>
      </w:r>
    </w:p>
    <w:p>
      <w:pPr>
        <w:pStyle w:val="Textsimplu"/>
        <w:ind w:firstLine="540"/>
        <w:jc w:val="both"/>
        <w:rPr/>
      </w:pPr>
      <w:r>
        <w:rPr>
          <w:rFonts w:cs="Times New Roman" w:ascii="Times New Roman" w:hAnsi="Times New Roman"/>
          <w:sz w:val="22"/>
          <w:szCs w:val="22"/>
          <w:lang w:val="ro-RO"/>
        </w:rPr>
        <w:t xml:space="preserve">Poate un sculptor să trateze bolnavii? Poate un doctor să sculpteze? Numai dacă au fost învăţaţi. Un doctor poate să înveţe sculptura, aşa cum un sculptor poate să înveţe medicina. Dar fiecare părinte nu numai că poate, ci şi trebuie să înveţe să fie părinte. </w:t>
      </w:r>
    </w:p>
    <w:p>
      <w:pPr>
        <w:pStyle w:val="Textsimplu"/>
        <w:ind w:firstLine="540"/>
        <w:jc w:val="both"/>
        <w:rPr/>
      </w:pPr>
      <w:r>
        <w:rPr>
          <w:rFonts w:cs="Times New Roman" w:ascii="Times New Roman" w:hAnsi="Times New Roman"/>
          <w:sz w:val="22"/>
          <w:szCs w:val="22"/>
          <w:lang w:val="ro-RO"/>
        </w:rPr>
        <w:t>A fi un bun părinte este o artă, cum o artă este a fi un bun doctor. Este greşit a considera că, dacă părinţii au făcut un copil, primesc automat şi iscusinţa de a fi buni părinţi, buni educatori.</w:t>
      </w:r>
    </w:p>
    <w:p>
      <w:pPr>
        <w:pStyle w:val="Textsimplu"/>
        <w:ind w:firstLine="540"/>
        <w:jc w:val="both"/>
        <w:rPr/>
      </w:pPr>
      <w:r>
        <w:rPr>
          <w:rFonts w:cs="Times New Roman" w:ascii="Times New Roman" w:hAnsi="Times New Roman"/>
          <w:sz w:val="22"/>
          <w:szCs w:val="22"/>
          <w:lang w:val="ro-RO"/>
        </w:rPr>
        <w:t xml:space="preserve">Cuvântul că mulţi dintre cei dintâi vor fi pe urmă şi mulţi dintre cei de pe urmă vor fi întâi se poate aplica şi în acest caz. Mulţi dintre cei care erau mai pricepuţi decât alţii în creşterea copiilor, dar nu au folosit această înzestrare, au fost lăsaţi în urmă de cei care, ştiindu-şi nepriceperea, au alergat la Dumnezeu pentru ajutor, nevoindu-se să devină buni educatori. </w:t>
      </w:r>
    </w:p>
    <w:p>
      <w:pPr>
        <w:pStyle w:val="Textsimplu"/>
        <w:ind w:firstLine="540"/>
        <w:jc w:val="both"/>
        <w:rPr/>
      </w:pPr>
      <w:r>
        <w:rPr>
          <w:rFonts w:cs="Times New Roman" w:ascii="Times New Roman" w:hAnsi="Times New Roman"/>
          <w:sz w:val="22"/>
          <w:szCs w:val="22"/>
          <w:lang w:val="ro-RO"/>
        </w:rPr>
        <w:t xml:space="preserve">A fi părinte nu este o meserie pe care o înveţi vrei nu vrei. A fi părinte este într-un fel asemănător cu a fi preot: e ascultarea unei vocaţii, e răspunsul la chemarea Celui de Sus. Pentru că majoritatea oamenilor maturi sunt părinţi, ei privesc acest fapt ca pe ceva normal, „firesc“, neieşit din comun, şi trec cu vederea măreţia şi gravitatea acestui eveniment. </w:t>
      </w:r>
    </w:p>
    <w:p>
      <w:pPr>
        <w:pStyle w:val="Textsimplu"/>
        <w:ind w:firstLine="540"/>
        <w:jc w:val="both"/>
        <w:rPr/>
      </w:pPr>
      <w:r>
        <w:rPr>
          <w:rFonts w:cs="Times New Roman" w:ascii="Times New Roman" w:hAnsi="Times New Roman"/>
          <w:sz w:val="22"/>
          <w:szCs w:val="22"/>
          <w:lang w:val="ro-RO"/>
        </w:rPr>
        <w:t>Cât sunt micuţi, copiii au pe chipurile lor o curăţie îngerească. Chiar şi părinţii mai puţin credincioşi observă: „Parcă ar fi nişte îngeraşi. Mare dar am primit de la Dumnezeu“. Greu este să nu te laşi biruit de nevinovăţia, de gingăşia şi de frumuseţea lor. Copiii sunt nişte flori; nu este de ajuns doar să ne desfătăm de mireasma lor, ci e bine să ne umplem sufletele de această mireasmă. Copiii sunt raze de soare care răsar peste vieţile uneori foarte frământate ale părinţilor.</w:t>
      </w:r>
    </w:p>
    <w:p>
      <w:pPr>
        <w:pStyle w:val="Textsimplu"/>
        <w:ind w:firstLine="540"/>
        <w:jc w:val="both"/>
        <w:rPr/>
      </w:pPr>
      <w:r>
        <w:rPr>
          <w:rFonts w:cs="Times New Roman" w:ascii="Times New Roman" w:hAnsi="Times New Roman"/>
          <w:sz w:val="22"/>
          <w:szCs w:val="22"/>
          <w:lang w:val="ro-RO"/>
        </w:rPr>
        <w:t xml:space="preserve">Când copilul nu mai este privit ca un dar de la Dumnezeu, ci ca o povară, familia ajunge într-un moment de mare încercare duhovnicească. Aceasta se întâmplă şi când acest dar este primit doar cu bucurie infantilă, ca o jucărie, fără responsabilitate, fără asumarea greutăţilor. </w:t>
      </w:r>
    </w:p>
    <w:p>
      <w:pPr>
        <w:pStyle w:val="Textsimplu"/>
        <w:ind w:firstLine="540"/>
        <w:jc w:val="both"/>
        <w:rPr/>
      </w:pPr>
      <w:r>
        <w:rPr>
          <w:rFonts w:cs="Times New Roman" w:ascii="Times New Roman" w:hAnsi="Times New Roman"/>
          <w:sz w:val="22"/>
          <w:szCs w:val="22"/>
          <w:lang w:val="ro-RO"/>
        </w:rPr>
        <w:t xml:space="preserve">Copilul nu este o jucărie, el este o cruce care trebuie purtată cu bucuria jertfei asumate, şi de felul în care părinţii duc această cruce depinde calitatea de creştin adevărat a viitorului adult. </w:t>
      </w:r>
    </w:p>
    <w:p>
      <w:pPr>
        <w:pStyle w:val="Textsimplu"/>
        <w:ind w:firstLine="540"/>
        <w:jc w:val="both"/>
        <w:rPr/>
      </w:pPr>
      <w:r>
        <w:rPr>
          <w:rFonts w:cs="Times New Roman" w:ascii="Times New Roman" w:hAnsi="Times New Roman"/>
          <w:sz w:val="22"/>
          <w:szCs w:val="22"/>
          <w:lang w:val="ro-RO"/>
        </w:rPr>
        <w:t xml:space="preserve">Este o mare diferenţă între un copil zămislit din părinţi care duc o viaţă curată, care s-au împărtăşit de Taina Sfintei Cununii, ale căror trupuri sunt temple ale Duhului Sfânt, şi un copil zămislit din părinţi care duc o viaţă dezordonată, plină de patimi. În cel de-al doilea caz nu numai că pruncul zămislit va putea moşteni biologic anumite înclinări spre păcat, ci chiar sufletul lui va fi afectat. </w:t>
      </w:r>
    </w:p>
    <w:p>
      <w:pPr>
        <w:pStyle w:val="Textsimplu"/>
        <w:ind w:firstLine="540"/>
        <w:jc w:val="both"/>
        <w:rPr/>
      </w:pPr>
      <w:r>
        <w:rPr>
          <w:rFonts w:cs="Times New Roman" w:ascii="Times New Roman" w:hAnsi="Times New Roman"/>
          <w:sz w:val="22"/>
          <w:szCs w:val="22"/>
          <w:lang w:val="ro-RO"/>
        </w:rPr>
        <w:t xml:space="preserve">Cum este afectat şi un copil ai cărui frăţiori mai mari nu au apucat să se nască, fiind avortaţi. Pântecele unei mame care şi-a ucis copilul (vina fiind nu numai a ei, ci şi a tatălui care a vrut aceasta) nu poate fi ca acela al unei mame care a adus pe lume copiii pe care i-a zămislit (şi oare cum vor sta la Înfricoşătoarea Judecată în faţa Celui ce a zis: </w:t>
      </w:r>
      <w:r>
        <w:rPr>
          <w:rFonts w:cs="Times New Roman" w:ascii="Times New Roman" w:hAnsi="Times New Roman"/>
          <w:i/>
          <w:sz w:val="22"/>
          <w:szCs w:val="22"/>
          <w:lang w:val="ro-RO"/>
        </w:rPr>
        <w:t>Lăsaţi copiii să vină la Mine</w:t>
      </w:r>
      <w:r>
        <w:rPr>
          <w:rFonts w:cs="Times New Roman" w:ascii="Times New Roman" w:hAnsi="Times New Roman"/>
          <w:sz w:val="22"/>
          <w:szCs w:val="22"/>
          <w:lang w:val="ro-RO"/>
        </w:rPr>
        <w:t xml:space="preserve">, părinţii care au curmat vieţile pruncilor lor?). </w:t>
      </w:r>
    </w:p>
    <w:p>
      <w:pPr>
        <w:pStyle w:val="Textsimplu"/>
        <w:ind w:firstLine="540"/>
        <w:jc w:val="both"/>
        <w:rPr/>
      </w:pPr>
      <w:r>
        <w:rPr>
          <w:rFonts w:cs="Times New Roman" w:ascii="Times New Roman" w:hAnsi="Times New Roman"/>
          <w:sz w:val="22"/>
          <w:szCs w:val="22"/>
          <w:lang w:val="ro-RO"/>
        </w:rPr>
        <w:t xml:space="preserve">Copilul este copil din momentul concepţiei. „Educaţia“ lui începe din acel moment. Câtă vreme stă în pântecele mamei, i se transmit toate emoţiile şi frământările acesteia. Şi pecetea lor va fi foarte greu de şters în timp. </w:t>
      </w:r>
    </w:p>
    <w:p>
      <w:pPr>
        <w:pStyle w:val="Textsimplu"/>
        <w:ind w:firstLine="540"/>
        <w:jc w:val="both"/>
        <w:rPr/>
      </w:pPr>
      <w:r>
        <w:rPr>
          <w:rFonts w:cs="Times New Roman" w:ascii="Times New Roman" w:hAnsi="Times New Roman"/>
          <w:sz w:val="22"/>
          <w:szCs w:val="22"/>
          <w:lang w:val="ro-RO"/>
        </w:rPr>
        <w:t>Părinţii sunt responsabili pentru ceea ce i se transmite copilului în perioada intrauterină: pace sau tulburare, dragoste sau ură. Şi ura e ca un cuţit înfipt în inima pruncului. Totuşi, nu există afecţiune a copilului, trupească sau sufletească, care prin rugăciuni către Dumnezeul Îndurărilor să nu poată fi vindecată.</w:t>
      </w:r>
    </w:p>
    <w:p>
      <w:pPr>
        <w:pStyle w:val="Textsimplu"/>
        <w:ind w:firstLine="540"/>
        <w:jc w:val="both"/>
        <w:rPr/>
      </w:pPr>
      <w:r>
        <w:rPr>
          <w:rFonts w:cs="Times New Roman" w:ascii="Times New Roman" w:hAnsi="Times New Roman"/>
          <w:sz w:val="22"/>
          <w:szCs w:val="22"/>
          <w:lang w:val="ro-RO"/>
        </w:rPr>
        <w:t xml:space="preserve">Mântuitorul, Care a zis: </w:t>
      </w:r>
      <w:r>
        <w:rPr>
          <w:rFonts w:cs="Times New Roman" w:ascii="Times New Roman" w:hAnsi="Times New Roman"/>
          <w:i/>
          <w:sz w:val="22"/>
          <w:szCs w:val="22"/>
          <w:lang w:val="ro-RO"/>
        </w:rPr>
        <w:t>În lume necazuri veţi avea, dar îndrăzniţi, Eu am biruit lumea!</w:t>
      </w:r>
      <w:r>
        <w:rPr>
          <w:rFonts w:cs="Times New Roman" w:ascii="Times New Roman" w:hAnsi="Times New Roman"/>
          <w:sz w:val="22"/>
          <w:szCs w:val="22"/>
          <w:lang w:val="ro-RO"/>
        </w:rPr>
        <w:t xml:space="preserve">, să ne ajute, pe noi şi pe copiii noştri, să ducem o viaţă curată, pentru a ne desfăta în ceruri de bunătăţile pe care le-a pregătit celor ce ascultă şi împlinesc poruncile Sale. </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Familia – mica Biserică</w:t>
      </w:r>
    </w:p>
    <w:p>
      <w:pPr>
        <w:pStyle w:val="Textsimplu"/>
        <w:ind w:firstLine="54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 xml:space="preserve">Un cuplu care trăieşte fără credinţă în Dumnezeu îşi creşte copiii fie ca într-un muzeu, fie ca într-o şcoală, fie ca într-un templu păgân sau într-o închisoare. </w:t>
      </w:r>
    </w:p>
    <w:p>
      <w:pPr>
        <w:pStyle w:val="Textsimplu"/>
        <w:ind w:firstLine="540"/>
        <w:jc w:val="both"/>
        <w:rPr/>
      </w:pPr>
      <w:r>
        <w:rPr>
          <w:rFonts w:cs="Times New Roman" w:ascii="Times New Roman" w:hAnsi="Times New Roman"/>
          <w:sz w:val="22"/>
          <w:szCs w:val="22"/>
          <w:lang w:val="ro-RO"/>
        </w:rPr>
        <w:t>Casa este pentru copil un muzeu atunci când îi lipseşte dragostea. El vede în jurul său lucruri atrăgătoare, lucruri frumoase, de care însă se plictiseşte repede, şi ruptura de mediu este inevitabilă. Căminul care nu-i oferă dragoste nu este de fapt un cămin. Degeaba părinţii i-au cumpărat toate jucăriile, degeaba toate prăjiturile şi toate celelalte bunătăţi. Copiii au nevoie de părinţi care să-i iubească, să-i înţeleagă, să le acorde timp. Părinţii sunt chemaţi să fie primii prieteni ai copiilor lor.</w:t>
      </w:r>
    </w:p>
    <w:p>
      <w:pPr>
        <w:pStyle w:val="Textsimplu"/>
        <w:ind w:firstLine="540"/>
        <w:jc w:val="both"/>
        <w:rPr/>
      </w:pPr>
      <w:r>
        <w:rPr>
          <w:rFonts w:cs="Times New Roman" w:ascii="Times New Roman" w:hAnsi="Times New Roman"/>
          <w:sz w:val="22"/>
          <w:szCs w:val="22"/>
          <w:lang w:val="ro-RO"/>
        </w:rPr>
        <w:t xml:space="preserve">Casa este pentru copil şcoală atunci când este obligat să înveţe cât mai mult, să devină cel mai bun din clasă, cel mai „deştept“, cel mai priceput; să ajungă acolo unde părinţii lui nu au reuşit. Copilul e înecat de cunoştinţe şi nu mai poate să le facă faţă. Devine inhibat şi capacitatea de învăţare îi scade. </w:t>
      </w:r>
    </w:p>
    <w:p>
      <w:pPr>
        <w:pStyle w:val="Textsimplu"/>
        <w:ind w:firstLine="540"/>
        <w:jc w:val="both"/>
        <w:rPr/>
      </w:pPr>
      <w:r>
        <w:rPr>
          <w:rFonts w:cs="Times New Roman" w:ascii="Times New Roman" w:hAnsi="Times New Roman"/>
          <w:sz w:val="22"/>
          <w:szCs w:val="22"/>
          <w:lang w:val="ro-RO"/>
        </w:rPr>
        <w:t xml:space="preserve">Casa e pentru copil templu păgân atunci când, chiar dacă s-au unit în faţa lui Dumnezeu prin Taina Cununiei, părinţii trăiesc în patimi. Copilul vede şi aude lucruri urâte şi mintea lui se umple de întinăciune. Desfrâu, beţie, ură şi mânie, păcat după păcat, toate ajung la cunoştinţa lui. Lumea este pentru el o lume rea. Oricât de multă dragoste ar încerca să-i arate părinţii care slujesc păcatului, copilul o primeşte cu greu. </w:t>
      </w:r>
    </w:p>
    <w:p>
      <w:pPr>
        <w:pStyle w:val="Textsimplu"/>
        <w:ind w:firstLine="540"/>
        <w:jc w:val="both"/>
        <w:rPr/>
      </w:pPr>
      <w:r>
        <w:rPr>
          <w:rFonts w:cs="Times New Roman" w:ascii="Times New Roman" w:hAnsi="Times New Roman"/>
          <w:sz w:val="22"/>
          <w:szCs w:val="22"/>
          <w:lang w:val="ro-RO"/>
        </w:rPr>
        <w:t xml:space="preserve">Uneori copiii le apar părinţilor ca un veritabil balast de care nu prea au cum să scape. Copiii cresc într-un mediu insuportabil şi inimile lor plăpânde sunt doborâte de răutatea care îi înconjoară. Atunci copiii cresc în închisori. Familia este pentru ei un mediu ostil de care vor încerca să scape. Familia este pentru ei întruchiparea răului. </w:t>
      </w:r>
    </w:p>
    <w:p>
      <w:pPr>
        <w:pStyle w:val="Textsimplu"/>
        <w:ind w:firstLine="540"/>
        <w:jc w:val="both"/>
        <w:rPr/>
      </w:pPr>
      <w:r>
        <w:rPr>
          <w:rFonts w:cs="Times New Roman" w:ascii="Times New Roman" w:hAnsi="Times New Roman"/>
          <w:sz w:val="22"/>
          <w:szCs w:val="22"/>
          <w:lang w:val="ro-RO"/>
        </w:rPr>
        <w:t xml:space="preserve">Şi mai greu este însă când părinţii îşi abandonează sarcina de părinţi, nu se mai interesează de copii, şi familia se destramă. </w:t>
      </w:r>
    </w:p>
    <w:p>
      <w:pPr>
        <w:pStyle w:val="Textsimplu"/>
        <w:ind w:firstLine="540"/>
        <w:jc w:val="both"/>
        <w:rPr/>
      </w:pPr>
      <w:r>
        <w:rPr>
          <w:rFonts w:cs="Times New Roman" w:ascii="Times New Roman" w:hAnsi="Times New Roman"/>
          <w:sz w:val="22"/>
          <w:szCs w:val="22"/>
          <w:lang w:val="ro-RO"/>
        </w:rPr>
        <w:t>Divorţul, din ce în ce mai răspândit astăzi, este unul dintre factorii care contribuie la stricarea copiilor. Foarte greu va mai putea fi convins cineva care şi-a petrecut copilăria departe de unul dintre părinţi că familia poartă binecuvântarea lui Dumnezeu.</w:t>
      </w:r>
    </w:p>
    <w:p>
      <w:pPr>
        <w:pStyle w:val="Textsimplu"/>
        <w:ind w:firstLine="540"/>
        <w:jc w:val="both"/>
        <w:rPr/>
      </w:pPr>
      <w:r>
        <w:rPr>
          <w:rFonts w:cs="Times New Roman" w:ascii="Times New Roman" w:hAnsi="Times New Roman"/>
          <w:sz w:val="22"/>
          <w:szCs w:val="22"/>
          <w:lang w:val="ro-RO"/>
        </w:rPr>
        <w:t>Faţă de cele enumerate mai sus, fami</w:t>
        <w:softHyphen/>
        <w:t xml:space="preserve">-       lia-cursă, pare mult mai bună. Prin familie-cursă înţelegem familia în care este în aparenţă pace, linişte şi dragoste, deşi Dumnezeu lipseşte. Părinţii fac mari eforturi pentru creşterea copiilor, asigurându-le tot ce le este necesar. Sunt alături de ei şi-i înconjoară cu dragoste, iar copiii cresc fericiţi. </w:t>
      </w:r>
    </w:p>
    <w:p>
      <w:pPr>
        <w:pStyle w:val="Textsimplu"/>
        <w:ind w:firstLine="540"/>
        <w:jc w:val="both"/>
        <w:rPr/>
      </w:pPr>
      <w:r>
        <w:rPr>
          <w:rFonts w:cs="Times New Roman" w:ascii="Times New Roman" w:hAnsi="Times New Roman"/>
          <w:sz w:val="22"/>
          <w:szCs w:val="22"/>
          <w:lang w:val="ro-RO"/>
        </w:rPr>
        <w:t xml:space="preserve">Dar în clipa în care se maturizează, ei observă că ceea ce părea bun era de fapt o himeră. În faţa problemelor vieţii, fără ajutorul lui Dumnezeu, nu pot trăi o viaţă curată, iar echilibrul lor devine din ce în ce mai fragil. Modelul de viaţă pe care îl aveau ca reper nu mai stă în picioare. Şi atunci intervine ruptura. Sacrificiul părinţilor a fost inutil. Tinerii se revoltă, căci aveau nevoie de puncte de sprijin care să nu se clatine. Şi, fiind dezamăgiţi, îşi reneagă părinţii şi neagă familia. </w:t>
      </w:r>
    </w:p>
    <w:p>
      <w:pPr>
        <w:pStyle w:val="Textsimplu"/>
        <w:ind w:firstLine="540"/>
        <w:jc w:val="both"/>
        <w:rPr/>
      </w:pPr>
      <w:r>
        <w:rPr>
          <w:rFonts w:cs="Times New Roman" w:ascii="Times New Roman" w:hAnsi="Times New Roman"/>
          <w:sz w:val="22"/>
          <w:szCs w:val="22"/>
          <w:lang w:val="ro-RO"/>
        </w:rPr>
        <w:t>În fiecare dintre situaţiile de mai sus, din-   tr-un motiv sau altul, familia nu apare pentru tânăr ca ceva valoros, ca ceva ce merită să fie preţuit. Familia nu este înţeleasă ca sălaş al întâlnirii, al dragostei şi al comuniunii, ci ca sălaş al însingurării, al necazurilor sau al răutăţii.</w:t>
      </w:r>
    </w:p>
    <w:p>
      <w:pPr>
        <w:pStyle w:val="Textsimplu"/>
        <w:ind w:firstLine="540"/>
        <w:jc w:val="both"/>
        <w:rPr/>
      </w:pPr>
      <w:r>
        <w:rPr>
          <w:rFonts w:cs="Times New Roman" w:ascii="Times New Roman" w:hAnsi="Times New Roman"/>
          <w:sz w:val="22"/>
          <w:szCs w:val="22"/>
          <w:lang w:val="ro-RO"/>
        </w:rPr>
        <w:t>Prin Taina Cununiei, familia creştină e întemeiată de Dumnezeu ca o mică Biserică, loc al prezenţei Dumnezeului celui Viu şi al binecuvântărilor Sale celor bogate. Numai într-o astfel de familie copiii vor descoperi rostul pentru care părinţii lor cred în Dumnezeu şi îi îndreaptă pe calea mântuirii.</w:t>
      </w:r>
    </w:p>
    <w:p>
      <w:pPr>
        <w:pStyle w:val="Textsimplu"/>
        <w:ind w:firstLine="540"/>
        <w:jc w:val="both"/>
        <w:rPr/>
      </w:pPr>
      <w:r>
        <w:rPr>
          <w:rFonts w:cs="Times New Roman" w:ascii="Times New Roman" w:hAnsi="Times New Roman"/>
          <w:sz w:val="22"/>
          <w:szCs w:val="22"/>
          <w:lang w:val="ro-RO"/>
        </w:rPr>
        <w:t>Câtă vreme sunt mici, copiilor li se pot spune lucruri frumoase despre Dumnezeu, care îi mişcă aşa cum îi mişcă şi poveştile. Dar, cu trecerea vârstei, copiii nu se mai mulţumesc doar să asculte, ei încep să observe. Şi spiritul lor de observaţie este ascuţit. Degeaba li se spune că Dumnezeu este Cel care aduce pacea, dacă îi văd pe părinţi că se ceartă. Degeaba li se spune că Dumnezeu iubeşte virtuţile, dacă îi văd pe părinţi plini de patimi, dacă ştiu că părinţii lor nu fac ceea ce îi învaţă pe ei să facă.</w:t>
      </w:r>
    </w:p>
    <w:p>
      <w:pPr>
        <w:pStyle w:val="Textsimplu"/>
        <w:ind w:firstLine="540"/>
        <w:jc w:val="both"/>
        <w:rPr/>
      </w:pPr>
      <w:r>
        <w:rPr>
          <w:rFonts w:cs="Times New Roman" w:ascii="Times New Roman" w:hAnsi="Times New Roman"/>
          <w:sz w:val="22"/>
          <w:szCs w:val="22"/>
          <w:lang w:val="ro-RO"/>
        </w:rPr>
        <w:t>Pentru copii, părinţii sunt primele modele, primele icoane. Cel mai puternic exemplu, cel mai uşor de imitat. Dacă părinţii şi-ar da seama de uriaşa responsabilitate pe care o au, poate că ar duce o viaţă mai curată.</w:t>
      </w:r>
    </w:p>
    <w:p>
      <w:pPr>
        <w:pStyle w:val="Textsimplu"/>
        <w:ind w:firstLine="540"/>
        <w:jc w:val="both"/>
        <w:rPr/>
      </w:pPr>
      <w:r>
        <w:rPr>
          <w:rFonts w:cs="Times New Roman" w:ascii="Times New Roman" w:hAnsi="Times New Roman"/>
          <w:sz w:val="22"/>
          <w:szCs w:val="22"/>
          <w:lang w:val="ro-RO"/>
        </w:rPr>
        <w:t xml:space="preserve">Copiii Îl văd pe Dumnezeu prin părinţi. Părinţii sunt preoţii casei lui Dumnezeu, care este familia. Credinţa pe care copiii o primesc de la părinţii lor are ca punct de sprijin încrederea lor în cei mari. Copiii cred mai ales pentru că punctele lor de reper, părinţii, cred la rândul lor. Numai când familia este o mică Biserică, educaţia dată de părinţi poate da roade care nu se strică. Sufletele copiilor suferă când sunt sfâşiate, fragmentate: când li se spune ceva, şi văd altceva. </w:t>
      </w:r>
    </w:p>
    <w:p>
      <w:pPr>
        <w:pStyle w:val="Textsimplu"/>
        <w:ind w:firstLine="540"/>
        <w:jc w:val="both"/>
        <w:rPr/>
      </w:pPr>
      <w:r>
        <w:rPr>
          <w:rFonts w:cs="Times New Roman" w:ascii="Times New Roman" w:hAnsi="Times New Roman"/>
          <w:sz w:val="22"/>
          <w:szCs w:val="22"/>
          <w:lang w:val="ro-RO"/>
        </w:rPr>
        <w:t>Sunt cazuri în care unul dintre cei doi părinţi trăieşte o viaţă pătimaşă. Dacă celălalt părinte va fi un model de răbdare şi de credinţă, copiii se vor folosi. Când copiii simt că mama sau tatăl lor poartă greutăţile aduse de patimile şi slăbiciunile celuilalt fără să cârtească, urând păcatul şi iubindu-l pe păcătos, ei văd în această putere prezenţa vie a lui Dumnezeu.</w:t>
      </w:r>
    </w:p>
    <w:p>
      <w:pPr>
        <w:pStyle w:val="Textsimplu"/>
        <w:ind w:firstLine="540"/>
        <w:jc w:val="both"/>
        <w:rPr/>
      </w:pPr>
      <w:r>
        <w:rPr>
          <w:rFonts w:cs="Times New Roman" w:ascii="Times New Roman" w:hAnsi="Times New Roman"/>
          <w:sz w:val="22"/>
          <w:szCs w:val="22"/>
          <w:lang w:val="ro-RO"/>
        </w:rPr>
        <w:t xml:space="preserve">Ce se întâmplă cu familiile în care domneşte neînţelegerea, în care nu se simte şi nici nu se cheamă pacea Duhului Sfânt? Dacă părinţii nu se luptă să depăşească tulburările, copiii vor suporta consecinţele. Dar dacă părinţii pun început bun – şi la aceasta îi îndeamnă în fiecare zi Mântuitorul Hristos –, atunci ei deschid uşa casei ca să intre Dumnezeu. Nu este uşor să se depăşească aceste tulburări. Vor fi poate luni întregi de luptă duhovnicească. Dar, pentru lupta lor, Dumnezeu îi va acoperi cu harul Său pe copii. </w:t>
      </w:r>
    </w:p>
    <w:p>
      <w:pPr>
        <w:pStyle w:val="Textsimplu"/>
        <w:ind w:firstLine="540"/>
        <w:jc w:val="both"/>
        <w:rPr/>
      </w:pPr>
      <w:r>
        <w:rPr>
          <w:rFonts w:cs="Times New Roman" w:ascii="Times New Roman" w:hAnsi="Times New Roman"/>
          <w:sz w:val="22"/>
          <w:szCs w:val="22"/>
          <w:lang w:val="ro-RO"/>
        </w:rPr>
        <w:t xml:space="preserve">Nu există familie perfectă, aşa cum nu există om fără de păcat. Nu există familie care să nu aibă ispite. Viaţa este o luptă care implică greutăţi, căderi şi ridicări. </w:t>
      </w:r>
    </w:p>
    <w:p>
      <w:pPr>
        <w:pStyle w:val="Textsimplu"/>
        <w:ind w:firstLine="540"/>
        <w:jc w:val="both"/>
        <w:rPr/>
      </w:pPr>
      <w:r>
        <w:rPr>
          <w:rFonts w:cs="Times New Roman" w:ascii="Times New Roman" w:hAnsi="Times New Roman"/>
          <w:sz w:val="22"/>
          <w:szCs w:val="22"/>
          <w:lang w:val="ro-RO"/>
        </w:rPr>
        <w:t>Dar toate familiile sunt chemate să fie mici biserici, aşa cum toţi oamenii sunt chemaţi la sfinţenie. Copiii vor vedea că liniştea care domneşte în căminul lor nu se află în casele în care Dumnezeu nu este primit. Şi, când vor creşte mari, îşi vor dori să aibă familii binecuvântate de Dumnezeu.</w:t>
      </w:r>
    </w:p>
    <w:p>
      <w:pPr>
        <w:pStyle w:val="Textsimplu"/>
        <w:ind w:firstLine="540"/>
        <w:jc w:val="both"/>
        <w:rPr/>
      </w:pPr>
      <w:r>
        <w:rPr>
          <w:rFonts w:cs="Times New Roman" w:ascii="Times New Roman" w:hAnsi="Times New Roman"/>
          <w:sz w:val="22"/>
          <w:szCs w:val="22"/>
          <w:lang w:val="ro-RO"/>
        </w:rPr>
        <w:t>Iar dacă totuşi păcatul îi va birui, oricât de mare ar fi căderea, dorul unui cămin liniştit nu se va şterge din inimile lor. Şi poate că vor reuşi să se ridice din cădere şi să-şi întemeieze familii care să le aducă aminte de frumuseţile copilăriei. Familii în care să domnească dragostea, înţelegerea, bucuria.</w:t>
      </w:r>
    </w:p>
    <w:p>
      <w:pPr>
        <w:pStyle w:val="Textsimplu"/>
        <w:ind w:firstLine="540"/>
        <w:jc w:val="both"/>
        <w:rPr/>
      </w:pPr>
      <w:r>
        <w:rPr>
          <w:rFonts w:cs="Times New Roman" w:ascii="Times New Roman" w:hAnsi="Times New Roman"/>
          <w:sz w:val="22"/>
          <w:szCs w:val="22"/>
          <w:lang w:val="ro-RO"/>
        </w:rPr>
        <w:t xml:space="preserve">Părinţilor care vor ca familiile lor să se sfinţească, să devină mici biserici, şi copiii lor să crească în dreapta credinţă, cred că este potrivit să le aducem aminte încurajarea Mântuitorului: </w:t>
      </w:r>
      <w:r>
        <w:rPr>
          <w:rFonts w:cs="Times New Roman" w:ascii="Times New Roman" w:hAnsi="Times New Roman"/>
          <w:i/>
          <w:sz w:val="22"/>
          <w:szCs w:val="22"/>
          <w:lang w:val="ro-RO"/>
        </w:rPr>
        <w:t>Unde sunt doi sau trei adunaţi în Numele Meu, acolo sunt şi Eu în mijlocul lor</w:t>
      </w:r>
      <w:r>
        <w:rPr>
          <w:rFonts w:cs="Times New Roman" w:ascii="Times New Roman" w:hAnsi="Times New Roman"/>
          <w:sz w:val="22"/>
          <w:szCs w:val="22"/>
          <w:lang w:val="ro-RO"/>
        </w:rPr>
        <w:t xml:space="preserve"> (Matei 18, 20).</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Darul „vorbirii în limbi“</w:t>
      </w:r>
    </w:p>
    <w:p>
      <w:pPr>
        <w:pStyle w:val="Textsimplu"/>
        <w:ind w:firstLine="54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 xml:space="preserve">La Rusalii Duhul Sfânt S-a pogorât peste Apostoli, care au început să vorbească în limbi pe care până atunci nu le cunoşteau, propovăduindu-L pe Hristos şi celor de alte neamuri. </w:t>
      </w:r>
    </w:p>
    <w:p>
      <w:pPr>
        <w:pStyle w:val="Textsimplu"/>
        <w:ind w:firstLine="540"/>
        <w:jc w:val="both"/>
        <w:rPr/>
      </w:pPr>
      <w:r>
        <w:rPr>
          <w:rFonts w:cs="Times New Roman" w:ascii="Times New Roman" w:hAnsi="Times New Roman"/>
          <w:sz w:val="22"/>
          <w:szCs w:val="22"/>
          <w:lang w:val="ro-RO"/>
        </w:rPr>
        <w:t>Să cugetăm puţin la adâncimea acestei minuni. Dumnezeu nu este străin de nimeni şi de aceea a rânduit ca fiecare să audă cuvântul mântuirii pe limba sa, pe înţelesul său. Mesajul lui Hristos era pentru toţi, indiferent din ce neam făceau parte. Apostolii nu au avut nevoie de tălmaci care să traducă vorbele lor, ci au putut, însufleţiţi de Duhul Sfânt, să vorbească tuturor. Această minune este de mare importanţă pentru fiecare părinte.</w:t>
      </w:r>
    </w:p>
    <w:p>
      <w:pPr>
        <w:pStyle w:val="Textsimplu"/>
        <w:ind w:firstLine="540"/>
        <w:jc w:val="both"/>
        <w:rPr/>
      </w:pPr>
      <w:r>
        <w:rPr>
          <w:rFonts w:cs="Times New Roman" w:ascii="Times New Roman" w:hAnsi="Times New Roman"/>
          <w:sz w:val="22"/>
          <w:szCs w:val="22"/>
          <w:lang w:val="ro-RO"/>
        </w:rPr>
        <w:t xml:space="preserve">Pentru copii, părinţii sunt apostolii Evangheliei. Cum să vorbească „în limbi“ părintele către copiii săi? Aici este taina pedagogiei pe care părinţii ar trebui să o priceapă: cum să vorbim, astfel încât copiii noştri să primească învăţătura creştină? Un răspuns îl dă părintele care a avut mulţime de fii duhovniceşti, Apostolul neamurilor, Sfântul Apostol Pavel: </w:t>
      </w:r>
      <w:r>
        <w:rPr>
          <w:rFonts w:cs="Times New Roman" w:ascii="Times New Roman" w:hAnsi="Times New Roman"/>
          <w:i/>
          <w:sz w:val="22"/>
          <w:szCs w:val="22"/>
          <w:lang w:val="ro-RO"/>
        </w:rPr>
        <w:t>Cu cei slabi m-am făcut slab, ca pe cei slabi să-i dobândesc; tuturor toate m-am făcut ca, în orice chip, să mântuiesc pe unii</w:t>
      </w:r>
      <w:r>
        <w:rPr>
          <w:rFonts w:cs="Times New Roman" w:ascii="Times New Roman" w:hAnsi="Times New Roman"/>
          <w:sz w:val="22"/>
          <w:szCs w:val="22"/>
          <w:lang w:val="ro-RO"/>
        </w:rPr>
        <w:t xml:space="preserve"> (I Cor. 9, 22). </w:t>
      </w:r>
    </w:p>
    <w:p>
      <w:pPr>
        <w:pStyle w:val="Textsimplu"/>
        <w:ind w:firstLine="540"/>
        <w:jc w:val="both"/>
        <w:rPr/>
      </w:pPr>
      <w:r>
        <w:rPr>
          <w:rFonts w:cs="Times New Roman" w:ascii="Times New Roman" w:hAnsi="Times New Roman"/>
          <w:sz w:val="22"/>
          <w:szCs w:val="22"/>
          <w:lang w:val="ro-RO"/>
        </w:rPr>
        <w:t xml:space="preserve">Iată calea: să se facă </w:t>
      </w:r>
      <w:r>
        <w:rPr>
          <w:rFonts w:cs="Times New Roman" w:ascii="Times New Roman" w:hAnsi="Times New Roman"/>
          <w:i/>
          <w:sz w:val="22"/>
          <w:szCs w:val="22"/>
          <w:lang w:val="ro-RO"/>
        </w:rPr>
        <w:t>tuturor toate</w:t>
      </w:r>
      <w:r>
        <w:rPr>
          <w:rFonts w:cs="Times New Roman" w:ascii="Times New Roman" w:hAnsi="Times New Roman"/>
          <w:sz w:val="22"/>
          <w:szCs w:val="22"/>
          <w:lang w:val="ro-RO"/>
        </w:rPr>
        <w:t>, adică să se coboare la nivelul de înţelegere al copiilor, pentru a-i dobândi pentru Hristos. Le trebuie multă delicateţe părinţilor care vor să ajungă la inimile copiilor (şi nu numai lor, ci şi bunicilor şi rudelor apropiate, profesorilor şi, evident, preoţilor la care ajung copiii).</w:t>
      </w:r>
    </w:p>
    <w:p>
      <w:pPr>
        <w:pStyle w:val="Textsimplu"/>
        <w:ind w:firstLine="540"/>
        <w:jc w:val="both"/>
        <w:rPr/>
      </w:pPr>
      <w:r>
        <w:rPr>
          <w:rFonts w:cs="Times New Roman" w:ascii="Times New Roman" w:hAnsi="Times New Roman"/>
          <w:sz w:val="22"/>
          <w:szCs w:val="22"/>
          <w:lang w:val="ro-RO"/>
        </w:rPr>
        <w:t>Copilul nu are nevoie doar de teorii, de lecţii de religie. Copilul simte nevoia să pătrundă în lumea în care Îl găseşte pe Hristos, o găseşte pe Maica Domnului, îi găseşte pe Îngeri şi pe Sfinţi. În această lume - pe cât de minunată, pe atât de reală.</w:t>
      </w:r>
    </w:p>
    <w:p>
      <w:pPr>
        <w:pStyle w:val="Textsimplu"/>
        <w:ind w:firstLine="540"/>
        <w:jc w:val="both"/>
        <w:rPr/>
      </w:pPr>
      <w:r>
        <w:rPr>
          <w:rFonts w:cs="Times New Roman" w:ascii="Times New Roman" w:hAnsi="Times New Roman"/>
          <w:sz w:val="22"/>
          <w:szCs w:val="22"/>
          <w:lang w:val="ro-RO"/>
        </w:rPr>
        <w:t xml:space="preserve">Când un copil zice cu evlavie „Înger, îngeraşul meu“, el ştie mai bine decât un om mare că îngeraşul e de faţă şi îl ascultă. Sensibilitatea copiilor este foarte fină şi e destul de uşor ca până în clasele primare să le vorbeşti pe înţelesul lor. </w:t>
      </w:r>
    </w:p>
    <w:p>
      <w:pPr>
        <w:pStyle w:val="Textsimplu"/>
        <w:ind w:firstLine="540"/>
        <w:jc w:val="both"/>
        <w:rPr/>
      </w:pPr>
      <w:r>
        <w:rPr>
          <w:rFonts w:cs="Times New Roman" w:ascii="Times New Roman" w:hAnsi="Times New Roman"/>
          <w:sz w:val="22"/>
          <w:szCs w:val="22"/>
          <w:lang w:val="ro-RO"/>
        </w:rPr>
        <w:t>Problemele apar o dată cu adolescenţa, când personalitatea lor se încheagă, când ei capătă o oarecare independenţă faţă de familie. E momentul în care des pomenitul conflict dintre generaţii începe să îşi spună cuvântul.</w:t>
      </w:r>
    </w:p>
    <w:p>
      <w:pPr>
        <w:pStyle w:val="Textsimplu"/>
        <w:ind w:firstLine="540"/>
        <w:jc w:val="both"/>
        <w:rPr/>
      </w:pPr>
      <w:r>
        <w:rPr>
          <w:rFonts w:cs="Times New Roman" w:ascii="Times New Roman" w:hAnsi="Times New Roman"/>
          <w:sz w:val="22"/>
          <w:szCs w:val="22"/>
          <w:lang w:val="ro-RO"/>
        </w:rPr>
        <w:t>Secolul XX a produs cea mai mare schimbare din istoria relaţiei părinţi – copii. Sute şi sute de ani, între părinţi şi copiii au existat tensiuni, au existat neînţelegeri. Dar diferenţele de la o generaţie la alta nu erau totuşi foarte mari, fiind multe punctele lor comune. Din schimbările apărute de-a lungul timpului în vestimentaţie se poate observa un ecou al acestor asemănări şi deosebiri de mentalitate.</w:t>
      </w:r>
    </w:p>
    <w:p>
      <w:pPr>
        <w:pStyle w:val="Textsimplu"/>
        <w:ind w:firstLine="540"/>
        <w:jc w:val="both"/>
        <w:rPr/>
      </w:pPr>
      <w:r>
        <w:rPr>
          <w:rFonts w:cs="Times New Roman" w:ascii="Times New Roman" w:hAnsi="Times New Roman"/>
          <w:sz w:val="22"/>
          <w:szCs w:val="22"/>
          <w:lang w:val="ro-RO"/>
        </w:rPr>
        <w:t>Secolul XX a adus o modificare puternică de mentalitate, de atitudine. Paralel cu progresul tehnologic, a avut loc o aşa-zisă „emancipare“ spirituală, care a însemnat ruperea de tradiţie. Progresul tehnologic nu este rău în sine şi nu implică neapărat un regres duhovnicesc. Dar realitatea este că progresul tehnologic rău folosit a adâncit criza spirituală produsă de preocuparea excesivă faţă de lumea aceasta.</w:t>
      </w:r>
    </w:p>
    <w:p>
      <w:pPr>
        <w:pStyle w:val="Textsimplu"/>
        <w:ind w:firstLine="540"/>
        <w:jc w:val="both"/>
        <w:rPr/>
      </w:pPr>
      <w:r>
        <w:rPr>
          <w:rFonts w:cs="Times New Roman" w:ascii="Times New Roman" w:hAnsi="Times New Roman"/>
          <w:sz w:val="22"/>
          <w:szCs w:val="22"/>
          <w:lang w:val="ro-RO"/>
        </w:rPr>
        <w:t xml:space="preserve">Vedem cu durere câtă patimă şi câtă destrăbălare este în rândurile tinerilor! Ne bucurăm când îi vedem pe unii la biserică, dar cât de puţini sunt faţă de cei care nu vin deloc… </w:t>
      </w:r>
    </w:p>
    <w:p>
      <w:pPr>
        <w:pStyle w:val="Textsimplu"/>
        <w:ind w:firstLine="540"/>
        <w:jc w:val="both"/>
        <w:rPr/>
      </w:pPr>
      <w:r>
        <w:rPr>
          <w:rFonts w:cs="Times New Roman" w:ascii="Times New Roman" w:hAnsi="Times New Roman"/>
          <w:sz w:val="22"/>
          <w:szCs w:val="22"/>
          <w:lang w:val="ro-RO"/>
        </w:rPr>
        <w:t>Vrăjmaşul diavol luptă cu putere să întineze minţile tinerilor şi cucereşte din ce în ce mai mult teren. Ceea ce altădată era privit ca mare păcat (desfrâul, avortul, beţia şi altele asemenea) astăzi este privit cu toleranţă şi este chiar propagat prin diverse „tehnici“, cu cinism şi „ştiinţă“.</w:t>
      </w:r>
    </w:p>
    <w:p>
      <w:pPr>
        <w:pStyle w:val="Textsimplu"/>
        <w:ind w:firstLine="540"/>
        <w:jc w:val="both"/>
        <w:rPr/>
      </w:pPr>
      <w:r>
        <w:rPr>
          <w:rFonts w:cs="Times New Roman" w:ascii="Times New Roman" w:hAnsi="Times New Roman"/>
          <w:sz w:val="22"/>
          <w:szCs w:val="22"/>
          <w:lang w:val="ro-RO"/>
        </w:rPr>
        <w:t xml:space="preserve">Ce putem face? Este totul pierdut? Nu, bineînţeles că nu. Suntem chemaţi să fim alături de copiii noştri şi să-i ajutăm să biruiască această mare de patimi. Important este să avem priceperea de a le da, la momentul potrivit, sfaturile de care au nevoie. Părinţii au misiunea de a fi cei mai de încredere prieteni ai copiilor lor. Câtă vreme vom şti să vorbim pe limba lor, câtă vreme vor înţelege ce vrem să le spunem, legătura cu noi va fi pentru ei zid de apărare. </w:t>
      </w:r>
    </w:p>
    <w:p>
      <w:pPr>
        <w:pStyle w:val="Textsimplu"/>
        <w:ind w:firstLine="540"/>
        <w:jc w:val="both"/>
        <w:rPr/>
      </w:pPr>
      <w:r>
        <w:rPr>
          <w:rFonts w:cs="Times New Roman" w:ascii="Times New Roman" w:hAnsi="Times New Roman"/>
          <w:sz w:val="22"/>
          <w:szCs w:val="22"/>
          <w:lang w:val="ro-RO"/>
        </w:rPr>
        <w:t xml:space="preserve">Dar cât de greu este să vorbeşti cuiva pe limba lui. Tinerii au lumea lor, cu „datinile“ ei mereu schimbătoare: muzică, modă, distracţii. Sunt şi lucruri frumoase, sunt şi lucruri curate în această lume. Dar vrăjmaşul încearcă să le întunece pe toate. </w:t>
      </w:r>
    </w:p>
    <w:p>
      <w:pPr>
        <w:pStyle w:val="Textsimplu"/>
        <w:ind w:firstLine="540"/>
        <w:jc w:val="both"/>
        <w:rPr/>
      </w:pPr>
      <w:r>
        <w:rPr>
          <w:rFonts w:cs="Times New Roman" w:ascii="Times New Roman" w:hAnsi="Times New Roman"/>
          <w:sz w:val="22"/>
          <w:szCs w:val="22"/>
          <w:lang w:val="ro-RO"/>
        </w:rPr>
        <w:t xml:space="preserve">Părinţii nu trebuie să fie nişte inchizitori care să ardă pe rug dorinţele şi bucuriile tinerilor. Tinerii nu sunt roboţi, tinerii au personalitate. Părintele inchizitor nu va reuşi decât să îşi oblige copiii să se ascundă de el. </w:t>
      </w:r>
    </w:p>
    <w:p>
      <w:pPr>
        <w:pStyle w:val="Textsimplu"/>
        <w:ind w:firstLine="540"/>
        <w:jc w:val="both"/>
        <w:rPr/>
      </w:pPr>
      <w:r>
        <w:rPr>
          <w:rFonts w:cs="Times New Roman" w:ascii="Times New Roman" w:hAnsi="Times New Roman"/>
          <w:sz w:val="22"/>
          <w:szCs w:val="22"/>
          <w:lang w:val="ro-RO"/>
        </w:rPr>
        <w:t>Poate la fel de mult greşesc părinţii care îi lasă pe copii să-şi satisfacă toate poftele. Ca şi cum i-ar arunca în apă fără să îi înveţe mai întâi să înoate. Copiii s-ar îneca. Lumea îi ispiteşte cu „dulceaţa“ păcatelor ei, contaminându-i apoi cu ele.</w:t>
      </w:r>
    </w:p>
    <w:p>
      <w:pPr>
        <w:pStyle w:val="Textsimplu"/>
        <w:ind w:firstLine="540"/>
        <w:jc w:val="both"/>
        <w:rPr/>
      </w:pPr>
      <w:r>
        <w:rPr>
          <w:rFonts w:cs="Times New Roman" w:ascii="Times New Roman" w:hAnsi="Times New Roman"/>
          <w:sz w:val="22"/>
          <w:szCs w:val="22"/>
          <w:lang w:val="ro-RO"/>
        </w:rPr>
        <w:t>Nu e bine ca părinţii să-şi idolatrizeze copiii. Orice depăşire a măsurii în dragostea arătată copiilor va trezi în ei orgoliul, iubirea de sine, şi îi va însingura. Când nu se păstrează un anumit echilibru în relaţia părinţi-copii, şi părinţii muncesc ca nişte robi pentru a satisface toate dorinţele răsfăţate ale copiilor, aceasta nu numai că va denatura relaţia afectivă dintre ei, transformând-o din dragoste binecuvântată de Dumnezeu în patimă, ci îi va şi transforma pe copii în robi ai acestei lumi materiale, căreia consumismul i-a devenit emblemă.</w:t>
      </w:r>
    </w:p>
    <w:p>
      <w:pPr>
        <w:pStyle w:val="Textsimplu"/>
        <w:ind w:firstLine="540"/>
        <w:jc w:val="both"/>
        <w:rPr/>
      </w:pPr>
      <w:r>
        <w:rPr>
          <w:rFonts w:cs="Times New Roman" w:ascii="Times New Roman" w:hAnsi="Times New Roman"/>
          <w:sz w:val="22"/>
          <w:szCs w:val="22"/>
          <w:lang w:val="ro-RO"/>
        </w:rPr>
        <w:t>Urmările unei prea mari îngăduinţe faţă de greşelile copiilor, sub pretextul că sunt necopţi la minte, vor putea fi greu de contracarat în timp. Este greşit să se considere obrăznicia şi neascultarea forme de manifestare a personalităţii. Pentru că dintr-un copil obraznic foarte greu va ieşi un om cuviincios.</w:t>
      </w:r>
    </w:p>
    <w:p>
      <w:pPr>
        <w:pStyle w:val="Textsimplu"/>
        <w:ind w:firstLine="540"/>
        <w:jc w:val="both"/>
        <w:rPr/>
      </w:pPr>
      <w:r>
        <w:rPr>
          <w:rFonts w:cs="Times New Roman" w:ascii="Times New Roman" w:hAnsi="Times New Roman"/>
          <w:sz w:val="22"/>
          <w:szCs w:val="22"/>
          <w:lang w:val="ro-RO"/>
        </w:rPr>
        <w:t>Părinţii ideali sunt părinţii care ştiu să pătrundă în lumea copiilor lor, înţelegându-le năzuinţele, frământările, bucuriile, aspiraţiile şi ajutându-i să deosebească binele de rău, dându-le toate lămuririle necesare.</w:t>
      </w:r>
    </w:p>
    <w:p>
      <w:pPr>
        <w:pStyle w:val="Textsimplu"/>
        <w:ind w:firstLine="540"/>
        <w:jc w:val="both"/>
        <w:rPr/>
      </w:pPr>
      <w:r>
        <w:rPr>
          <w:rFonts w:cs="Times New Roman" w:ascii="Times New Roman" w:hAnsi="Times New Roman"/>
          <w:sz w:val="22"/>
          <w:szCs w:val="22"/>
          <w:lang w:val="ro-RO"/>
        </w:rPr>
        <w:t xml:space="preserve">Este nevoie de foarte mult discernământ pentru a înţelege universul în care trăiesc copiii de azi: gălăgie, agitaţie, muzică, petreceri. E uşor să contestăm tot. Să spunem un „Nu“ hotărât fiecărei pagini din sufletul lor. Dar aşa îi pierdem. Nu cu sabie, ci cu mângâiere să ne apropiem de ei. Cu gingăşie să le modelăm sufletele. Şi cu multă dragoste. </w:t>
      </w:r>
    </w:p>
    <w:p>
      <w:pPr>
        <w:pStyle w:val="Textsimplu"/>
        <w:ind w:firstLine="540"/>
        <w:jc w:val="both"/>
        <w:rPr/>
      </w:pPr>
      <w:r>
        <w:rPr>
          <w:rFonts w:cs="Times New Roman" w:ascii="Times New Roman" w:hAnsi="Times New Roman"/>
          <w:sz w:val="22"/>
          <w:szCs w:val="22"/>
          <w:lang w:val="ro-RO"/>
        </w:rPr>
        <w:t>Vorbindu-le pe limba lor, ei vor înţelege cuvintele noastre. Şi ne vor răspunde. Şi, dacă ne-au înţeles cuvintele, ne vor răspunde aşa cum trebuie.</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Fiul risipitor</w:t>
      </w:r>
    </w:p>
    <w:p>
      <w:pPr>
        <w:pStyle w:val="Textsimplu"/>
        <w:ind w:firstLine="540"/>
        <w:jc w:val="both"/>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 xml:space="preserve">O pildă evanghelică de mare importanţă pentru orice părinte este pilda fiului risipitor. Nici un părinte nu îşi doreşte să aibă parte de tristeţea tatălui din parabolă, care şi-a văzut fiul plecând departe de casă. Şi totuşi, în vremurile noastre, în care păcatul s-a extins mai mult ca niciodată, tot mai mulţi tineri merg pe calea fiului risipitor. Trăim parcă „vremurile fiilor risipitori“. </w:t>
      </w:r>
    </w:p>
    <w:p>
      <w:pPr>
        <w:pStyle w:val="Textsimplu"/>
        <w:ind w:firstLine="540"/>
        <w:jc w:val="both"/>
        <w:rPr/>
      </w:pPr>
      <w:r>
        <w:rPr>
          <w:rFonts w:cs="Times New Roman" w:ascii="Times New Roman" w:hAnsi="Times New Roman"/>
          <w:sz w:val="22"/>
          <w:szCs w:val="22"/>
          <w:lang w:val="ro-RO"/>
        </w:rPr>
        <w:t xml:space="preserve">Un părinte devine foarte greu conştient de alunecarea fiului său. Foarte greu un părinte înfruntă adevărul. Tendinţa este de a privi numai superficial căderile copiilor. De aceea numai pentru puţini părinţi pilda fiului risipitor îşi descoperă adâncurile. Părinţii văd de obicei că au fii risipitori numai în momentul în care află de nişte păcate care li se par mari (cum ar fi beţia sau desfrânarea). </w:t>
      </w:r>
    </w:p>
    <w:p>
      <w:pPr>
        <w:pStyle w:val="Textsimplu"/>
        <w:ind w:firstLine="540"/>
        <w:jc w:val="both"/>
        <w:rPr/>
      </w:pPr>
      <w:r>
        <w:rPr>
          <w:rFonts w:cs="Times New Roman" w:ascii="Times New Roman" w:hAnsi="Times New Roman"/>
          <w:sz w:val="22"/>
          <w:szCs w:val="22"/>
          <w:lang w:val="ro-RO"/>
        </w:rPr>
        <w:t xml:space="preserve">Dar un tânăr devine fiu risipitor mai ales în momentul în care s-a rupt de Dumnezeu şi de Biserică. În momentul în care L-a alungat pe Dumnezeu din viaţa lui. Când a început să considere că tot ce ţine de religie e o poveste frumoasă, dar neadevărată. </w:t>
      </w:r>
    </w:p>
    <w:p>
      <w:pPr>
        <w:pStyle w:val="Textsimplu"/>
        <w:ind w:firstLine="540"/>
        <w:jc w:val="both"/>
        <w:rPr/>
      </w:pPr>
      <w:r>
        <w:rPr>
          <w:rFonts w:cs="Times New Roman" w:ascii="Times New Roman" w:hAnsi="Times New Roman"/>
          <w:sz w:val="22"/>
          <w:szCs w:val="22"/>
          <w:lang w:val="ro-RO"/>
        </w:rPr>
        <w:t>Ceea ce îi împiedică pe părinţi să fie obiectivi este propriul lor trecut, pe care nu l-au reconsiderat, de care nu s-au pocăit îndeajuns, de care sunt încă ataşaţi. Cei care s-au pocăit numai superficial văd în fiii lor oglinda propriei lor vieţi şi se gândesc că, aşa cum ei înşişi s-au ridicat din păcate, aşa se vor ridica şi copiii lor.</w:t>
      </w:r>
    </w:p>
    <w:p>
      <w:pPr>
        <w:pStyle w:val="Textsimplu"/>
        <w:ind w:firstLine="540"/>
        <w:jc w:val="both"/>
        <w:rPr/>
      </w:pPr>
      <w:r>
        <w:rPr>
          <w:rFonts w:cs="Times New Roman" w:ascii="Times New Roman" w:hAnsi="Times New Roman"/>
          <w:sz w:val="22"/>
          <w:szCs w:val="22"/>
          <w:lang w:val="ro-RO"/>
        </w:rPr>
        <w:t>Sunt cel puţin două greşeli în acest raţionament: prima este compararea celor două vieţi, fără să se ţină seama de mediile în care s-au manifestat. Una era să cazi în desfrânare acum   50-60 de ani, când desfrânarea era considerată o mare patimă de către societate, care avea nişte reguli de comportare şi de vieţuire mai sănătoase. Şi alta este să cazi azi, când căderea nu mai este considerată cădere, când din ce în ce mai mulţi părinţi sunt de acord cu faptul că e bine ca tinerii să înceapă viaţa sexuală înainte de nuntă. Azi, când sunt puse în multe locuri reclame pentru mijloace anticoncepţionale, când mass-media este saturată de informaţii privitoare la sexualitatea cea mai vulgară.</w:t>
      </w:r>
    </w:p>
    <w:p>
      <w:pPr>
        <w:pStyle w:val="Textsimplu"/>
        <w:ind w:firstLine="540"/>
        <w:jc w:val="both"/>
        <w:rPr/>
      </w:pPr>
      <w:r>
        <w:rPr>
          <w:rFonts w:cs="Times New Roman" w:ascii="Times New Roman" w:hAnsi="Times New Roman"/>
          <w:sz w:val="22"/>
          <w:szCs w:val="22"/>
          <w:lang w:val="ro-RO"/>
        </w:rPr>
        <w:t xml:space="preserve">E adevărat că şi prin anii ’60–’70 au existat mişcări gen hippy, pentru care erau reprezentative sexul „liber“, consumul de droguri, ruperea de tradiţii. Dar astfel de mişcări s-au lovit de o puternică rezistenţă din partea societăţii, care le-a tratat ca pe nişte periculoşi viruşi. Dacă mişcarea hippy ar fi apărut în zilele noastre, campania de promovare ar fi fost mult mai intensă, ar fi fost mult mai greu de stăvilit. Ba mai mult chiar, mişcarea hippy ar fi fost lăudată şi apreciată ca mişcare ce exprimă cel mai bine aspiraţiile tinerilor contemporani. </w:t>
      </w:r>
    </w:p>
    <w:p>
      <w:pPr>
        <w:pStyle w:val="Textsimplu"/>
        <w:ind w:firstLine="540"/>
        <w:jc w:val="both"/>
        <w:rPr/>
      </w:pPr>
      <w:r>
        <w:rPr>
          <w:rFonts w:cs="Times New Roman" w:ascii="Times New Roman" w:hAnsi="Times New Roman"/>
          <w:sz w:val="22"/>
          <w:szCs w:val="22"/>
          <w:lang w:val="ro-RO"/>
        </w:rPr>
        <w:t>A doua greşeală a raţionamentului de mai sus este confundarea unor situaţii asemănătoare. Încerc o lămurire matematică: dacă acum treizeci de ani dintr-o sută de tineri care nu credeau în Dumnezeu, deşi părinţii lor erau credincioşi, un număr de cinci s-au întors la Biserică, înseamnă că din douăzeci de tineri doar unul s-a întors (şi proporţia reală este mult mai mică). Fiecare dintre părinţii celor o sută de copii şi-a dorit întoarcerea copiilor săi. Dar numai părinţii celor cinci copii    s-au bucurat de aceasta.</w:t>
      </w:r>
    </w:p>
    <w:p>
      <w:pPr>
        <w:pStyle w:val="Textsimplu"/>
        <w:ind w:firstLine="540"/>
        <w:jc w:val="both"/>
        <w:rPr/>
      </w:pPr>
      <w:r>
        <w:rPr>
          <w:rFonts w:cs="Times New Roman" w:ascii="Times New Roman" w:hAnsi="Times New Roman"/>
          <w:sz w:val="22"/>
          <w:szCs w:val="22"/>
          <w:lang w:val="ro-RO"/>
        </w:rPr>
        <w:t xml:space="preserve">Ar fi de dorit ca părinţii care se gândesc că, după ce se vor întina prin diferite patimi, copiii lor se vor întoarce oricum la Dumnezeu să reflecteze la proporţia de mai sus. Nu e de-ajuns să ne bazăm pe şansa ca fiii risipitori să se întoarcă. Trebuie să le ieşim în întâmpinare. </w:t>
      </w:r>
    </w:p>
    <w:p>
      <w:pPr>
        <w:pStyle w:val="Textsimplu"/>
        <w:ind w:firstLine="540"/>
        <w:jc w:val="both"/>
        <w:rPr/>
      </w:pPr>
      <w:r>
        <w:rPr>
          <w:rFonts w:cs="Times New Roman" w:ascii="Times New Roman" w:hAnsi="Times New Roman"/>
          <w:sz w:val="22"/>
          <w:szCs w:val="22"/>
          <w:lang w:val="ro-RO"/>
        </w:rPr>
        <w:t>Pentru părinţii care au impresia unei foarte puternice apropieri a tinerilor de vieţuirea creştină este potrivit îndemnul de a merge la orice liceu şi de a întreba câţi tineri merg duminica la biserică. Răspunsul este: foarte puţini. Deşi în zilele noastre credinţa creştină nu mai este prigonită de stat, şi tinerii ar putea umple bisericile, prea puţini dintre ei sunt cu adevărat deschişi pentru o viaţă duhovnicească.</w:t>
      </w:r>
    </w:p>
    <w:p>
      <w:pPr>
        <w:pStyle w:val="Textsimplu"/>
        <w:ind w:firstLine="540"/>
        <w:jc w:val="both"/>
        <w:rPr/>
      </w:pPr>
      <w:r>
        <w:rPr>
          <w:rFonts w:cs="Times New Roman" w:ascii="Times New Roman" w:hAnsi="Times New Roman"/>
          <w:sz w:val="22"/>
          <w:szCs w:val="22"/>
          <w:lang w:val="ro-RO"/>
        </w:rPr>
        <w:t xml:space="preserve">Unii părinţi consideră că pentru îndreptarea copiilor sunt de ajuns rugăciunile, şi chiar şi acele rugăciuni le fac în grabă şi fără zdrobire de inimă. </w:t>
      </w:r>
    </w:p>
    <w:p>
      <w:pPr>
        <w:pStyle w:val="Textsimplu"/>
        <w:ind w:firstLine="540"/>
        <w:jc w:val="both"/>
        <w:rPr/>
      </w:pPr>
      <w:r>
        <w:rPr>
          <w:rFonts w:cs="Times New Roman" w:ascii="Times New Roman" w:hAnsi="Times New Roman"/>
          <w:sz w:val="22"/>
          <w:szCs w:val="22"/>
          <w:lang w:val="ro-RO"/>
        </w:rPr>
        <w:t xml:space="preserve">Dar mesajul Bisericii nu ajunge la copii numai pentru rugăciunile părinţilor. Mântuitorul Hristos nu S-a mulţumit să Se roage Părintelui Ceresc pentru păcătoşi, ci a venit în mijlocul lor şi le-a vorbit. Şi cuvintele Sale pline de putere i-au întors pe mulţi. Părinţii trebuie şi să se roage, dar şi să îi sfătuiască cu înţelepciune şi fermitate pe copii. </w:t>
      </w:r>
    </w:p>
    <w:p>
      <w:pPr>
        <w:pStyle w:val="Textsimplu"/>
        <w:ind w:firstLine="540"/>
        <w:jc w:val="both"/>
        <w:rPr/>
      </w:pPr>
      <w:r>
        <w:rPr>
          <w:rFonts w:cs="Times New Roman" w:ascii="Times New Roman" w:hAnsi="Times New Roman"/>
          <w:sz w:val="22"/>
          <w:szCs w:val="22"/>
          <w:lang w:val="ro-RO"/>
        </w:rPr>
        <w:t xml:space="preserve">În zilele noastre, mentalitatea tinerilor este foarte diferită faţă de cea a tinerilor din secolele trecute. Îi poţi ameninţa cu chinurile iadului, cu osânda veşnică, aceasta nu-i sperie şi nu-i pune pe gânduri decât pe puţini. </w:t>
      </w:r>
    </w:p>
    <w:p>
      <w:pPr>
        <w:pStyle w:val="Textsimplu"/>
        <w:ind w:firstLine="540"/>
        <w:jc w:val="both"/>
        <w:rPr/>
      </w:pPr>
      <w:r>
        <w:rPr>
          <w:rFonts w:cs="Times New Roman" w:ascii="Times New Roman" w:hAnsi="Times New Roman"/>
          <w:sz w:val="22"/>
          <w:szCs w:val="22"/>
          <w:lang w:val="ro-RO"/>
        </w:rPr>
        <w:t xml:space="preserve">Tinerii nu trebuie înfricoşaţi cu astfel de imagini, ci dimpotrivă. Să li se vorbească despre frumuseţile credinţei, despre cum poate Dumnezeu să schimbe şi să împlinească viaţa unui om. </w:t>
      </w:r>
    </w:p>
    <w:p>
      <w:pPr>
        <w:pStyle w:val="Textsimplu"/>
        <w:ind w:firstLine="540"/>
        <w:jc w:val="both"/>
        <w:rPr/>
      </w:pPr>
      <w:r>
        <w:rPr>
          <w:rFonts w:cs="Times New Roman" w:ascii="Times New Roman" w:hAnsi="Times New Roman"/>
          <w:sz w:val="22"/>
          <w:szCs w:val="22"/>
          <w:lang w:val="ro-RO"/>
        </w:rPr>
        <w:t>Cum fiul risipitor din parabolă şi-a adus aminte de bunătăţile din casa tatălui său, aşa şi tinerii noştri, când vor înţelege că nu pot găsi în altă parte bunătăţi ca acelea pe care le dă Dumnezeu, vor avea de ce să se întoarcă la Biserică.</w:t>
      </w:r>
    </w:p>
    <w:p>
      <w:pPr>
        <w:pStyle w:val="Textsimplu"/>
        <w:ind w:firstLine="540"/>
        <w:jc w:val="both"/>
        <w:rPr/>
      </w:pPr>
      <w:r>
        <w:rPr>
          <w:rFonts w:cs="Times New Roman" w:ascii="Times New Roman" w:hAnsi="Times New Roman"/>
          <w:sz w:val="22"/>
          <w:szCs w:val="22"/>
          <w:lang w:val="ro-RO"/>
        </w:rPr>
        <w:t xml:space="preserve">Şi aşa cum tatăl din parabolă, înainte să îl primească pe fiul său cu braţele deschise, l-a aşteptat cu inima strânsă, aşa trebuie să aştepte orice părinte al cărui fiu sau fiică a luat-o pe calea păcatului. Nu trebuie să existe nici un păcat care să depăşească dragostea părinţilor. Nici curvia, nici beţia, nici crima, nici consumul de droguri, nici chiar păcatele împotriva firii, din ce în ce mai răspândite în zilele noastre. </w:t>
      </w:r>
    </w:p>
    <w:p>
      <w:pPr>
        <w:pStyle w:val="Textsimplu"/>
        <w:ind w:firstLine="540"/>
        <w:jc w:val="both"/>
        <w:rPr/>
      </w:pPr>
      <w:r>
        <w:rPr>
          <w:rFonts w:cs="Times New Roman" w:ascii="Times New Roman" w:hAnsi="Times New Roman"/>
          <w:sz w:val="22"/>
          <w:szCs w:val="22"/>
          <w:lang w:val="ro-RO"/>
        </w:rPr>
        <w:t xml:space="preserve">Dar pe cât de mare trebuie să fie înţelegerea, pe atât de pricepută trebuie să fie mustrarea. Pentru că scopul mustrării nu este ca părintele să-şi facă datoria de a mustra, ci ca cel mustrat să-şi vină în fire. Să nu ne fie teamă să privim adevărul în faţă: dacă tinerii nu se întorc din calea păcatului, îşi pot pierde mântuirea: ei merg spre iad. </w:t>
      </w:r>
    </w:p>
    <w:p>
      <w:pPr>
        <w:pStyle w:val="Textsimplu"/>
        <w:ind w:firstLine="540"/>
        <w:jc w:val="both"/>
        <w:rPr/>
      </w:pPr>
      <w:r>
        <w:rPr>
          <w:rFonts w:cs="Times New Roman" w:ascii="Times New Roman" w:hAnsi="Times New Roman"/>
          <w:sz w:val="22"/>
          <w:szCs w:val="22"/>
          <w:lang w:val="ro-RO"/>
        </w:rPr>
        <w:t xml:space="preserve">Dacă părinţii au ştiut să mustre, dacă au ştiut să sfătuiască, poate că peste ani şi ani, poate chiar când foştii copii vor fi pe patul de moarte se vor pocăi de păcatele lor. Şi, chiar şi atunci, în ultimul ceas, Dumnezeu îi va primi. </w:t>
      </w:r>
    </w:p>
    <w:p>
      <w:pPr>
        <w:pStyle w:val="Textsimplu"/>
        <w:ind w:firstLine="540"/>
        <w:jc w:val="both"/>
        <w:rPr/>
      </w:pPr>
      <w:r>
        <w:rPr>
          <w:rFonts w:cs="Times New Roman" w:ascii="Times New Roman" w:hAnsi="Times New Roman"/>
          <w:sz w:val="22"/>
          <w:szCs w:val="22"/>
          <w:lang w:val="ro-RO"/>
        </w:rPr>
        <w:t>Lupta pentru întoarcerea copiilor este mare, pentru că păcatele care îi ispitesc îl au în spate pe necuratul diavol. Mare este însă bucuria unui părinte care şi-a întors fiul de pe calea pierzării, câştigându-l pentru Împărăţia cerurilor.</w:t>
      </w:r>
    </w:p>
    <w:p>
      <w:pPr>
        <w:pStyle w:val="Textsimplu"/>
        <w:ind w:firstLine="540"/>
        <w:jc w:val="both"/>
        <w:rPr/>
      </w:pPr>
      <w:r>
        <w:rPr>
          <w:rFonts w:cs="Times New Roman" w:ascii="Times New Roman" w:hAnsi="Times New Roman"/>
          <w:sz w:val="22"/>
          <w:szCs w:val="22"/>
          <w:lang w:val="ro-RO"/>
        </w:rPr>
        <w:t xml:space="preserve">Să nu uităm cuvintele Mântuitorului: </w:t>
      </w:r>
      <w:r>
        <w:rPr>
          <w:rFonts w:cs="Times New Roman" w:ascii="Times New Roman" w:hAnsi="Times New Roman"/>
          <w:i/>
          <w:sz w:val="22"/>
          <w:szCs w:val="22"/>
          <w:lang w:val="ro-RO"/>
        </w:rPr>
        <w:t>În cer va fi mai multă bucurie pentru un păcătos care se pocăieşte decât pentru nouăzeci şi nouă de drepţi, care nu au nevoie de pocăinţă</w:t>
      </w:r>
      <w:r>
        <w:rPr>
          <w:rFonts w:cs="Times New Roman" w:ascii="Times New Roman" w:hAnsi="Times New Roman"/>
          <w:sz w:val="22"/>
          <w:szCs w:val="22"/>
          <w:lang w:val="ro-RO"/>
        </w:rPr>
        <w:t xml:space="preserve"> (Luca 15, 7).</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pPr>
      <w:r>
        <w:rPr>
          <w:rFonts w:cs="Times New Roman" w:ascii="Times New Roman" w:hAnsi="Times New Roman"/>
          <w:b/>
          <w:i/>
          <w:sz w:val="22"/>
          <w:szCs w:val="22"/>
          <w:lang w:val="ro-RO"/>
        </w:rPr>
        <w:t>Dumnezeul părinţilor noştri</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Cine este Tatăl la care se întorc fiii risipitori? Dumnezeu, pe Care aceşti copii trebuie să Îl cunoască şi să Îl iubească din cea mai fragedă vârstă.</w:t>
      </w:r>
    </w:p>
    <w:p>
      <w:pPr>
        <w:pStyle w:val="Textsimplu"/>
        <w:ind w:firstLine="540"/>
        <w:jc w:val="both"/>
        <w:rPr/>
      </w:pPr>
      <w:r>
        <w:rPr>
          <w:rFonts w:cs="Times New Roman" w:ascii="Times New Roman" w:hAnsi="Times New Roman"/>
          <w:sz w:val="22"/>
          <w:szCs w:val="22"/>
          <w:lang w:val="ro-RO"/>
        </w:rPr>
        <w:t>Când copilul îşi formează prima impresie despre lume, este bine ca cel mai important loc să Îl ocupe Dumnezeu. Copilul îşi formează această impresie punând unele peste altele, ca pe nişte cuburi, toate cunoştinţele sale. În mintea lui el face legături ciudate, de neînţeles pentru oamenii mari, şi leagă realităţi diferite.</w:t>
      </w:r>
    </w:p>
    <w:p>
      <w:pPr>
        <w:pStyle w:val="Textsimplu"/>
        <w:ind w:firstLine="540"/>
        <w:jc w:val="both"/>
        <w:rPr/>
      </w:pPr>
      <w:r>
        <w:rPr>
          <w:rFonts w:cs="Times New Roman" w:ascii="Times New Roman" w:hAnsi="Times New Roman"/>
          <w:sz w:val="22"/>
          <w:szCs w:val="22"/>
          <w:lang w:val="ro-RO"/>
        </w:rPr>
        <w:t>Încă de când îşi formează acest univers, copilul trebuie să creadă în Dumnezeu. Dumnezeu trebuie să facă parte dintre primele cunoştinţe ale unui copil şi să ocupe locul primordial în universul lui. Foarte greu va fi pentru cineva care L-a cunoscut pe Dumnezeu încă din copilărie să renunţe la legătura cu El. Pentru un astfel de copil e tot atât de firesc ca lumea să fie făcută de Dumnezeu pe cât de normal este ca soarele să răsară.</w:t>
      </w:r>
    </w:p>
    <w:p>
      <w:pPr>
        <w:pStyle w:val="Textsimplu"/>
        <w:ind w:firstLine="540"/>
        <w:jc w:val="both"/>
        <w:rPr/>
      </w:pPr>
      <w:r>
        <w:rPr>
          <w:rFonts w:cs="Times New Roman" w:ascii="Times New Roman" w:hAnsi="Times New Roman"/>
          <w:sz w:val="22"/>
          <w:szCs w:val="22"/>
          <w:lang w:val="ro-RO"/>
        </w:rPr>
        <w:t>Relaţia unui copil cu Dumnezeu, departe de a fi superficială, este foarte profundă. Atunci când a primit o educaţie creştină, copilul ştie că Dumnezeu face totul: El trimite zăpada, El trimite ploaia, El îi apără pe părinţi, El îi vindecă pe bolnavi.</w:t>
      </w:r>
    </w:p>
    <w:p>
      <w:pPr>
        <w:pStyle w:val="Textsimplu"/>
        <w:ind w:firstLine="540"/>
        <w:jc w:val="both"/>
        <w:rPr/>
      </w:pPr>
      <w:r>
        <w:rPr>
          <w:rFonts w:cs="Times New Roman" w:ascii="Times New Roman" w:hAnsi="Times New Roman"/>
          <w:sz w:val="22"/>
          <w:szCs w:val="22"/>
          <w:lang w:val="ro-RO"/>
        </w:rPr>
        <w:t>Cu trecerea anilor, viaţa religioasă a copilului îşi schimbă manifestările, şi atunci fundamentul care a fost pus are o influenţă capitală.</w:t>
      </w:r>
    </w:p>
    <w:p>
      <w:pPr>
        <w:pStyle w:val="Textsimplu"/>
        <w:ind w:firstLine="540"/>
        <w:jc w:val="both"/>
        <w:rPr/>
      </w:pPr>
      <w:r>
        <w:rPr>
          <w:rFonts w:cs="Times New Roman" w:ascii="Times New Roman" w:hAnsi="Times New Roman"/>
          <w:sz w:val="22"/>
          <w:szCs w:val="22"/>
          <w:lang w:val="ro-RO"/>
        </w:rPr>
        <w:t>Părinţii trebuie să vegheze ca legătura copilului cu Dumnezeu să nu se răcească şi să Îi ceară lui Dumnezeu să îi înveţe cum să îmbogăţească universul creştin al copilului.</w:t>
      </w:r>
    </w:p>
    <w:p>
      <w:pPr>
        <w:pStyle w:val="Textsimplu"/>
        <w:ind w:firstLine="540"/>
        <w:jc w:val="both"/>
        <w:rPr/>
      </w:pPr>
      <w:r>
        <w:rPr>
          <w:rFonts w:cs="Times New Roman" w:ascii="Times New Roman" w:hAnsi="Times New Roman"/>
          <w:sz w:val="22"/>
          <w:szCs w:val="22"/>
          <w:lang w:val="ro-RO"/>
        </w:rPr>
        <w:t>Deşi pare prematur, îi este de mare folos copilului să fie obişnuit cu gândul că după această viaţă urmează viaţa veşnică. Închipuirea raiului şi a iadului îi impresionează foarte mult pe copii, mai ales când sunt mici. Ei trebuie învăţaţi să judece faptele şi după acest criteriu: „Dacă fac ce e bine, mă duc în rai. Dacă nu, mă duc în iad. Dacă îi ascult pe părinţi, merg pe drumul spre rai. Dacă nu, merg spre iad“.</w:t>
      </w:r>
    </w:p>
    <w:p>
      <w:pPr>
        <w:pStyle w:val="Textsimplu"/>
        <w:ind w:firstLine="540"/>
        <w:jc w:val="both"/>
        <w:rPr/>
      </w:pPr>
      <w:r>
        <w:rPr>
          <w:rFonts w:cs="Times New Roman" w:ascii="Times New Roman" w:hAnsi="Times New Roman"/>
          <w:sz w:val="22"/>
          <w:szCs w:val="22"/>
          <w:lang w:val="ro-RO"/>
        </w:rPr>
        <w:t>Nu putem cere copiilor să fie perfecţi şi nici să îşi însuşească un mod rigid de a înţelege lumea. Dar putem să îi ajutăm ca modul lor de înţelegere să absoarbă din ce în ce mai mult învăţătura creştină.</w:t>
      </w:r>
    </w:p>
    <w:p>
      <w:pPr>
        <w:pStyle w:val="Textsimplu"/>
        <w:ind w:firstLine="540"/>
        <w:jc w:val="both"/>
        <w:rPr/>
      </w:pPr>
      <w:r>
        <w:rPr>
          <w:rFonts w:cs="Times New Roman" w:ascii="Times New Roman" w:hAnsi="Times New Roman"/>
          <w:sz w:val="22"/>
          <w:szCs w:val="22"/>
          <w:lang w:val="ro-RO"/>
        </w:rPr>
        <w:t>Cei mai mulţi copii care se rup de Dumnezeu o fac nu pentru că ar avea un motiv de ordin spiritual, nu din convingere, ci din comoditate. Ei aleg un mod de viaţă căruia Dumnezeu şi preoţii îi stau împotrivă, îi pun piedici. Dumnezeu nu poate să aprobe desfrâul. Şi atunci, simplu: ei renunţă la credinţa în Dumnezeu. Dumnezeu devine un fel de balast, şi fuga de El, o eliberare.</w:t>
      </w:r>
    </w:p>
    <w:p>
      <w:pPr>
        <w:pStyle w:val="Textsimplu"/>
        <w:ind w:firstLine="540"/>
        <w:jc w:val="both"/>
        <w:rPr/>
      </w:pPr>
      <w:r>
        <w:rPr>
          <w:rFonts w:cs="Times New Roman" w:ascii="Times New Roman" w:hAnsi="Times New Roman"/>
          <w:sz w:val="22"/>
          <w:szCs w:val="22"/>
          <w:lang w:val="ro-RO"/>
        </w:rPr>
        <w:t xml:space="preserve">Dar copiii pentru care Dumnezeu este centrul vieţii lor, puţinii copii care sunt cu adevărat creştini nu vor renunţa la credinţă. Chiar dacă vor avea căderi, ei nu vor înceta să privească la Dumnezeu şi să se ridice. </w:t>
      </w:r>
    </w:p>
    <w:p>
      <w:pPr>
        <w:pStyle w:val="Textsimplu"/>
        <w:ind w:firstLine="540"/>
        <w:jc w:val="both"/>
        <w:rPr/>
      </w:pPr>
      <w:r>
        <w:rPr>
          <w:rFonts w:cs="Times New Roman" w:ascii="Times New Roman" w:hAnsi="Times New Roman"/>
          <w:sz w:val="22"/>
          <w:szCs w:val="22"/>
          <w:lang w:val="ro-RO"/>
        </w:rPr>
        <w:t>Copilul învaţă să Îl cunoască pe Dumnezeu de la părinţii săi. Nu doar prin ceea ce aude, ci mai ales prin ceea ce vede. Când copilul va vedea că părinţii lui iubesc Biserica, iubesc casa lui Dumnezeu, atunci o vor iubi şi ei. Iar dacă va vedea că Dumnezeul părinţilor lui este viu pentru ei, că este prezent în vieţile lor, atunci copilul va voi să-L cunoască şi el pe acest Dumnezeu. Copilul care simte şi vede că Dumnezeu lipseşte din viaţa părinţilor lui, fie din ateism, fie printr-o credinţă „căldicică“, mediocră, plină de superstiţii şi de tradiţii populare de origine precreştină, va trece aproape sigur printr-o perioadă de negativism, chiar de revoltă împotriva lui Dumnezeu. Şi numai pronia cerească îl va putea izbăvi.</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opilul în Biserică</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Bucuria unui părinte credincios care îşi vede copiii crescând sub adăpostul Bisericii şi recunoştinţa lui faţă de Dumnezeu sunt nemărginite. Nu există un loc mai cald, mai plin de mângâiere pentru sufletul omenesc decât Biserica. Şi cu cât mai obişnuiţi sunt copiii cu atmosfera din biserică, cu cât se simt mai „acasă“ atunci când merg la sfintele slujbe, cu atât mai puternică va fi legătura lor cu Dumnezeu când, de-a lungul vieţii lor, vrăjmaşul şi patimile vor încerca să îi biruie.</w:t>
      </w:r>
    </w:p>
    <w:p>
      <w:pPr>
        <w:pStyle w:val="Textsimplu"/>
        <w:ind w:firstLine="540"/>
        <w:jc w:val="both"/>
        <w:rPr/>
      </w:pPr>
      <w:r>
        <w:rPr>
          <w:rFonts w:cs="Times New Roman" w:ascii="Times New Roman" w:hAnsi="Times New Roman"/>
          <w:sz w:val="22"/>
          <w:szCs w:val="22"/>
          <w:lang w:val="ro-RO"/>
        </w:rPr>
        <w:t>Prin Taina Sfântului Botez copiii se unesc cu Hristos şi devin mădulare ale Bisericii. După Botez, prin ungerea cu Sfântul Mir, ei devin temple ale Duhului Sfânt.</w:t>
      </w:r>
    </w:p>
    <w:p>
      <w:pPr>
        <w:pStyle w:val="Textsimplu"/>
        <w:ind w:firstLine="540"/>
        <w:jc w:val="both"/>
        <w:rPr/>
      </w:pPr>
      <w:r>
        <w:rPr>
          <w:rFonts w:cs="Times New Roman" w:ascii="Times New Roman" w:hAnsi="Times New Roman"/>
          <w:sz w:val="22"/>
          <w:szCs w:val="22"/>
          <w:lang w:val="ro-RO"/>
        </w:rPr>
        <w:t>Încă din pântecele mamei sale, copilul se împărtăşeşte într-un fel chiar de trăirile religioase ale acesteia. O mamă rugătoare, spovedită şi împărtăşită, îi oferă copilului o anumită stare de linişte, de pace care îi influenţează sufletul, ale cărei roade se vor vedea încă de la primele manifestări ale pruncului.</w:t>
      </w:r>
    </w:p>
    <w:p>
      <w:pPr>
        <w:pStyle w:val="Textsimplu"/>
        <w:ind w:firstLine="540"/>
        <w:jc w:val="both"/>
        <w:rPr/>
      </w:pPr>
      <w:r>
        <w:rPr>
          <w:rFonts w:cs="Times New Roman" w:ascii="Times New Roman" w:hAnsi="Times New Roman"/>
          <w:sz w:val="22"/>
          <w:szCs w:val="22"/>
          <w:lang w:val="ro-RO"/>
        </w:rPr>
        <w:t>Naşterea unui copil este urmată în mod firesc de botez. Unii părinţi se mulţumesc însă cu acest botez şi nu-şi dau seama cât este de folositor pentru copii, chiar când sunt mici, să fie aduşi la biserică. Iar această concepţie este greşită.</w:t>
      </w:r>
    </w:p>
    <w:p>
      <w:pPr>
        <w:pStyle w:val="Textsimplu"/>
        <w:ind w:firstLine="540"/>
        <w:jc w:val="both"/>
        <w:rPr/>
      </w:pPr>
      <w:r>
        <w:rPr>
          <w:rFonts w:cs="Times New Roman" w:ascii="Times New Roman" w:hAnsi="Times New Roman"/>
          <w:sz w:val="22"/>
          <w:szCs w:val="22"/>
          <w:lang w:val="ro-RO"/>
        </w:rPr>
        <w:t>La început mai puţin, apoi din ce în ce mai mult, copiii trebuie aduşi la biserică pentru a se obişnui cu sfintele slujbe. Şi pentru că sunt curaţi, cât sunt mici se pot împărtăşi des. Câtă vreme minţile lor sunt curate, nu există nici un motiv ca să nu fie împărtăşiţi. Doar că trebuie să stea nemâncaţi până se împărtăşesc (excepţie făcând bebeluşii care, din pricina fragilităţii organismului, se pot împărtăşi şi după ce s-au hrănit cu lapte).</w:t>
      </w:r>
    </w:p>
    <w:p>
      <w:pPr>
        <w:pStyle w:val="Textsimplu"/>
        <w:ind w:firstLine="540"/>
        <w:jc w:val="both"/>
        <w:rPr/>
      </w:pPr>
      <w:r>
        <w:rPr>
          <w:rFonts w:cs="Times New Roman" w:ascii="Times New Roman" w:hAnsi="Times New Roman"/>
          <w:sz w:val="22"/>
          <w:szCs w:val="22"/>
          <w:lang w:val="ro-RO"/>
        </w:rPr>
        <w:t>Pentru copil, slujba de duminică poate fi momentul cel mai frumos al săptămânii. Dacă familia a ştiut să îl apropie de Dumnezeu, slujbele pot fi pentru el o adevărată sărbătoare. Atmosfera din biserică poate fi mai atrăgătoare pentru el decât lumea poveştilor. Vorbindu-le copiilor despre prezenţa lui Dumnezeu, a Maicii Domnului, a Îngerilor şi a Sfinţilor în Biserică, legătura lor cu membrii Bisericii nevăzute va deveni mai trainică. Deşi nu îi văd cu ochii, îi simt cu inima. Adierea cerească se atinge mult mai uşor de inimile lor.</w:t>
      </w:r>
    </w:p>
    <w:p>
      <w:pPr>
        <w:pStyle w:val="Textsimplu"/>
        <w:ind w:firstLine="540"/>
        <w:jc w:val="both"/>
        <w:rPr/>
      </w:pPr>
      <w:r>
        <w:rPr>
          <w:rFonts w:cs="Times New Roman" w:ascii="Times New Roman" w:hAnsi="Times New Roman"/>
          <w:sz w:val="22"/>
          <w:szCs w:val="22"/>
          <w:lang w:val="ro-RO"/>
        </w:rPr>
        <w:t>Sărbătoarea Crăciunului şi a Paştelui sunt cele mai importante momente din viaţa oricărui copil creştin. Atenţia părinţilor trebuie să fie îndreptată în a-i ajuta pe copii să trăiască bucuria Naşterii şi Învierii Domnului.</w:t>
      </w:r>
    </w:p>
    <w:p>
      <w:pPr>
        <w:pStyle w:val="Textsimplu"/>
        <w:ind w:firstLine="540"/>
        <w:jc w:val="both"/>
        <w:rPr/>
      </w:pPr>
      <w:r>
        <w:rPr>
          <w:rFonts w:cs="Times New Roman" w:ascii="Times New Roman" w:hAnsi="Times New Roman"/>
          <w:sz w:val="22"/>
          <w:szCs w:val="22"/>
          <w:lang w:val="ro-RO"/>
        </w:rPr>
        <w:t>Mari greşeli fac părinţii care, creştini cu numele, dar păgâni cu faptele, transformă cele două sărbători religioase în simple momente de oferire a darurilor. Venirea „iepuraşului“, de exemplu, care nu are nimic în comun cu sărbătoarea Paştelui. Cei mai mulţi copii sunt dornici să vină „iepuraşul“; nu Paştele. Peste ani şi ani, când vor avea nevoie de ajutorul Celui Înviat, nu vor şti să îl ceară; s-au obişnuit prea mult cu prezenţa „iepuraşilor“ cu coarne!</w:t>
      </w:r>
    </w:p>
    <w:p>
      <w:pPr>
        <w:pStyle w:val="Textsimplu"/>
        <w:ind w:firstLine="540"/>
        <w:jc w:val="both"/>
        <w:rPr/>
      </w:pPr>
      <w:r>
        <w:rPr>
          <w:rFonts w:cs="Times New Roman" w:ascii="Times New Roman" w:hAnsi="Times New Roman"/>
          <w:sz w:val="22"/>
          <w:szCs w:val="22"/>
          <w:lang w:val="ro-RO"/>
        </w:rPr>
        <w:t>Sigur că nu trebuie să ne lipsim copiii de asocierea bucuriilor materiale, trupeşti, cu marile bucurii spirituale, dar nu trebuie răsturnată cu nici un chip ierarhia valorilor.</w:t>
      </w:r>
    </w:p>
    <w:p>
      <w:pPr>
        <w:pStyle w:val="Textsimplu"/>
        <w:ind w:firstLine="540"/>
        <w:jc w:val="both"/>
        <w:rPr/>
      </w:pPr>
      <w:r>
        <w:rPr>
          <w:rFonts w:cs="Times New Roman" w:ascii="Times New Roman" w:hAnsi="Times New Roman"/>
          <w:sz w:val="22"/>
          <w:szCs w:val="22"/>
          <w:lang w:val="ro-RO"/>
        </w:rPr>
        <w:t xml:space="preserve">Este foarte bine ca încă de mici copiii să fie învăţaţi să se spovedească. De cum au început să cunoască răul, de cum şi-au întinat minţile cu imaginile necurate oferite de mass-media, de cum au început să mintă, din momentul în care au început să facă diferenţa dintre faptele bune şi faptele rele pe care le săvârşesc, copiii trebuie să se spovedească. </w:t>
      </w:r>
    </w:p>
    <w:p>
      <w:pPr>
        <w:pStyle w:val="Textsimplu"/>
        <w:ind w:firstLine="540"/>
        <w:jc w:val="both"/>
        <w:rPr/>
      </w:pPr>
      <w:r>
        <w:rPr>
          <w:rFonts w:cs="Times New Roman" w:ascii="Times New Roman" w:hAnsi="Times New Roman"/>
          <w:sz w:val="22"/>
          <w:szCs w:val="22"/>
          <w:lang w:val="ro-RO"/>
        </w:rPr>
        <w:t>Chiar dacă unii preoţi nu sunt obişnuiţi să primească copii la scaunul de spovedanie, încetul cu încetul se vor obişnui. Trebuie schimbată concepţia potrivit căreia ei nu au ce spovedi. Dacă îi supraveghează mai cu atenţie pe cei mici, vor vedea că au ce spovedi, că aceştia au păcate pentru care să ia dezlegare.</w:t>
      </w:r>
    </w:p>
    <w:p>
      <w:pPr>
        <w:pStyle w:val="Textsimplu"/>
        <w:ind w:firstLine="540"/>
        <w:jc w:val="both"/>
        <w:rPr/>
      </w:pPr>
      <w:r>
        <w:rPr>
          <w:rFonts w:cs="Times New Roman" w:ascii="Times New Roman" w:hAnsi="Times New Roman"/>
          <w:sz w:val="22"/>
          <w:szCs w:val="22"/>
          <w:lang w:val="ro-RO"/>
        </w:rPr>
        <w:t xml:space="preserve">Părinţii nu trebuie să se mulţumească doar cu spovedania care se face „cu clasa“, sau chiar „cu şcoala“ în timpul posturilor. Atunci copiii stau doar câteva clipe în faţa preotului, şi rare sunt cazurile în care au timp să mărturisească greşelile pe care le-au făcut. Preotul, asaltat de sute de copii care stau în aşteptare, e mai grăbit şi nu are timp să pătrundă în sufletul copilului. Spovedania devine o simplă joacă pentru copilul care îl tot păcăleşte pe preot. Şi consecinţele în timp sunt dureroase. Copiii rămân marcaţi pe viaţă de o astfel de relaţie superficială cu preoţii, relaţie care poate duce la ruperea de Biserică. </w:t>
      </w:r>
    </w:p>
    <w:p>
      <w:pPr>
        <w:pStyle w:val="Textsimplu"/>
        <w:ind w:firstLine="540"/>
        <w:jc w:val="both"/>
        <w:rPr/>
      </w:pPr>
      <w:r>
        <w:rPr>
          <w:rFonts w:cs="Times New Roman" w:ascii="Times New Roman" w:hAnsi="Times New Roman"/>
          <w:sz w:val="22"/>
          <w:szCs w:val="22"/>
          <w:lang w:val="ro-RO"/>
        </w:rPr>
        <w:t xml:space="preserve">O spovedanie făcută cu răbdare, înţelepciune şi dragoste din partea preotului îl face pe copil să înţeleagă că preotul este omul lui Dumnezeu, este cel care îi apropie pe oameni de Cer. În orice relaţie dintre oameni, începutul este foarte important. În astfel de situaţii, cu atât mai mult. </w:t>
      </w:r>
    </w:p>
    <w:p>
      <w:pPr>
        <w:pStyle w:val="Textsimplu"/>
        <w:ind w:firstLine="540"/>
        <w:jc w:val="both"/>
        <w:rPr/>
      </w:pPr>
      <w:r>
        <w:rPr>
          <w:rFonts w:cs="Times New Roman" w:ascii="Times New Roman" w:hAnsi="Times New Roman"/>
          <w:sz w:val="22"/>
          <w:szCs w:val="22"/>
          <w:lang w:val="ro-RO"/>
        </w:rPr>
        <w:t xml:space="preserve">În minţile copiilor se fixează foarte uşor imaginile. De aceea îi impresionează icoanele de pe pereţii bisericii, pe care ei le înţeleg ca fiind aşa-numita „Evanghelie vie“. Mai mult decât ascultarea unei predici, poate uneori greoaie pentru ei, pe copii îi poate folosi vederea unei icoane frumoase. Copiii simt aerul de taină al Bisericii, simt îmbrăţişarea lui Dumnezeu, şi icoanele trezesc în ei o emoţie puternică. E întâlnirea lor cu lumea cerească. </w:t>
      </w:r>
    </w:p>
    <w:p>
      <w:pPr>
        <w:pStyle w:val="Textsimplu"/>
        <w:ind w:firstLine="540"/>
        <w:jc w:val="both"/>
        <w:rPr/>
      </w:pPr>
      <w:r>
        <w:rPr>
          <w:rFonts w:cs="Times New Roman" w:ascii="Times New Roman" w:hAnsi="Times New Roman"/>
          <w:sz w:val="22"/>
          <w:szCs w:val="22"/>
          <w:lang w:val="ro-RO"/>
        </w:rPr>
        <w:t xml:space="preserve">Este bine şi ca, împreună cu părinţii, copiii să meargă uneori şi la alte biserici decât la cea parohială. Pentru că noutatea fiecărei biserici, pictura, slujbele, atmosfera specifică, toate îl ajută pe copil să nu se plictisească. E un mod de a înţelege puţin din taina unităţii în diversitate pe care o vădeşte lucrarea harului. E important ca participarea la slujbă să nu devină pentru copil o corvoadă, ceva neplăcut. </w:t>
      </w:r>
    </w:p>
    <w:p>
      <w:pPr>
        <w:pStyle w:val="Textsimplu"/>
        <w:ind w:firstLine="540"/>
        <w:jc w:val="both"/>
        <w:rPr/>
      </w:pPr>
      <w:r>
        <w:rPr>
          <w:rFonts w:cs="Times New Roman" w:ascii="Times New Roman" w:hAnsi="Times New Roman"/>
          <w:sz w:val="22"/>
          <w:szCs w:val="22"/>
          <w:lang w:val="ro-RO"/>
        </w:rPr>
        <w:t>Pe pereţii bisericilor copilul îi vede pe Hristos, pe Preacurata Sa Maică, pe Îngeri şi pe Sfinţi. În afara bisericii de piatră, copilul trebuie să cunoască Biserica Cerească. Pe Maica Domnului, care îi acoperă cu sfântul ei acoperământ pe toţi creştinii. Pe Sfinţi, care sunt grabnic ajutători. Pe Sfinţii Îngeri, care neîncetat Îl laudă pe Dumnezeu, şi mai ales pe „Îngeraşul“ primit la Botez, înger care îl păzeşte în fiecare clipă a vieţii.</w:t>
      </w:r>
    </w:p>
    <w:p>
      <w:pPr>
        <w:pStyle w:val="Textsimplu"/>
        <w:ind w:firstLine="540"/>
        <w:jc w:val="both"/>
        <w:rPr/>
      </w:pPr>
      <w:r>
        <w:rPr>
          <w:rFonts w:cs="Times New Roman" w:ascii="Times New Roman" w:hAnsi="Times New Roman"/>
          <w:sz w:val="22"/>
          <w:szCs w:val="22"/>
          <w:lang w:val="ro-RO"/>
        </w:rPr>
        <w:t>Când copiii cresc, le este de mare folos să meargă în pelerinaje la mănăstire. Mănăstirile păstrează în ele ceva ce nu se prea mai întâlneşte în lumea noastră de zi cu zi, şi mult se bucură sufletele lor când simt aici mai mult decât oriunde altundeva pacea pe care Mântuitorul a dat-o Sfinţilor Apostoli şi tuturor creştinilor. Când un copil îndrăgeşte un părinte de la o mănăstire, amintirea lui nu i se va şterge din suflet niciodată. Sau când va ajunge la o icoană făcătoare de minuni, şi va asculta cu nesaţ relatarea minunilor care s-au făcut acolo, va fi mai aproape de Dumnezeu.</w:t>
      </w:r>
    </w:p>
    <w:p>
      <w:pPr>
        <w:pStyle w:val="Textsimplu"/>
        <w:ind w:firstLine="540"/>
        <w:jc w:val="both"/>
        <w:rPr/>
      </w:pPr>
      <w:r>
        <w:rPr>
          <w:rFonts w:cs="Times New Roman" w:ascii="Times New Roman" w:hAnsi="Times New Roman"/>
          <w:sz w:val="22"/>
          <w:szCs w:val="22"/>
          <w:lang w:val="ro-RO"/>
        </w:rPr>
        <w:t xml:space="preserve">Chiar dacă pentru părinţi pelerinajele la mănăstiri implică de cele mai multe ori şi sacrificii materiale, rodul cules este de nepreţuit. </w:t>
      </w:r>
    </w:p>
    <w:p>
      <w:pPr>
        <w:pStyle w:val="Textsimplu"/>
        <w:ind w:firstLine="540"/>
        <w:jc w:val="both"/>
        <w:rPr/>
      </w:pPr>
      <w:r>
        <w:rPr>
          <w:rFonts w:cs="Times New Roman" w:ascii="Times New Roman" w:hAnsi="Times New Roman"/>
          <w:sz w:val="22"/>
          <w:szCs w:val="22"/>
          <w:lang w:val="ro-RO"/>
        </w:rPr>
        <w:t>De la cele văzute sau auzite, pictura murală, icoanele, cântările, toaca, veşmintele şi gesturile monahilor, până la cele de taină, cum ar fi liniştea sufletească şi pacea sfântă, toate acestea rămân în inimile lor pentru totdeauna şi vor lucra în taină. Dacă primii îndrumători în ale rugăciunii sunt părinţii sau bunicii, şi copiii sunt deprinşi de mici cu rugăciunea, aceasta devine în timp din ce în ce mai profundă.</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pPr>
      <w:r>
        <w:rPr>
          <w:rFonts w:cs="Times New Roman" w:ascii="Times New Roman" w:hAnsi="Times New Roman"/>
          <w:b/>
          <w:i/>
          <w:sz w:val="22"/>
          <w:szCs w:val="22"/>
          <w:lang w:val="ro-RO"/>
        </w:rPr>
        <w:t>Copilul şi rugăciunea</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 xml:space="preserve">Rugăciunile pe care le spun copiii, rugăciunile născute din minţile lor sunt spuse cu credinţă, cu dragoste şi sinceritate şi au în ele multă putere. Copilul ştie că Dumnezeu dă ploaie şi de multe ori, la vreme de secetă, el se roagă cu mai multă credinţă decât oamenii mari ca Dumnezeu să dea ploaie. Uneori minimalizăm cererile din rugăciunile copiilor. Dar, privite cu atenţie, aceste rugăciuni ascund conştiinţa că Dumnezeu este Cel care poartă de grijă tuturor, că El dă fiecăruia ceea ce îi este de trebuinţă. Aceste gânduri trebuie păstrate ca o comoară. </w:t>
      </w:r>
    </w:p>
    <w:p>
      <w:pPr>
        <w:pStyle w:val="Textsimplu"/>
        <w:ind w:firstLine="540"/>
        <w:jc w:val="both"/>
        <w:rPr/>
      </w:pPr>
      <w:r>
        <w:rPr>
          <w:rFonts w:cs="Times New Roman" w:ascii="Times New Roman" w:hAnsi="Times New Roman"/>
          <w:sz w:val="22"/>
          <w:szCs w:val="22"/>
          <w:lang w:val="ro-RO"/>
        </w:rPr>
        <w:t xml:space="preserve">Rugăciunile pe care le spune copilul din mintea sa exprimă cel mai bine relaţia pe care o are cu Dumnezeu. După ce le-au vorbit copiilor despre Persoanele Sfintei Treimi, despre Maica Domnului, despre îngeri şi sfinţi, părinţii trebuie să îi şi înveţe să „vorbească“ acestora prin rugăciuni ale Tradiţiei bisericeşti, prin rugăciuni cu care s-au rugat toate generaţiile de copii creştini. </w:t>
      </w:r>
    </w:p>
    <w:p>
      <w:pPr>
        <w:pStyle w:val="Textsimplu"/>
        <w:ind w:firstLine="540"/>
        <w:jc w:val="both"/>
        <w:rPr/>
      </w:pPr>
      <w:r>
        <w:rPr>
          <w:rFonts w:cs="Times New Roman" w:ascii="Times New Roman" w:hAnsi="Times New Roman"/>
          <w:sz w:val="22"/>
          <w:szCs w:val="22"/>
          <w:lang w:val="ro-RO"/>
        </w:rPr>
        <w:t xml:space="preserve">Dacă celor mici li se vorbeşte despre îngeri şi sfinţi ca de nişte binefăcători, ca de nişte prieteni ai lor mai mari, ei vor simţi nevoia să comunice cu ei, să li se roage lor. </w:t>
      </w:r>
    </w:p>
    <w:p>
      <w:pPr>
        <w:pStyle w:val="Textsimplu"/>
        <w:ind w:firstLine="540"/>
        <w:jc w:val="both"/>
        <w:rPr/>
      </w:pPr>
      <w:r>
        <w:rPr>
          <w:rFonts w:cs="Times New Roman" w:ascii="Times New Roman" w:hAnsi="Times New Roman"/>
          <w:sz w:val="22"/>
          <w:szCs w:val="22"/>
          <w:lang w:val="ro-RO"/>
        </w:rPr>
        <w:t xml:space="preserve">Copilul poate să aibă un mic canon de rugăciune. În afara rugăciunilor dinainte şi de după fiecare masă, prin care copilul Îi mulţumeşte lui Dumnezeu pentru mâncarea primită, e de mare folos ca şi rugăciunea de dimineaţă şi cea de seară să fie spuse în fiecare zi. Până la o anumită vârstă, e bine să spună măcar Îngeraşul şi Tatăl nostru, iar mai apoi: </w:t>
      </w:r>
      <w:r>
        <w:rPr>
          <w:rFonts w:cs="Times New Roman" w:ascii="Times New Roman" w:hAnsi="Times New Roman"/>
          <w:i/>
          <w:sz w:val="22"/>
          <w:szCs w:val="22"/>
          <w:lang w:val="ro-RO"/>
        </w:rPr>
        <w:t>Doamne, Doamne, Ceresc Tată</w:t>
      </w:r>
      <w:r>
        <w:rPr>
          <w:rFonts w:cs="Times New Roman" w:ascii="Times New Roman" w:hAnsi="Times New Roman"/>
          <w:sz w:val="22"/>
          <w:szCs w:val="22"/>
          <w:lang w:val="ro-RO"/>
        </w:rPr>
        <w:t xml:space="preserve"> şi </w:t>
      </w:r>
      <w:r>
        <w:rPr>
          <w:rFonts w:cs="Times New Roman" w:ascii="Times New Roman" w:hAnsi="Times New Roman"/>
          <w:i/>
          <w:sz w:val="22"/>
          <w:szCs w:val="22"/>
          <w:lang w:val="ro-RO"/>
        </w:rPr>
        <w:t>Cuvine-se cu adevărat</w:t>
      </w:r>
      <w:r>
        <w:rPr>
          <w:rFonts w:cs="Times New Roman" w:ascii="Times New Roman" w:hAnsi="Times New Roman"/>
          <w:sz w:val="22"/>
          <w:szCs w:val="22"/>
          <w:lang w:val="ro-RO"/>
        </w:rPr>
        <w:t>.</w:t>
      </w:r>
    </w:p>
    <w:p>
      <w:pPr>
        <w:pStyle w:val="Textsimplu"/>
        <w:ind w:firstLine="540"/>
        <w:jc w:val="both"/>
        <w:rPr/>
      </w:pPr>
      <w:r>
        <w:rPr>
          <w:rFonts w:cs="Times New Roman" w:ascii="Times New Roman" w:hAnsi="Times New Roman"/>
          <w:sz w:val="22"/>
          <w:szCs w:val="22"/>
          <w:lang w:val="ro-RO"/>
        </w:rPr>
        <w:t>Când copilul ştie să citească, este bine să fie învăţat să se aplece câte puţin şi asupra cărţii de rugăciuni. Când el creşte mai mare, poate fi învăţat să facă mătănii şi închinăciuni. Fără a-l obliga, fără a-l forţa, el trebuie ajutat să se apropie de toate formele de manifestare a evlaviei pe care le-a rânduit Biserica.</w:t>
      </w:r>
    </w:p>
    <w:p>
      <w:pPr>
        <w:pStyle w:val="Textsimplu"/>
        <w:ind w:firstLine="540"/>
        <w:jc w:val="both"/>
        <w:rPr/>
      </w:pPr>
      <w:r>
        <w:rPr>
          <w:rFonts w:cs="Times New Roman" w:ascii="Times New Roman" w:hAnsi="Times New Roman"/>
          <w:sz w:val="22"/>
          <w:szCs w:val="22"/>
          <w:lang w:val="ro-RO"/>
        </w:rPr>
        <w:t xml:space="preserve">Dacă pentru un tânăr a devenit un obicei să spună în fiecare zi anumite rugăciuni, chiar un acatist sau un paraclis, mult mai puţin îl vor răni atacurile patimilor şi ale dracilor. Dacă se va învăţa să se roage, sufletul şi trupul său se vor sfinţi şi el va merge cu hotărâre pe calea mântuirii. </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aza gândurilor</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Foarte important este ca părintele să îşi ajute copiii să înveţe cum să îşi ferească mintea şi inima de gândurile murdare. Mai ales acum, când vedem şi auzim atâtea şi atâtea lucruri urâte, când păcatul cucereşte din ce în ce mai mult teren, copiii trebuie ajutaţi să-şi păzească minţile curate.</w:t>
      </w:r>
    </w:p>
    <w:p>
      <w:pPr>
        <w:pStyle w:val="Textsimplu"/>
        <w:ind w:firstLine="540"/>
        <w:jc w:val="both"/>
        <w:rPr/>
      </w:pPr>
      <w:r>
        <w:rPr>
          <w:rFonts w:cs="Times New Roman" w:ascii="Times New Roman" w:hAnsi="Times New Roman"/>
          <w:sz w:val="22"/>
          <w:szCs w:val="22"/>
          <w:lang w:val="ro-RO"/>
        </w:rPr>
        <w:t xml:space="preserve">Pare aproape imposibil, căci nu-i putem izola de tot ceea ce îi contaminează, de la mass-media la stradă, la şcoală. Şi totuşi vedem şi tineri care caută cu nesaţ sfinţenia, găsesc calea cea strâmtă şi nu se abat de la ea. Deasupra lor stă mâna lui Dumnezeu. </w:t>
      </w:r>
    </w:p>
    <w:p>
      <w:pPr>
        <w:pStyle w:val="Textsimplu"/>
        <w:ind w:firstLine="540"/>
        <w:jc w:val="both"/>
        <w:rPr/>
      </w:pPr>
      <w:r>
        <w:rPr>
          <w:rFonts w:cs="Times New Roman" w:ascii="Times New Roman" w:hAnsi="Times New Roman"/>
          <w:sz w:val="22"/>
          <w:szCs w:val="22"/>
          <w:lang w:val="ro-RO"/>
        </w:rPr>
        <w:t xml:space="preserve">Ce ne revine nouă, părinţilor, să facem pentru ca fiii noştri să reziste în lupta cu ispita? În primul rând să-i punem în situaţia de a se gândi cât mai mult la Dumnezeu şi la cele frumoase ale vieţii. Minţile lor vor respinge atunci ceea ce e rău şi urât. </w:t>
      </w:r>
    </w:p>
    <w:p>
      <w:pPr>
        <w:pStyle w:val="Textsimplu"/>
        <w:ind w:firstLine="540"/>
        <w:jc w:val="both"/>
        <w:rPr/>
      </w:pPr>
      <w:r>
        <w:rPr>
          <w:rFonts w:cs="Times New Roman" w:ascii="Times New Roman" w:hAnsi="Times New Roman"/>
          <w:sz w:val="22"/>
          <w:szCs w:val="22"/>
          <w:lang w:val="ro-RO"/>
        </w:rPr>
        <w:t>Să li se explice copiilor că păcatul cu gândul este un păcat, şi nu o simplă joacă. Unii copii păcătuiesc cu gândul, neavând cum să pună în faptă unele răutăţi, dar, când ajung la o vârstă mai mare, ei săvârşesc relele pe care le-au gândit atâta vreme.</w:t>
      </w:r>
    </w:p>
    <w:p>
      <w:pPr>
        <w:pStyle w:val="Textsimplu"/>
        <w:ind w:firstLine="540"/>
        <w:jc w:val="both"/>
        <w:rPr/>
      </w:pPr>
      <w:r>
        <w:rPr>
          <w:rFonts w:cs="Times New Roman" w:ascii="Times New Roman" w:hAnsi="Times New Roman"/>
          <w:sz w:val="22"/>
          <w:szCs w:val="22"/>
          <w:lang w:val="ro-RO"/>
        </w:rPr>
        <w:t xml:space="preserve">Se poate observa pe chipul unui copil şi în vocea sa dacă ceva nu este în regulă, dacă o formă a păcatului l-a atins mai mult sau mai puţin. Şi, cu cât păcatul e mai mic, cu atât e mai uşor de îndreptat. Părinţii să nu se bizuie pe îndreptarea de la sine a purtării copiilor. Pentru că păcatele au în spate draci care vor să piardă sufletele copiilor. Şi de la păcate mici, copiii vor trece la păcate mai mari. </w:t>
      </w:r>
    </w:p>
    <w:p>
      <w:pPr>
        <w:pStyle w:val="Textsimplu"/>
        <w:ind w:firstLine="540"/>
        <w:jc w:val="both"/>
        <w:rPr/>
      </w:pPr>
      <w:r>
        <w:rPr>
          <w:rFonts w:cs="Times New Roman" w:ascii="Times New Roman" w:hAnsi="Times New Roman"/>
          <w:sz w:val="22"/>
          <w:szCs w:val="22"/>
          <w:lang w:val="ro-RO"/>
        </w:rPr>
        <w:t>Experienţa de secole a Bisericii arată că mintea primeşte cel mai uşor păcatul atunci când nu are nici o altă preocupare. De aceea, pentru călugări, lucrul cu mâinile, numit rucodelie, este atât de important, căci nu îngăduie minţii să hoinărească.</w:t>
      </w:r>
    </w:p>
    <w:p>
      <w:pPr>
        <w:pStyle w:val="Textsimplu"/>
        <w:ind w:firstLine="540"/>
        <w:jc w:val="both"/>
        <w:rPr/>
      </w:pPr>
      <w:r>
        <w:rPr>
          <w:rFonts w:cs="Times New Roman" w:ascii="Times New Roman" w:hAnsi="Times New Roman"/>
          <w:sz w:val="22"/>
          <w:szCs w:val="22"/>
          <w:lang w:val="ro-RO"/>
        </w:rPr>
        <w:t>Este recomandat ca părinţii să caute să umple timpul copiilor lor cu îndeletniciri care să le solicite atenţia şi creativitatea. Îi putem duce în locuri plăcute, le putem recomanda cărţi pe placul şi pe înţelesul lor, îi putem duce la filme sau la piese de teatru bune, frumoase (din păcate astfel de spectacole sunt din ce în ce mai rare).</w:t>
      </w:r>
    </w:p>
    <w:p>
      <w:pPr>
        <w:pStyle w:val="Textsimplu"/>
        <w:ind w:firstLine="540"/>
        <w:jc w:val="both"/>
        <w:rPr/>
      </w:pPr>
      <w:r>
        <w:rPr>
          <w:rFonts w:cs="Times New Roman" w:ascii="Times New Roman" w:hAnsi="Times New Roman"/>
          <w:sz w:val="22"/>
          <w:szCs w:val="22"/>
          <w:lang w:val="ro-RO"/>
        </w:rPr>
        <w:t>E bine să fie susţinute micile pasiuni ale lor şi să le fie încurajate aptitudinile: de a cânta, de a picta, de a colecţiona diferite obiecte, de a face sport (fără a căuta însă ca performanţele să le devină idoli). Dar este şi mai bine să li se solicite ajutorul în treburile mai uşoare ale casei. Munca făcută cu măsură, însoţită de rugăciune, este de mare folos, în timp ce munca fără rugăciune duce la idolatrizarea bunurilor materiale. Putem spune că există un demon al muncii exagerate care îl împinge pe om la eforturi fără rost pentru a-l îndepărta de viaţa duhovnicească. Munca echilibrată, în familie sau în colectivitate, dă sănătate fizică şi psihică, vindecând lenea, egoismul şi cultivând jertfelnicia.</w:t>
      </w:r>
    </w:p>
    <w:p>
      <w:pPr>
        <w:pStyle w:val="Textsimplu"/>
        <w:ind w:firstLine="540"/>
        <w:jc w:val="both"/>
        <w:rPr/>
      </w:pPr>
      <w:r>
        <w:rPr>
          <w:rFonts w:cs="Times New Roman" w:ascii="Times New Roman" w:hAnsi="Times New Roman"/>
          <w:sz w:val="22"/>
          <w:szCs w:val="22"/>
          <w:lang w:val="ro-RO"/>
        </w:rPr>
        <w:t xml:space="preserve">Cea mai bună cale de a-i ajuta pe copii să-şi păstreze mintea curată este, aşa după cum arată Tradiţia ortodoxă, deasa rugăciune. Copiii pot fi învăţaţi să zică „Doamne, miluieşte“ cât mai des. Când stau acasă, când merg la şcoală, când ies la plimbare, gura lor să repete tainic rugăciunea. Pentru că prima fază a rugăciunii aceasta este. </w:t>
      </w:r>
    </w:p>
    <w:p>
      <w:pPr>
        <w:pStyle w:val="Textsimplu"/>
        <w:ind w:firstLine="540"/>
        <w:jc w:val="both"/>
        <w:rPr/>
      </w:pPr>
      <w:r>
        <w:rPr>
          <w:rFonts w:cs="Times New Roman" w:ascii="Times New Roman" w:hAnsi="Times New Roman"/>
          <w:sz w:val="22"/>
          <w:szCs w:val="22"/>
          <w:lang w:val="ro-RO"/>
        </w:rPr>
        <w:t xml:space="preserve">Fără să ştie alţi copii, fără să li se pară că fac ceva aparte, sau că sunt mai importanţi decât alţii, dacă ei vor repeta rugăciunea, minţile lor nu vor primi gândurile rele, gândurile de păcat. Şi, în timp, rugăciunea lor va deveni din ce în ce mai puternică. </w:t>
      </w:r>
    </w:p>
    <w:p>
      <w:pPr>
        <w:pStyle w:val="Textsimplu"/>
        <w:ind w:firstLine="540"/>
        <w:jc w:val="both"/>
        <w:rPr/>
      </w:pPr>
      <w:r>
        <w:rPr>
          <w:rFonts w:cs="Times New Roman" w:ascii="Times New Roman" w:hAnsi="Times New Roman"/>
          <w:sz w:val="22"/>
          <w:szCs w:val="22"/>
          <w:lang w:val="ro-RO"/>
        </w:rPr>
        <w:t>Să nu vă mire recomandarea de a-i îndemna pe copii să se roage cât mai des. Chiar dacă noi, părinţii lor, ne lenevim să facem acest lucru, să nu-i lipsim pe ei de un asemenea puternic ajutor în lupta cu gândurile.</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Educaţia primită acasă</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Cei şapte ani de acasă“ ar trebui să fie anii în care copilul capătă deprinderile şi educaţia necesară vieţii în lume. E foarte firesc pentru părinţi să-şi dorească să aibă copii frumoşi, sănătoşi, bine educaţi. Dacă frumuseţea şi sănătatea sunt daruri de la Dumnezeu, în educaţia copiilor părinţii sunt rânduiţi de Dumnezeu să deţină rolul principal.</w:t>
      </w:r>
    </w:p>
    <w:p>
      <w:pPr>
        <w:pStyle w:val="Textsimplu"/>
        <w:ind w:firstLine="540"/>
        <w:jc w:val="both"/>
        <w:rPr/>
      </w:pPr>
      <w:r>
        <w:rPr>
          <w:rFonts w:cs="Times New Roman" w:ascii="Times New Roman" w:hAnsi="Times New Roman"/>
          <w:sz w:val="22"/>
          <w:szCs w:val="22"/>
          <w:lang w:val="ro-RO"/>
        </w:rPr>
        <w:t>Familia este o mică biserică numai atunci când părinţii îşi cresc copiii aşa cum trebuie, cu atenţie şi responsabilitate. Sunt prea multe lucruri de spus despre educaţia copiilor şi nu ne vom opri decât la câteva aspecte legate de educaţia creştină.</w:t>
      </w:r>
    </w:p>
    <w:p>
      <w:pPr>
        <w:pStyle w:val="Textsimplu"/>
        <w:ind w:firstLine="540"/>
        <w:jc w:val="both"/>
        <w:rPr/>
      </w:pPr>
      <w:r>
        <w:rPr>
          <w:rFonts w:cs="Times New Roman" w:ascii="Times New Roman" w:hAnsi="Times New Roman"/>
          <w:sz w:val="22"/>
          <w:szCs w:val="22"/>
          <w:lang w:val="ro-RO"/>
        </w:rPr>
        <w:t xml:space="preserve">Fiecare părinte poate descoperi noi şi noi moduri de a-i apropia pe copii de cunoaşterea lui Dumnezeu. Cel mai important lucru este ca aceştia să fie crescuţi într-un mediu de credinţă, în care să simtă cât de importantă este pentru părinţii lor legătura cu Dumnezeu. Dacă îi vor vedea rugân-du-se, vor spune şi ei cu bucurie rugăciunile pe care le-au învăţat. Dacă vor vedea că în casă se citesc în fiecare seară măcar câteva pagini din Evanghelie sau din altă carte religioasă, se vor obişnui să se hrănească şi ei cu ele. Dacă vor vedea că părinţii merg la biserică nu numai de Paşti şi de Crăciun, ci în fiecare Duminică şi sărbătoare, şi chiar şi când nu este slujbă, copiii vor iubi casa Domnului şi se vor simţi acasă în ea. </w:t>
      </w:r>
    </w:p>
    <w:p>
      <w:pPr>
        <w:pStyle w:val="Textsimplu"/>
        <w:ind w:firstLine="540"/>
        <w:jc w:val="both"/>
        <w:rPr/>
      </w:pPr>
      <w:r>
        <w:rPr>
          <w:rFonts w:cs="Times New Roman" w:ascii="Times New Roman" w:hAnsi="Times New Roman"/>
          <w:sz w:val="22"/>
          <w:szCs w:val="22"/>
          <w:lang w:val="ro-RO"/>
        </w:rPr>
        <w:t xml:space="preserve">Dacă măcar în timpul posturilor preotul va fi adus să sfinţească locuinţa, copilul va simţi luminarea, curăţenia, noul aer al casei. Manifestările lui vor fi mai liniştite într-o casă în care a fost chemat şi a venit Duhul Sfânt, alungând duhurile rele. </w:t>
      </w:r>
    </w:p>
    <w:p>
      <w:pPr>
        <w:pStyle w:val="Textsimplu"/>
        <w:ind w:firstLine="540"/>
        <w:jc w:val="both"/>
        <w:rPr/>
      </w:pPr>
      <w:r>
        <w:rPr>
          <w:rFonts w:cs="Times New Roman" w:ascii="Times New Roman" w:hAnsi="Times New Roman"/>
          <w:sz w:val="22"/>
          <w:szCs w:val="22"/>
          <w:lang w:val="ro-RO"/>
        </w:rPr>
        <w:t>Una dintre marile crize ale zilelor noastre este lipsa de modele vii. Tinerii simt nevoia să imite, să copieze anumite gesturi şi atitudini. Dar, din nefericire, modelele pe care le imită tinerii de astăzi sunt exemple de rătăcire şi de deviere de la viaţa cuviincioasă.</w:t>
      </w:r>
    </w:p>
    <w:p>
      <w:pPr>
        <w:pStyle w:val="Textsimplu"/>
        <w:ind w:firstLine="540"/>
        <w:jc w:val="both"/>
        <w:rPr/>
      </w:pPr>
      <w:r>
        <w:rPr>
          <w:rFonts w:cs="Times New Roman" w:ascii="Times New Roman" w:hAnsi="Times New Roman"/>
          <w:sz w:val="22"/>
          <w:szCs w:val="22"/>
          <w:lang w:val="ro-RO"/>
        </w:rPr>
        <w:t>Nu ar fi nimic rău să aibă ca model un actor sau un cântăreţ care duce o viaţă curată, care are un mesaj bun, folositor pentru oameni. Dar aproape toate modelele tinerilor sunt oameni plini de patimi, plini de vicii. Chiar dacă o bună parte dintre aceştia nu ezită să pomenească Numele lui Dumnezeu în interviuri sau cu alte prilejuri asemănătoare, nu o fac decât din superstiţie sau pentru a fi pe placul admiratorilor. Însă va fi vai de cei care iau Numele lui Dumnezeu în deşert!</w:t>
      </w:r>
    </w:p>
    <w:p>
      <w:pPr>
        <w:pStyle w:val="Textsimplu"/>
        <w:ind w:firstLine="540"/>
        <w:jc w:val="both"/>
        <w:rPr/>
      </w:pPr>
      <w:r>
        <w:rPr>
          <w:rFonts w:cs="Times New Roman" w:ascii="Times New Roman" w:hAnsi="Times New Roman"/>
          <w:sz w:val="22"/>
          <w:szCs w:val="22"/>
          <w:lang w:val="ro-RO"/>
        </w:rPr>
        <w:t>Tinerilor trebuie să li se prezinte şi altfel de modele. Pentru orice creştin, modelul este Hristos şi fiecare trebuie să fie conştient de acest adevăr. Dar e destul de greu ca un tânăr să-L aleagă ca model pe Însuşi Fiul lui Dumnezeu. Mult mai uşor se vor apropia tinerii de sfinţi, care sunt prietenii lui Dumnezeu, care Îl oglindesc pe Dumnezeu. Cunoaşterea vieţilor sfinţilor are de aceea un rol foarte important în formarea personalităţii tinerilor. Văzând cum sfinţii, oameni ca ei fiind, au ales lupta cu ispitele acestei lumi, netemându-se de nici un fel de chinuri, tinerii vor vedea un cu totul alt model de viaţă. Vor înţelege că ispitele care vin din toate părţile se pot respinge cu ajutorul lui Dumnezeu.</w:t>
      </w:r>
    </w:p>
    <w:p>
      <w:pPr>
        <w:pStyle w:val="Textsimplu"/>
        <w:ind w:firstLine="540"/>
        <w:jc w:val="both"/>
        <w:rPr/>
      </w:pPr>
      <w:r>
        <w:rPr>
          <w:rFonts w:cs="Times New Roman" w:ascii="Times New Roman" w:hAnsi="Times New Roman"/>
          <w:sz w:val="22"/>
          <w:szCs w:val="22"/>
          <w:lang w:val="ro-RO"/>
        </w:rPr>
        <w:t>Unii părinţi le citesc copiilor din vieţile sfinţilor când sunt mici, şi uneori ei le confundă cu poveştile. Când cresc mai mari, şi vor să se rupă de lumea poveştilor, ei încep să nu mai creadă nici faptele descrise în vieţile sfinţilor.</w:t>
      </w:r>
    </w:p>
    <w:p>
      <w:pPr>
        <w:pStyle w:val="Textsimplu"/>
        <w:ind w:firstLine="540"/>
        <w:jc w:val="both"/>
        <w:rPr/>
      </w:pPr>
      <w:r>
        <w:rPr>
          <w:rFonts w:cs="Times New Roman" w:ascii="Times New Roman" w:hAnsi="Times New Roman"/>
          <w:sz w:val="22"/>
          <w:szCs w:val="22"/>
          <w:lang w:val="ro-RO"/>
        </w:rPr>
        <w:t xml:space="preserve">Dar copiilor trebuie să li se explice că minunile au fost şi sunt reale, că Hristos Fiul lui Dumnezeu a făcut toate cele descrise de Evanghelie. Că ucenicii Săi şi urmaşii acestora au făcut o mulţime de minuni pentru ca oamenii să creadă în Dumnezeu. Minuni care nu sunt altceva decât semne ale dragostei lui Dumnezeu. </w:t>
      </w:r>
    </w:p>
    <w:p>
      <w:pPr>
        <w:pStyle w:val="Textsimplu"/>
        <w:ind w:firstLine="540"/>
        <w:jc w:val="both"/>
        <w:rPr/>
      </w:pPr>
      <w:r>
        <w:rPr>
          <w:rFonts w:cs="Times New Roman" w:ascii="Times New Roman" w:hAnsi="Times New Roman"/>
          <w:sz w:val="22"/>
          <w:szCs w:val="22"/>
          <w:lang w:val="ro-RO"/>
        </w:rPr>
        <w:t xml:space="preserve">Un alt prilej de poticnire pentru tineri este părerea că, deşi sfinţii au dus cu secole în urmă o viaţă curată, că I-au slujit lui Dumnezeu cu toată fiinţa lor, în zilele noastre nimeni nu mai duce o viaţă de sfinţenie. Dar această părere nu corespunde realităţii. În clipa în care lumea va fi lipsită de sfinţi, va veni sfârşitul. Până la acest sfârşit, Duhul Sfânt are şi va avea în fiecare vreme oameni care Îl cheamă şi la care vine. </w:t>
      </w:r>
    </w:p>
    <w:p>
      <w:pPr>
        <w:pStyle w:val="Textsimplu"/>
        <w:ind w:firstLine="540"/>
        <w:jc w:val="both"/>
        <w:rPr/>
      </w:pPr>
      <w:r>
        <w:rPr>
          <w:rFonts w:cs="Times New Roman" w:ascii="Times New Roman" w:hAnsi="Times New Roman"/>
          <w:sz w:val="22"/>
          <w:szCs w:val="22"/>
          <w:lang w:val="ro-RO"/>
        </w:rPr>
        <w:t>E bine ca tinerii să cunoască măcar câteva din vieţile oamenilor aleşi pe care i-a avut Biserica în vremea noastră. Părinţi îmbunătăţiţi care au dobândit rugăciunea neîncetată, mari duhovnici, mari asceţi, unii chiar făcători de minuni şi care au lăsat sfinte moaşte.</w:t>
      </w:r>
    </w:p>
    <w:p>
      <w:pPr>
        <w:pStyle w:val="Textsimplu"/>
        <w:ind w:firstLine="540"/>
        <w:jc w:val="both"/>
        <w:rPr/>
      </w:pPr>
      <w:r>
        <w:rPr>
          <w:rFonts w:cs="Times New Roman" w:ascii="Times New Roman" w:hAnsi="Times New Roman"/>
          <w:sz w:val="22"/>
          <w:szCs w:val="22"/>
          <w:lang w:val="ro-RO"/>
        </w:rPr>
        <w:t>Să cunoască tinerii marea jertfă pe care a dat-o Biserica Ortodoxă în prigoana comunistă din România, Rusia, Serbia, Bulgaria. Zeci de mii de preoţi, sute de mii de credincioşi care au fost torturaţi în fel şi chip şi care au murit în închisori, şi nu numai acolo, pentru că nu au vrut să se lepede de Dumnezeu. Să cunoască tinerii cum alţii la vârsta lor, în loc de desfătări, au avut parte numai de cruce pentru a dobândi Împărăţia cerurilor.</w:t>
      </w:r>
    </w:p>
    <w:p>
      <w:pPr>
        <w:pStyle w:val="Textsimplu"/>
        <w:ind w:firstLine="540"/>
        <w:jc w:val="both"/>
        <w:rPr/>
      </w:pPr>
      <w:r>
        <w:rPr>
          <w:rFonts w:cs="Times New Roman" w:ascii="Times New Roman" w:hAnsi="Times New Roman"/>
          <w:sz w:val="22"/>
          <w:szCs w:val="22"/>
          <w:lang w:val="ro-RO"/>
        </w:rPr>
        <w:t>Biserica are modele pe care să le ofere tinerilor. Mai precis, Biserica este singura care poate oferi adevăratele modele.</w:t>
      </w:r>
    </w:p>
    <w:p>
      <w:pPr>
        <w:pStyle w:val="Textsimplu"/>
        <w:ind w:firstLine="540"/>
        <w:jc w:val="both"/>
        <w:rPr/>
      </w:pPr>
      <w:r>
        <w:rPr>
          <w:rFonts w:cs="Times New Roman" w:ascii="Times New Roman" w:hAnsi="Times New Roman"/>
          <w:sz w:val="22"/>
          <w:szCs w:val="22"/>
          <w:lang w:val="ro-RO"/>
        </w:rPr>
        <w:t>Nu lipsite de importanţă sunt chipurile de eroi pe care le arată istoria. Astăzi, când vrăjmaşul porneşte atâta dezbinare între neamuri şi, pe de altă parte, este propovăduită renunţarea la dragostea de neam în numele unui universalism îndoielnic, părinţii sunt datori a le cultiva copiilor respectul faţă de eroii neamului. Eroi pe care Biserica îi pomeneşte cu mare cinste. Tinerii pot afla în aceşti eroi modele de sacrificiu pentru binele oamenilor, de renunţare la o viaţă egoistă, pentru o viaţă închinată semenilor.</w:t>
      </w:r>
    </w:p>
    <w:p>
      <w:pPr>
        <w:pStyle w:val="Textsimplu"/>
        <w:ind w:firstLine="540"/>
        <w:jc w:val="both"/>
        <w:rPr/>
      </w:pPr>
      <w:r>
        <w:rPr>
          <w:rFonts w:cs="Times New Roman" w:ascii="Times New Roman" w:hAnsi="Times New Roman"/>
          <w:sz w:val="22"/>
          <w:szCs w:val="22"/>
          <w:lang w:val="ro-RO"/>
        </w:rPr>
        <w:t>Eroii neamului pot fi cinstiţi, dar sfinţii, prin puterea lor duhovnicească, pot fi prezenţe reale în vieţile tinerilor. Deşi nevăzuţi, ajutorul lor este mare. În special sfântul al cărui nume copilul l-a primit la Botez trebuie să fie chemat în rugăciune de către acesta, căci îi poartă de grijă şi îl ajută atunci când nici un ajutor pământesc nu îi poate fi de folos.</w:t>
      </w:r>
    </w:p>
    <w:p>
      <w:pPr>
        <w:pStyle w:val="Textsimplu"/>
        <w:ind w:firstLine="540"/>
        <w:jc w:val="both"/>
        <w:rPr/>
      </w:pPr>
      <w:r>
        <w:rPr>
          <w:rFonts w:cs="Times New Roman" w:ascii="Times New Roman" w:hAnsi="Times New Roman"/>
          <w:sz w:val="22"/>
          <w:szCs w:val="22"/>
          <w:lang w:val="ro-RO"/>
        </w:rPr>
        <w:t xml:space="preserve">Înainte însă de a-i cunoaşte pe eroii neamului şi pe sfinţi, pe de o parte, sau pe idolii muzicii, filmului, modei, sau pe şi mai periculoasele „staruri“ ale culturii fără Dumnezeu, pe de altă parte, copilul are mai întâi ca modele două persoane care îl ajută să facă primii paşi în viaţă: părinţii. Ar fi bine dacă părinţii şi-ar da seama cât de mult înseamnă pilda proprie pentru copiii lor. Se ştie că orice copil are tendinţa să copieze anumite manifestări pe care le vede la părinţii săi. S-a observat cât de mult modelează exemplul părinţilor caracterul copiilor, chiar dacă lucrul acesta devine evident abia când copiii sunt adulţi. </w:t>
      </w:r>
    </w:p>
    <w:p>
      <w:pPr>
        <w:pStyle w:val="Textsimplu"/>
        <w:ind w:firstLine="540"/>
        <w:jc w:val="both"/>
        <w:rPr/>
      </w:pPr>
      <w:r>
        <w:rPr>
          <w:rFonts w:cs="Times New Roman" w:ascii="Times New Roman" w:hAnsi="Times New Roman"/>
          <w:sz w:val="22"/>
          <w:szCs w:val="22"/>
          <w:lang w:val="ro-RO"/>
        </w:rPr>
        <w:t xml:space="preserve">Este o cruce destul de grea pentru părinţi să fie modele pentru copii. Pentru că aceasta nu durează doar o zi, o săptămână sau un an. Sunt ani şi ani de zile în care trebuie să înfrunţi tot felul de probleme, de necazuri, de provocări ale vieţii. Şi la multe dintre ele copilul se află în preajmă, înregistrând aproape tot. </w:t>
      </w:r>
    </w:p>
    <w:p>
      <w:pPr>
        <w:pStyle w:val="Textsimplu"/>
        <w:ind w:firstLine="540"/>
        <w:jc w:val="both"/>
        <w:rPr/>
      </w:pPr>
      <w:r>
        <w:rPr>
          <w:rFonts w:cs="Times New Roman" w:ascii="Times New Roman" w:hAnsi="Times New Roman"/>
          <w:sz w:val="22"/>
          <w:szCs w:val="22"/>
          <w:lang w:val="ro-RO"/>
        </w:rPr>
        <w:t xml:space="preserve">N-o poţi scoate la capăt încercând să ascunzi de copil ce ai în suflet. Doar atunci când în centrul vieţii părinţilor stă Dumnezeu, şi când părinţii trăiesc ştiind că Dumnezeu îi vede în tot ceea ce fac, inimile copiilor nu au de ce să se smintească. Numai atunci crucea de a fi model devine prilej de bucurie, prilej de împlinire. </w:t>
      </w:r>
    </w:p>
    <w:p>
      <w:pPr>
        <w:pStyle w:val="Textsimplu"/>
        <w:ind w:firstLine="540"/>
        <w:jc w:val="both"/>
        <w:rPr/>
      </w:pPr>
      <w:r>
        <w:rPr>
          <w:rFonts w:cs="Times New Roman" w:ascii="Times New Roman" w:hAnsi="Times New Roman"/>
          <w:sz w:val="22"/>
          <w:szCs w:val="22"/>
          <w:lang w:val="ro-RO"/>
        </w:rPr>
        <w:t>Nu există handicap pe care părinţii să nu îl poată depăşi. Nu există cădere oricât de mare din care părinţii să nu se poată ridica, devenind modele bune pentru copiii lor. Important este să aibă credinţă în Dumnezeu, să se căiască pentru păcatele lor şi să alerge să ia dezlegare de păcate prin Taina Spovedaniei. Rolul unui duhovnic bun, care să sfătuiască şi să mustre, care să dea binecuvântare pentru săvârşirea unor fapte importante, este de neînlocuit.</w:t>
      </w:r>
    </w:p>
    <w:p>
      <w:pPr>
        <w:pStyle w:val="Textsimplu"/>
        <w:ind w:firstLine="540"/>
        <w:jc w:val="both"/>
        <w:rPr/>
      </w:pPr>
      <w:r>
        <w:rPr>
          <w:rFonts w:cs="Times New Roman" w:ascii="Times New Roman" w:hAnsi="Times New Roman"/>
          <w:sz w:val="22"/>
          <w:szCs w:val="22"/>
          <w:lang w:val="ro-RO"/>
        </w:rPr>
        <w:t xml:space="preserve">Numai cu multă străduinţă şi cu ajutorul lui Dumnezeu putem fi bune modele, putem cunoaşte bucuria mărturisită de Proroc: </w:t>
      </w:r>
      <w:r>
        <w:rPr>
          <w:rFonts w:cs="Times New Roman" w:ascii="Times New Roman" w:hAnsi="Times New Roman"/>
          <w:i/>
          <w:sz w:val="22"/>
          <w:szCs w:val="22"/>
          <w:lang w:val="ro-RO"/>
        </w:rPr>
        <w:t>Iată, eu şi fiii pe care mi i-a dat Dumnezeu</w:t>
      </w:r>
      <w:r>
        <w:rPr>
          <w:rFonts w:cs="Times New Roman" w:ascii="Times New Roman" w:hAnsi="Times New Roman"/>
          <w:sz w:val="22"/>
          <w:szCs w:val="22"/>
          <w:lang w:val="ro-RO"/>
        </w:rPr>
        <w:t xml:space="preserve"> (Isaia 8, 18).</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Despre credinţa ortodoxă</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Orice părinte care vrea mântuirea copiilor săi trebuie să poarte de grijă ca nu cumva vreo învăţătură rătăcită să le întineze minţile.</w:t>
      </w:r>
    </w:p>
    <w:p>
      <w:pPr>
        <w:pStyle w:val="Textsimplu"/>
        <w:ind w:firstLine="540"/>
        <w:jc w:val="both"/>
        <w:rPr/>
      </w:pPr>
      <w:r>
        <w:rPr>
          <w:rFonts w:cs="Times New Roman" w:ascii="Times New Roman" w:hAnsi="Times New Roman"/>
          <w:sz w:val="22"/>
          <w:szCs w:val="22"/>
          <w:lang w:val="ro-RO"/>
        </w:rPr>
        <w:t>Trăim într-o lume în care păgânismul este reînviat, o lume care se rupe tot mai mult de Hristos, îmbrăţişând idolii din vechime. Tot mai multe secte şi curente religioase, inspirate de acelaşi tată al ereziilor, diavolul, îşi fac apariţia. E potrivită pentru acestea imaginea ciupercilor care apar după ploaie. Numai că, spre deosebire de astfel de ciuperci, dintre care unele sunt otrăvitoare, iar altele sunt bune de mâncat, toate aceste secte sunt otrăvitoare pentru suflet.</w:t>
      </w:r>
    </w:p>
    <w:p>
      <w:pPr>
        <w:pStyle w:val="Textsimplu"/>
        <w:ind w:firstLine="540"/>
        <w:jc w:val="both"/>
        <w:rPr/>
      </w:pPr>
      <w:r>
        <w:rPr>
          <w:rFonts w:cs="Times New Roman" w:ascii="Times New Roman" w:hAnsi="Times New Roman"/>
          <w:sz w:val="22"/>
          <w:szCs w:val="22"/>
          <w:lang w:val="ro-RO"/>
        </w:rPr>
        <w:t>Sectanţii ştiu cât este de simplu să înşele un tânăr fără prea mult discernământ, şi copiii noştri sunt pentru ei o pradă uşoară. Tinerii caută noul, caută experienţe interesante, fără să fie conştienţi de efectele acestora. Un tânăr care nu a înţeles mesajul mântuitor al Bisericii, sau mai exact l-a înţeles superficial, va căuta „mântuirea“ în altă parte. De la formele de neoprotestantism cu evanghelizări pe stadioane, până la guru yoghini care pretind că au atins Absolutul, de la „înţelepţi“ cunoscători ai tradiţiilor ezoterice, până la falşi vindecători. Fiecare dintre aceştia ar vrea să „câştige“ cât mai multe suflete. Misionarismul lor insistent până la agresivitate trădează conlucrarea lor cu diavolul.</w:t>
      </w:r>
    </w:p>
    <w:p>
      <w:pPr>
        <w:pStyle w:val="Textsimplu"/>
        <w:ind w:firstLine="540"/>
        <w:jc w:val="both"/>
        <w:rPr/>
      </w:pPr>
      <w:r>
        <w:rPr>
          <w:rFonts w:cs="Times New Roman" w:ascii="Times New Roman" w:hAnsi="Times New Roman"/>
          <w:sz w:val="22"/>
          <w:szCs w:val="22"/>
          <w:lang w:val="ro-RO"/>
        </w:rPr>
        <w:t>Dacă nu am reuşit să-i ajutăm pe copiii noştri să înţeleagă şi să iubească Biserica – trupul lui Hristos –, vom asista neputincioşi la ruperea lor de dreapta credinţă. Dacă ei au crezut în Dumnezeu numai de formă, dacă numai s-au prefăcut că au credinţă, ca să ne mulţumească, va veni vremea când această „mulţumire“ se va întoarce împotriva noastră. Să avem grijă ca ei să dobândească o conştiinţă creştină care să stea tare în faţa ispitirilor ce vin de la erezii.</w:t>
      </w:r>
    </w:p>
    <w:p>
      <w:pPr>
        <w:pStyle w:val="Textsimplu"/>
        <w:ind w:firstLine="540"/>
        <w:jc w:val="both"/>
        <w:rPr/>
      </w:pPr>
      <w:r>
        <w:rPr>
          <w:rFonts w:cs="Times New Roman" w:ascii="Times New Roman" w:hAnsi="Times New Roman"/>
          <w:sz w:val="22"/>
          <w:szCs w:val="22"/>
          <w:lang w:val="ro-RO"/>
        </w:rPr>
        <w:t>Astăzi vedem pomenite tot mai des pacea, înţelegerea şi armonia între credinţe care nu prea au multe elemente în comun. Astăzi vedem cum se încearcă îndepărtarea Bisericii de învăţăturile Sfinţilor Părinţi, care au atacat cu putere rătăcirile din vremea lor. Dacă Sfinţii Părinţi ar trăi în zilele noastre, ei ar tăia în carnea rătăcirilor cu sabia cuvântului pe care le-a dat-o Cel care a venit să aducă nu pacea, ci sabia (cf. Matei 10, 34).</w:t>
      </w:r>
    </w:p>
    <w:p>
      <w:pPr>
        <w:pStyle w:val="Textsimplu"/>
        <w:ind w:firstLine="540"/>
        <w:jc w:val="both"/>
        <w:rPr/>
      </w:pPr>
      <w:r>
        <w:rPr>
          <w:rFonts w:cs="Times New Roman" w:ascii="Times New Roman" w:hAnsi="Times New Roman"/>
          <w:sz w:val="22"/>
          <w:szCs w:val="22"/>
          <w:lang w:val="ro-RO"/>
        </w:rPr>
        <w:t>Calea mântuirii este îngustă, nu largă. Când li se va propune copiilor noştri să se îndepărteze de tradiţia ortodoxă, ei trebuie să ştie că aceasta înseamnă ruperea de calea mântuirii, de Împărăţia cerurilor.</w:t>
      </w:r>
    </w:p>
    <w:p>
      <w:pPr>
        <w:pStyle w:val="Textsimplu"/>
        <w:ind w:firstLine="540"/>
        <w:jc w:val="both"/>
        <w:rPr/>
      </w:pPr>
      <w:r>
        <w:rPr>
          <w:rFonts w:cs="Times New Roman" w:ascii="Times New Roman" w:hAnsi="Times New Roman"/>
          <w:sz w:val="22"/>
          <w:szCs w:val="22"/>
          <w:lang w:val="ro-RO"/>
        </w:rPr>
        <w:t>Foarte răspândită este astăzi o formă superficială de trăire creştină: tinerii, neînţelegând spiritul tradiţionalist al Bisericii, se rup de ea şi se mulţumesc să creadă „în sinea lor“. Dar atunci când separăm credinţa de Trupul lui Hristos, care este Biserica, separăm de fapt credinţa de Hristos Însuşi. O astfel de credinţă nu este mântuitoare, ci atrage după ea osânda veşnică.</w:t>
      </w:r>
    </w:p>
    <w:p>
      <w:pPr>
        <w:pStyle w:val="Textsimplu"/>
        <w:ind w:firstLine="540"/>
        <w:jc w:val="both"/>
        <w:rPr/>
      </w:pPr>
      <w:r>
        <w:rPr>
          <w:rFonts w:cs="Times New Roman" w:ascii="Times New Roman" w:hAnsi="Times New Roman"/>
          <w:sz w:val="22"/>
          <w:szCs w:val="22"/>
          <w:lang w:val="ro-RO"/>
        </w:rPr>
        <w:t xml:space="preserve">Încă un aspect necesar de lămurit este exemplul oferit de părinţi. Câtă vreme părinţii înşişi dovedesc o anumită superficialitate în relaţia lor cu Biserica, dacă ei înşişi îmbrăţişează credinţe sau practici rătăcite (cum ar fi credinţa în reîncarnare sau în consultarea zodiacului), câtă vreme părinţii înşişi vor şovăi să îşi însuşească poziţia Bisericii faţă de anumite probleme, tinerii îşi vor pune, în mod firesc, mari semne de întrebare. </w:t>
      </w:r>
    </w:p>
    <w:p>
      <w:pPr>
        <w:pStyle w:val="Textsimplu"/>
        <w:ind w:firstLine="540"/>
        <w:jc w:val="both"/>
        <w:rPr/>
      </w:pPr>
      <w:r>
        <w:rPr>
          <w:rFonts w:cs="Times New Roman" w:ascii="Times New Roman" w:hAnsi="Times New Roman"/>
          <w:sz w:val="22"/>
          <w:szCs w:val="22"/>
          <w:lang w:val="ro-RO"/>
        </w:rPr>
        <w:t>Este greşit ca tinerii să privească învăţătura Bisericii ca o sumă de propoziţii pe care, cu sau fără voia lor, credincioşii trebuie să le creadă. Unii tineri, dornici de originalitate, dornici de a nega o tradiţie pe care nu o înţeleg (dar nici nu se ostenesc să o înţeleagă), întreabă: De ce să credem că adevărul pe care l-a propovăduit Hristos se află în Biserica Ortodoxă, şi nu în altă parte?</w:t>
      </w:r>
    </w:p>
    <w:p>
      <w:pPr>
        <w:pStyle w:val="Textsimplu"/>
        <w:ind w:firstLine="540"/>
        <w:jc w:val="both"/>
        <w:rPr/>
      </w:pPr>
      <w:r>
        <w:rPr>
          <w:rFonts w:cs="Times New Roman" w:ascii="Times New Roman" w:hAnsi="Times New Roman"/>
          <w:sz w:val="22"/>
          <w:szCs w:val="22"/>
          <w:lang w:val="ro-RO"/>
        </w:rPr>
        <w:t xml:space="preserve">Răspunsul pe care trebuie să-l primească este următorul: Mântuitorul Hristos a avut o singură viaţă, nu două. O singură învăţătură, nu două. Această învăţătură a fost răspândită de Apostolii Săi şi s-a comunităţilor creştine. Apoi, în aceste comunităţi, învăţătura s-a transmis din generaţie în generaţie, ajungând la noi fără nici o alterare. </w:t>
      </w:r>
    </w:p>
    <w:p>
      <w:pPr>
        <w:pStyle w:val="Textsimplu"/>
        <w:ind w:firstLine="540"/>
        <w:jc w:val="both"/>
        <w:rPr/>
      </w:pPr>
      <w:r>
        <w:rPr>
          <w:rFonts w:cs="Times New Roman" w:ascii="Times New Roman" w:hAnsi="Times New Roman"/>
          <w:sz w:val="22"/>
          <w:szCs w:val="22"/>
          <w:lang w:val="ro-RO"/>
        </w:rPr>
        <w:t xml:space="preserve">Ceea ce propovăduieşte Biserica este chiar învăţătura mântuitoare a lui Hristos, Care este </w:t>
      </w:r>
      <w:r>
        <w:rPr>
          <w:rFonts w:cs="Times New Roman" w:ascii="Times New Roman" w:hAnsi="Times New Roman"/>
          <w:i/>
          <w:sz w:val="22"/>
          <w:szCs w:val="22"/>
          <w:lang w:val="ro-RO"/>
        </w:rPr>
        <w:t>Calea, Adevărul şi Viaţa</w:t>
      </w:r>
      <w:r>
        <w:rPr>
          <w:rFonts w:cs="Times New Roman" w:ascii="Times New Roman" w:hAnsi="Times New Roman"/>
          <w:sz w:val="22"/>
          <w:szCs w:val="22"/>
          <w:lang w:val="ro-RO"/>
        </w:rPr>
        <w:t xml:space="preserve">. Nu există nici o dogmă care să nu se întemeieze pe această învăţătură. Pentru un credincios, toate învăţăturile bisericeşti au o legătură tainică şi nu conţin în ele nimic forţat, nimic nepotrivit. </w:t>
      </w:r>
    </w:p>
    <w:p>
      <w:pPr>
        <w:pStyle w:val="Textsimplu"/>
        <w:ind w:firstLine="540"/>
        <w:jc w:val="both"/>
        <w:rPr/>
      </w:pPr>
      <w:r>
        <w:rPr>
          <w:rFonts w:cs="Times New Roman" w:ascii="Times New Roman" w:hAnsi="Times New Roman"/>
          <w:sz w:val="22"/>
          <w:szCs w:val="22"/>
          <w:lang w:val="ro-RO"/>
        </w:rPr>
        <w:t xml:space="preserve">Nu este de ajuns ca tinerii să se apropie de Biserică doar pentru că au fost botezaţi în credinţa ortodoxă. Formalismul de genul acesta va da naştere în timp la îndepărtarea lor de Biserică. </w:t>
      </w:r>
    </w:p>
    <w:p>
      <w:pPr>
        <w:pStyle w:val="Textsimplu"/>
        <w:ind w:firstLine="540"/>
        <w:jc w:val="both"/>
        <w:rPr/>
      </w:pPr>
      <w:r>
        <w:rPr>
          <w:rFonts w:cs="Times New Roman" w:ascii="Times New Roman" w:hAnsi="Times New Roman"/>
          <w:sz w:val="22"/>
          <w:szCs w:val="22"/>
          <w:lang w:val="ro-RO"/>
        </w:rPr>
        <w:t xml:space="preserve">Deşi uneori este destul de greu ca tinerii să priceapă că Biserica este trupul mistic al Mântuitorului Hristos, cu răbdare îi puteţi câştiga. Pentru că Însuşi Mirele Bisericii vă va da putere pentru aceasta. </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pPr>
      <w:r>
        <w:rPr>
          <w:rFonts w:cs="Times New Roman" w:ascii="Times New Roman" w:hAnsi="Times New Roman"/>
          <w:b/>
          <w:i/>
          <w:sz w:val="22"/>
          <w:szCs w:val="22"/>
          <w:lang w:val="ro-RO"/>
        </w:rPr>
        <w:t>Prietenii şi influenţa lor</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 xml:space="preserve">Pentru orice tânăr prietenii reprezintă, după cum nu este greu de observat, o a doua familie. Dacă un copil nu are cum să îşi aleagă părinţii, în schimb prietenii şi-i alege. De aceea încrederea pe care le-o acordă este mare, iar afecţiunea pe care le-o poartă este profundă. Prietenii sunt cei cu care îşi împarte viaţa, sunt punctele lui de sprijin, sunt cei alături de care creşte. </w:t>
      </w:r>
    </w:p>
    <w:p>
      <w:pPr>
        <w:pStyle w:val="Textsimplu"/>
        <w:ind w:firstLine="540"/>
        <w:jc w:val="both"/>
        <w:rPr/>
      </w:pPr>
      <w:r>
        <w:rPr>
          <w:rFonts w:cs="Times New Roman" w:ascii="Times New Roman" w:hAnsi="Times New Roman"/>
          <w:sz w:val="22"/>
          <w:szCs w:val="22"/>
          <w:lang w:val="ro-RO"/>
        </w:rPr>
        <w:t xml:space="preserve">Din păcate, pe cât de strânsă poate fi o prietenie, pe atât de mult rău poate face copiilor noştri una nepotrivită. Universul tinerilor de astăzi este foarte diferit de cel de pe vremea când noi, părinţii, eram de vârsta lor. </w:t>
      </w:r>
    </w:p>
    <w:p>
      <w:pPr>
        <w:pStyle w:val="Textsimplu"/>
        <w:ind w:firstLine="540"/>
        <w:jc w:val="both"/>
        <w:rPr/>
      </w:pPr>
      <w:r>
        <w:rPr>
          <w:rFonts w:cs="Times New Roman" w:ascii="Times New Roman" w:hAnsi="Times New Roman"/>
          <w:sz w:val="22"/>
          <w:szCs w:val="22"/>
          <w:lang w:val="ro-RO"/>
        </w:rPr>
        <w:t xml:space="preserve">Astăzi, destrăbălarea, care stă pe un soclu de aur, îmbracă o sumedenie de forme. De la desfrânare, beţie, până la violenţă, păcatul oferă o gamă largă de oferte pentru tineri. Aceste patimi nu se autoprezintă ca valori negative. Nu se arată ca şi cum ar fi respingătoare, ci ca şi cum ele ar fi adevăratele valori. Un tânăr care nu bea şi nu fumează este considerat lipsit de personalitate, un tânăr care nu întreţine raporturi sexuale cu prietena lui este considerat anormal. </w:t>
      </w:r>
    </w:p>
    <w:p>
      <w:pPr>
        <w:pStyle w:val="Textsimplu"/>
        <w:ind w:firstLine="540"/>
        <w:jc w:val="both"/>
        <w:rPr/>
      </w:pPr>
      <w:r>
        <w:rPr>
          <w:rFonts w:cs="Times New Roman" w:ascii="Times New Roman" w:hAnsi="Times New Roman"/>
          <w:sz w:val="22"/>
          <w:szCs w:val="22"/>
          <w:lang w:val="ro-RO"/>
        </w:rPr>
        <w:t>Diavolii îmbracă veşminte atrăgătoare şi ies în întâmpinarea tinerilor. De cele mai multe ori uneltele diavolilor sunt falşii prieteni. Aceştia duc o luptă de durată pentru distrugerea virtuţilor celor care încă le mai au. Ei au o sete nebună de a nimici orice rezistenţă din partea celor care iubesc curăţia şi duc o luptă de durată, care de obicei se termină cu înfrângerea tinerilor virtuoşi, singuri în faţa mulţimii celorlalţi.</w:t>
      </w:r>
    </w:p>
    <w:p>
      <w:pPr>
        <w:pStyle w:val="Textsimplu"/>
        <w:ind w:firstLine="540"/>
        <w:jc w:val="both"/>
        <w:rPr/>
      </w:pPr>
      <w:r>
        <w:rPr>
          <w:rFonts w:cs="Times New Roman" w:ascii="Times New Roman" w:hAnsi="Times New Roman"/>
          <w:sz w:val="22"/>
          <w:szCs w:val="22"/>
          <w:lang w:val="ro-RO"/>
        </w:rPr>
        <w:t>Este adevărat că există şi prietenii folositoare, în care comuniunea a rodit aşa cum trebuie, dar ele sunt din ce în ce mai rare în zilele noastre.</w:t>
      </w:r>
    </w:p>
    <w:p>
      <w:pPr>
        <w:pStyle w:val="Textsimplu"/>
        <w:ind w:firstLine="540"/>
        <w:jc w:val="both"/>
        <w:rPr/>
      </w:pPr>
      <w:r>
        <w:rPr>
          <w:rFonts w:cs="Times New Roman" w:ascii="Times New Roman" w:hAnsi="Times New Roman"/>
          <w:sz w:val="22"/>
          <w:szCs w:val="22"/>
          <w:lang w:val="ro-RO"/>
        </w:rPr>
        <w:t>Ziarele sunt pline de ştiri, care de care mai dureroase, despre ce urmări triste au unele „prietenii“. Părinţii trebuie să fie conştienţi că, dacă nu se interesează de anturajul copiilor lor, o educaţie îndelungată se poate transforma în amintire în numai câteva zile. Pentru că puţini tineri au curajul de a fi altfel decât prietenii lor.</w:t>
      </w:r>
    </w:p>
    <w:p>
      <w:pPr>
        <w:pStyle w:val="Textsimplu"/>
        <w:ind w:firstLine="540"/>
        <w:jc w:val="both"/>
        <w:rPr/>
      </w:pPr>
      <w:r>
        <w:rPr>
          <w:rFonts w:cs="Times New Roman" w:ascii="Times New Roman" w:hAnsi="Times New Roman"/>
          <w:sz w:val="22"/>
          <w:szCs w:val="22"/>
          <w:lang w:val="ro-RO"/>
        </w:rPr>
        <w:t xml:space="preserve">Avem datoria de a-i ajuta pe copii să îşi aleagă prietenii. Dacă, de exemplu, cât sunt mici, în locul în care se joacă sunt mulţi copii prost crescuţi, trebuie să facem efortul de a-i duce în locuri unde îşi pot face altfel de prieteni - într-un parc sau unde considerăm că este mai bine pentru ei. </w:t>
      </w:r>
    </w:p>
    <w:p>
      <w:pPr>
        <w:pStyle w:val="Textsimplu"/>
        <w:ind w:firstLine="540"/>
        <w:jc w:val="both"/>
        <w:rPr/>
      </w:pPr>
      <w:r>
        <w:rPr>
          <w:rFonts w:cs="Times New Roman" w:ascii="Times New Roman" w:hAnsi="Times New Roman"/>
          <w:sz w:val="22"/>
          <w:szCs w:val="22"/>
          <w:lang w:val="ro-RO"/>
        </w:rPr>
        <w:t xml:space="preserve">Copiii simt nevoia să îşi consume energia, simt nevoia să se joace. Practicarea unui sport este cât se poate de binevenită. Anticul dicton </w:t>
      </w:r>
      <w:r>
        <w:rPr>
          <w:rFonts w:cs="Times New Roman" w:ascii="Times New Roman" w:hAnsi="Times New Roman"/>
          <w:i/>
          <w:sz w:val="22"/>
          <w:szCs w:val="22"/>
          <w:lang w:val="ro-RO"/>
        </w:rPr>
        <w:t>minte sănătoasă în corp sănătos</w:t>
      </w:r>
      <w:r>
        <w:rPr>
          <w:rFonts w:cs="Times New Roman" w:ascii="Times New Roman" w:hAnsi="Times New Roman"/>
          <w:sz w:val="22"/>
          <w:szCs w:val="22"/>
          <w:lang w:val="ro-RO"/>
        </w:rPr>
        <w:t xml:space="preserve"> este valabil şi astăzi. Sportul nu numai că dezvoltă în copii abilităţile fizice şi le întăreşte sănătatea, ci ajută şi dezvoltării lor psihice. Câtă vreme nu este practicat în exces, câtă vreme performanţa nu devine din pasiune patimă, nimic nu este îngrijorător.</w:t>
      </w:r>
    </w:p>
    <w:p>
      <w:pPr>
        <w:pStyle w:val="Textsimplu"/>
        <w:ind w:firstLine="540"/>
        <w:jc w:val="both"/>
        <w:rPr/>
      </w:pPr>
      <w:r>
        <w:rPr>
          <w:rFonts w:cs="Times New Roman" w:ascii="Times New Roman" w:hAnsi="Times New Roman"/>
          <w:sz w:val="22"/>
          <w:szCs w:val="22"/>
          <w:lang w:val="ro-RO"/>
        </w:rPr>
        <w:t>Părinţii au datoria de a încuraja aptitudinile pe care le observă la copiii lor şi astfel, dându-le o preocupare, îi ajută să îşi găsească şi prieteni pe măsură. Talentul în domeniul artelor plastice sau al muzicii se află printre înzestrările care pot fi puse în valoare.</w:t>
      </w:r>
    </w:p>
    <w:p>
      <w:pPr>
        <w:pStyle w:val="Textsimplu"/>
        <w:ind w:firstLine="540"/>
        <w:jc w:val="both"/>
        <w:rPr/>
      </w:pPr>
      <w:r>
        <w:rPr>
          <w:rFonts w:cs="Times New Roman" w:ascii="Times New Roman" w:hAnsi="Times New Roman"/>
          <w:sz w:val="22"/>
          <w:szCs w:val="22"/>
          <w:lang w:val="ro-RO"/>
        </w:rPr>
        <w:t>Cel mai important mediu pentru copiii noştri îl constituie şcoala. În şcoli sunt tot mai puţine clasele în care profesorii intră cu plăcere. Apar tot mai mulţi copii problemă, copii care chiulesc pentru că nu îi interesează şcoala, copii care sunt modele negative pentru ceilalţi. Ei sunt colegii copiilor noştri.</w:t>
      </w:r>
    </w:p>
    <w:p>
      <w:pPr>
        <w:pStyle w:val="Textsimplu"/>
        <w:ind w:firstLine="540"/>
        <w:jc w:val="both"/>
        <w:rPr/>
      </w:pPr>
      <w:r>
        <w:rPr>
          <w:rFonts w:cs="Times New Roman" w:ascii="Times New Roman" w:hAnsi="Times New Roman"/>
          <w:sz w:val="22"/>
          <w:szCs w:val="22"/>
          <w:lang w:val="ro-RO"/>
        </w:rPr>
        <w:t>În licee situaţia este şi mai tristă. Liceele riscă să devină din instituţii de învăţământ locuri viciate. Uneori tinerii reuşesc să îşi ascundă viciile faţă de părinţii lor vreme îndelungată, şi părinţii observă căderile lor prea târziu. A început să ia proporţii până şi consumul de droguri. Cât de repede se schimbă lucrurile... Au fost de ajuns câţiva ani pentru ca un păcat despre care înainte se ştia numai din filme să se răspândească cu o viteză alarmantă. Majoritatea copiilor care se droghează nu sunt conştienţi de efectele grave ale consumului de droguri.</w:t>
      </w:r>
    </w:p>
    <w:p>
      <w:pPr>
        <w:pStyle w:val="Textsimplu"/>
        <w:ind w:firstLine="540"/>
        <w:jc w:val="both"/>
        <w:rPr/>
      </w:pPr>
      <w:r>
        <w:rPr>
          <w:rFonts w:cs="Times New Roman" w:ascii="Times New Roman" w:hAnsi="Times New Roman"/>
          <w:sz w:val="22"/>
          <w:szCs w:val="22"/>
          <w:lang w:val="ro-RO"/>
        </w:rPr>
        <w:t>Mulţi părinţi nu îşi dau seama că situaţia este din ce în ce mai gravă, şi este foarte greu ca cineva să atragă atenţia asupra tuturor aspectelor acestei situaţii.</w:t>
      </w:r>
    </w:p>
    <w:p>
      <w:pPr>
        <w:pStyle w:val="Textsimplu"/>
        <w:ind w:firstLine="540"/>
        <w:jc w:val="both"/>
        <w:rPr/>
      </w:pPr>
      <w:r>
        <w:rPr>
          <w:rFonts w:cs="Times New Roman" w:ascii="Times New Roman" w:hAnsi="Times New Roman"/>
          <w:sz w:val="22"/>
          <w:szCs w:val="22"/>
          <w:lang w:val="ro-RO"/>
        </w:rPr>
        <w:t>Există şi excepţii, există şi tineri cu viaţă curată, tineri binecuvântaţi de Dumnezeu. Dar numărul lor este prea mic pentru a putea rămâne indiferenţi la pericole.</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pPr>
      <w:r>
        <w:rPr>
          <w:rFonts w:cs="Times New Roman" w:ascii="Times New Roman" w:hAnsi="Times New Roman"/>
          <w:b/>
          <w:i/>
          <w:sz w:val="22"/>
          <w:szCs w:val="22"/>
          <w:lang w:val="ro-RO"/>
        </w:rPr>
        <w:t>Foloasele învăţăturii</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 xml:space="preserve">Din păcate, şcoala reprezintă un pericol pentru educaţia copiilor noştri nu numai datorită influenţei negative a colegilor. </w:t>
      </w:r>
    </w:p>
    <w:p>
      <w:pPr>
        <w:pStyle w:val="Textsimplu"/>
        <w:ind w:firstLine="540"/>
        <w:jc w:val="both"/>
        <w:rPr/>
      </w:pPr>
      <w:r>
        <w:rPr>
          <w:rFonts w:cs="Times New Roman" w:ascii="Times New Roman" w:hAnsi="Times New Roman"/>
          <w:sz w:val="22"/>
          <w:szCs w:val="22"/>
          <w:lang w:val="ro-RO"/>
        </w:rPr>
        <w:t>Un subiect care se trece de obicei cu vederea este raportul dintre învăţătura pe care o primeşte copilul de la profesor şi învăţătura Bisericii.</w:t>
      </w:r>
    </w:p>
    <w:p>
      <w:pPr>
        <w:pStyle w:val="Textsimplu"/>
        <w:ind w:firstLine="540"/>
        <w:jc w:val="both"/>
        <w:rPr/>
      </w:pPr>
      <w:r>
        <w:rPr>
          <w:rFonts w:cs="Times New Roman" w:ascii="Times New Roman" w:hAnsi="Times New Roman"/>
          <w:sz w:val="22"/>
          <w:szCs w:val="22"/>
          <w:lang w:val="ro-RO"/>
        </w:rPr>
        <w:t xml:space="preserve">Majoritatea părinţilor creştini, din lipsă de timp sau din comoditate, nu îşi manifestă interesul faţă de ceea ce învaţă copiii la şcoală. Important este să înveţe şi să ia note mari. Dar cum poate un părinte să ceară copilului să înveţe şi să ia note mari la toate materiile, indiferent de ceea ce i se predă, când, de exemplu, la ora de biologie i se spune că omul se trage din maimuţă (marea majoritate a profesorilor de biologie susţin ipoteza darwinistă, pe care copiii o învaţă)? </w:t>
      </w:r>
    </w:p>
    <w:p>
      <w:pPr>
        <w:pStyle w:val="Textsimplu"/>
        <w:ind w:firstLine="540"/>
        <w:jc w:val="both"/>
        <w:rPr/>
      </w:pPr>
      <w:r>
        <w:rPr>
          <w:rFonts w:cs="Times New Roman" w:ascii="Times New Roman" w:hAnsi="Times New Roman"/>
          <w:sz w:val="22"/>
          <w:szCs w:val="22"/>
          <w:lang w:val="ro-RO"/>
        </w:rPr>
        <w:t xml:space="preserve">Ceea ce învaţă copilul la ora de biologie îl tulbură foarte mult. Pe de o parte, el crede că tot ce învaţă la şcoală e adevărat, pe de altă parte, acest „adevăr“ intră în contradicţie cu adevărul pe care îl propovăduieşte Biserica. </w:t>
      </w:r>
    </w:p>
    <w:p>
      <w:pPr>
        <w:pStyle w:val="Textsimplu"/>
        <w:ind w:firstLine="540"/>
        <w:jc w:val="both"/>
        <w:rPr/>
      </w:pPr>
      <w:r>
        <w:rPr>
          <w:rFonts w:cs="Times New Roman" w:ascii="Times New Roman" w:hAnsi="Times New Roman"/>
          <w:sz w:val="22"/>
          <w:szCs w:val="22"/>
          <w:lang w:val="ro-RO"/>
        </w:rPr>
        <w:t>La ora de istorie se deformează adevărul, iar la ora de literatură se răstoarnă adevărata scară a valorilor (iar literatura creştină este aproape exclusă). Procesul de învăţământ are anumite puncte slabe, anumite zone tulburi. Mai ales în ultimii ani, o dată cu modificarea programelor de învăţământ, asistăm parcă la un proces de alienare în masă. În numele apropierii de standardele internaţionale, nivelul de pregătire al elevilor scade cu o viteză îngrijorătoare, şcoala riscând să-şi reducă prea mult standardele. Dar nu este locul să insistăm aici asupra acestui aspect.</w:t>
      </w:r>
    </w:p>
    <w:p>
      <w:pPr>
        <w:pStyle w:val="Textsimplu"/>
        <w:ind w:firstLine="540"/>
        <w:jc w:val="both"/>
        <w:rPr/>
      </w:pPr>
      <w:r>
        <w:rPr>
          <w:rFonts w:cs="Times New Roman" w:ascii="Times New Roman" w:hAnsi="Times New Roman"/>
          <w:sz w:val="22"/>
          <w:szCs w:val="22"/>
          <w:lang w:val="ro-RO"/>
        </w:rPr>
        <w:t>Mulţi profesori nu se sfiesc să spună elevilor că ceea ce învaţă Biserica este depăşit, că ştiinţa a făcut noi şi noi descoperiri care contrazic învăţătura creştină. Omul ar avea două alternative: ori să rămână închistat în concepţii învechite, care nu au nici un fundament, ori să îmbrăţişeze ultimele descoperiri ale ştiinţei şi să-şi modifice credinţa în funcţie de aceste descoperiri. Tinerii, în faţa unei astfel de alegeri, preferă să îşi modifice cunoştinţele religioase. Totuşi, greşeala mare nu este a lor, ci a profesorilor care i-au pus în faţa unei astfel de opţiuni.</w:t>
      </w:r>
    </w:p>
    <w:p>
      <w:pPr>
        <w:pStyle w:val="Textsimplu"/>
        <w:ind w:firstLine="540"/>
        <w:jc w:val="both"/>
        <w:rPr/>
      </w:pPr>
      <w:r>
        <w:rPr>
          <w:rFonts w:cs="Times New Roman" w:ascii="Times New Roman" w:hAnsi="Times New Roman"/>
          <w:sz w:val="22"/>
          <w:szCs w:val="22"/>
          <w:lang w:val="ro-RO"/>
        </w:rPr>
        <w:t>Nici o descoperire ştiinţifică nu are cum să intre în contradicţie cu ceea ce învaţă Biserica despre om şi univers. Învăţătura Bisericii intră în contradicţie însă cu concluziile pripite care se trag în urma unor anumite descoperiri ştiinţifice. Concluzii care sunt fără reţinere propagate ca adevăruri.</w:t>
      </w:r>
    </w:p>
    <w:p>
      <w:pPr>
        <w:pStyle w:val="Textsimplu"/>
        <w:ind w:firstLine="540"/>
        <w:jc w:val="both"/>
        <w:rPr/>
      </w:pPr>
      <w:r>
        <w:rPr>
          <w:rFonts w:cs="Times New Roman" w:ascii="Times New Roman" w:hAnsi="Times New Roman"/>
          <w:sz w:val="22"/>
          <w:szCs w:val="22"/>
          <w:lang w:val="ro-RO"/>
        </w:rPr>
        <w:t xml:space="preserve">E adevărat, sunt situaţii în care ştiinţa se loveşte de anumite concepţii înrădăcinate în minţile unor credincioşi care confundă credinţa cu superstiţiile. Este firesc ca superstiţiile să fie demascate, minciuna să fie vădită. Dar, de la demascarea unei superstiţii până la confundarea superstiţiilor cu credinţa, este un drum lung (de altfel, preoţii înşişi încearcă să-i convingă pe credincioşi să renunţe la superstiţii). </w:t>
      </w:r>
    </w:p>
    <w:p>
      <w:pPr>
        <w:pStyle w:val="Textsimplu"/>
        <w:ind w:firstLine="540"/>
        <w:jc w:val="both"/>
        <w:rPr/>
      </w:pPr>
      <w:r>
        <w:rPr>
          <w:rFonts w:cs="Times New Roman" w:ascii="Times New Roman" w:hAnsi="Times New Roman"/>
          <w:sz w:val="22"/>
          <w:szCs w:val="22"/>
          <w:lang w:val="ro-RO"/>
        </w:rPr>
        <w:t xml:space="preserve">Părinţii trebuie să încerce să-i ajute pe copii ca din tot ce învaţă la şcoală să observe şi să respingă ceea ce intră în contradicţie cu învăţătura Bisericii. Chiar cu riscul de a lua note slabe, ei nu trebuie să primească tot ceea ce învaţă de la profesori. Este de preferat chiar ca ei să nu se aplece asupra cunoştinţelor greşite, pentru că ispita raţiunii îi va îndemna să pună pe cântar exemple şi explicaţii cărora nu prea au cum să le sesizeze falsitatea. </w:t>
      </w:r>
    </w:p>
    <w:p>
      <w:pPr>
        <w:pStyle w:val="Textsimplu"/>
        <w:ind w:firstLine="540"/>
        <w:jc w:val="both"/>
        <w:rPr/>
      </w:pPr>
      <w:r>
        <w:rPr>
          <w:rFonts w:cs="Times New Roman" w:ascii="Times New Roman" w:hAnsi="Times New Roman"/>
          <w:sz w:val="22"/>
          <w:szCs w:val="22"/>
          <w:lang w:val="ro-RO"/>
        </w:rPr>
        <w:t xml:space="preserve">Trebuie să spunem câteva lucruri şi despre ora de religie, care pentru mulţi elevi este ora cea mai îndrăgită. Mare plată vor avea de la Dumnezeu dascălii care predau copiilor religia cu dragoste, cu pricepere, cu dăruire. Dintre toţi profesorii, mai ales cel de religie trebuie să fie un model pentru elevi. Misiunea lui se aseamănă într-un fel cu cea a preotului. De multe ori, pentru copii, profesorul de religie este mai apropiat decât preotul însuşi. Sunt mulţi profesori pentru care predarea religiei nu este o simplă meserie, un mijloc de a câştiga bani, ci o reală vocaţie. O vocaţie de a-i duce pe copii spre Hristos. </w:t>
      </w:r>
    </w:p>
    <w:p>
      <w:pPr>
        <w:pStyle w:val="Textsimplu"/>
        <w:ind w:firstLine="540"/>
        <w:jc w:val="both"/>
        <w:rPr/>
      </w:pPr>
      <w:r>
        <w:rPr>
          <w:rFonts w:cs="Times New Roman" w:ascii="Times New Roman" w:hAnsi="Times New Roman"/>
          <w:sz w:val="22"/>
          <w:szCs w:val="22"/>
          <w:lang w:val="ro-RO"/>
        </w:rPr>
        <w:t xml:space="preserve">Dar, în afară de cei buni, mai sunt şi profesori care predau religia fără dragoste, fără a fi conştienţi de misiunea lor. Pentru elevii unor astfel de profesori, ora de religie este plictisitoare, şi ei nu sunt atenţi. Grave sunt situaţiile în care profesorul de religie vorbeşte urât sau fumează în faţa elevilor, devenind prilej de sminteală pentru aceştia. Nu vom judeca aici astfel de profesori. Ci vom încerca să vedem care sunt greutăţile pe care le întâmpină un profesor în predarea religiei, greutăţi care au consecinţe directe asupra creşterii copiilor noştri. </w:t>
      </w:r>
    </w:p>
    <w:p>
      <w:pPr>
        <w:pStyle w:val="Textsimplu"/>
        <w:ind w:firstLine="540"/>
        <w:jc w:val="both"/>
        <w:rPr/>
      </w:pPr>
      <w:r>
        <w:rPr>
          <w:rFonts w:cs="Times New Roman" w:ascii="Times New Roman" w:hAnsi="Times New Roman"/>
          <w:sz w:val="22"/>
          <w:szCs w:val="22"/>
          <w:lang w:val="ro-RO"/>
        </w:rPr>
        <w:t>Prima problemă este timpul prea scurt rezervat religiei faţă de celelalte materii. Având de transmis o cantitate mare de informaţii folositoare pentru copii, profesorul trebuie să parcurgă în mare grabă o sumedenie de subiecte, riscând să nu se încadreze altfel în timpul stabilit. Părinţii ar trebui să lămurească acasă cu răbdare tot ceea ce i-a rămas copilului neclar la şcoală, şi chiar să îl înveţe lucruri noi.</w:t>
      </w:r>
    </w:p>
    <w:p>
      <w:pPr>
        <w:pStyle w:val="Textsimplu"/>
        <w:ind w:firstLine="540"/>
        <w:jc w:val="both"/>
        <w:rPr/>
      </w:pPr>
      <w:r>
        <w:rPr>
          <w:rFonts w:cs="Times New Roman" w:ascii="Times New Roman" w:hAnsi="Times New Roman"/>
          <w:sz w:val="22"/>
          <w:szCs w:val="22"/>
          <w:lang w:val="ro-RO"/>
        </w:rPr>
        <w:t xml:space="preserve">A doua problemă o constituie chiar programa de religie, în care repartizarea subiectelor nu este cea mai potrivită. Programa conţine prea multe teme din istoria Bisericii, şi prea puţine din vieţile sfinţilor, de exemplu. Acest fapt riscă să transforme ora de religie într-o oră obişnuită. Dar rolul acestei ore este de a-i orienta pe copii în viaţa religioasă, şi nu doar de a le comunica anumite cunoştinţe. </w:t>
      </w:r>
    </w:p>
    <w:p>
      <w:pPr>
        <w:pStyle w:val="Textsimplu"/>
        <w:ind w:firstLine="540"/>
        <w:jc w:val="both"/>
        <w:rPr/>
      </w:pPr>
      <w:r>
        <w:rPr>
          <w:rFonts w:cs="Times New Roman" w:ascii="Times New Roman" w:hAnsi="Times New Roman"/>
          <w:sz w:val="22"/>
          <w:szCs w:val="22"/>
          <w:lang w:val="ro-RO"/>
        </w:rPr>
        <w:t>Nu este bine să se confunde ora de religie cu o oră obişnuită, în care copiii învaţă mecanic pentru a obţine note mari. Scopul orei de religie este de a-i face pe copii mai frumoşi sufleteşte, şi de aceea procesul asimilării cunoştinţelor trebuie să se facă foarte delicat. Un părinte trebuie să fie mai mulţumit atunci când ora de religie îl schimbă pe copil în bine, decât atunci când a luat note maxime, dar cunoştinţele nu i-au atins inima.</w:t>
      </w:r>
    </w:p>
    <w:p>
      <w:pPr>
        <w:pStyle w:val="Textsimplu"/>
        <w:ind w:firstLine="540"/>
        <w:jc w:val="both"/>
        <w:rPr/>
      </w:pPr>
      <w:r>
        <w:rPr>
          <w:rFonts w:cs="Times New Roman" w:ascii="Times New Roman" w:hAnsi="Times New Roman"/>
          <w:sz w:val="22"/>
          <w:szCs w:val="22"/>
          <w:lang w:val="ro-RO"/>
        </w:rPr>
        <w:t>Un ultim aspect asupra căruia ne oprim este pierderea contactului dintre profesor şi elevi, asemănătoare pierderii contactului dintre părinţi şi copii. Profesorul vorbeşte elevilor fără să cunoască problemele, frământările şi căderile lor. Mai ales în clasele mai mari, profesorului îi este destul de greu să îi cunoască pe cei cărora li se adresează. O lecţie pe care o predă identic la două clase, una „mai bună“ şi alta „mai slabă“, îşi va pierde din puterea de a modela caracterele.</w:t>
      </w:r>
    </w:p>
    <w:p>
      <w:pPr>
        <w:pStyle w:val="Textsimplu"/>
        <w:ind w:firstLine="540"/>
        <w:jc w:val="both"/>
        <w:rPr/>
      </w:pPr>
      <w:r>
        <w:rPr>
          <w:rFonts w:cs="Times New Roman" w:ascii="Times New Roman" w:hAnsi="Times New Roman"/>
          <w:sz w:val="22"/>
          <w:szCs w:val="22"/>
          <w:lang w:val="ro-RO"/>
        </w:rPr>
        <w:t>În cazul în care profesorul de religie nu se pricepe, sau nu poate, să ajungă la sufletele copiilor, grija cu care părinţii se apropie de universul religios al acestora trebuie să fie mai mare, ca nu cumva, din cauza unor neputinţe omeneşti, copiii să se rupă de Biserică.</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Icoana vorbitoare a fiarei</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 xml:space="preserve">Între diferitele moduri de pervertire a tinerilor, un loc de frunte îi revine mass-mediei. Mijloacele de informare în masă au devenit mijloace de intoxicare a oamenilor, de rupere a lor de valorile reale, în numele unor valori imaginare. </w:t>
      </w:r>
    </w:p>
    <w:p>
      <w:pPr>
        <w:pStyle w:val="Textsimplu"/>
        <w:ind w:firstLine="540"/>
        <w:jc w:val="both"/>
        <w:rPr/>
      </w:pPr>
      <w:r>
        <w:rPr>
          <w:rFonts w:cs="Times New Roman" w:ascii="Times New Roman" w:hAnsi="Times New Roman"/>
          <w:sz w:val="22"/>
          <w:szCs w:val="22"/>
          <w:lang w:val="ro-RO"/>
        </w:rPr>
        <w:t xml:space="preserve">Televizorul ocupă un loc important în vieţile oamenilor, şi funcţia lui se schimbă pe neobservate. Dacă la început vizionarea programelor de televiziune implica o anumită îmbogăţire a cunoştinţelor culturale, astăzi vizionarea lor s-a transformat într-o dependenţă faţă de lumea ecranului, care are ca efect anihilarea personalităţii privitorilor, şi nu îmbogăţirea acesteia. </w:t>
      </w:r>
    </w:p>
    <w:p>
      <w:pPr>
        <w:pStyle w:val="Textsimplu"/>
        <w:ind w:firstLine="540"/>
        <w:jc w:val="both"/>
        <w:rPr/>
      </w:pPr>
      <w:r>
        <w:rPr>
          <w:rFonts w:cs="Times New Roman" w:ascii="Times New Roman" w:hAnsi="Times New Roman"/>
          <w:sz w:val="22"/>
          <w:szCs w:val="22"/>
          <w:lang w:val="ro-RO"/>
        </w:rPr>
        <w:t>Televizorul a fost numit de unii Părinţi duhovniceşti „icoana fiarei“. Chiar dacă această denumire pare exagerată, în spatele ei se ascunde mult adevăr. Încercând să atragem atenţia asupra urmărilor negative ale vizionării îndelungate a programelor de televiziune asupra tinerilor, va fi evident că nici oamenii maturi nu se pot sustrage acesteia. Este clar că numai în măsura în care părinţii dovedesc discernământ în „relaţia cu televizorul“, copiii vor putea să se ferească de plasele întinse de magica lume a ecranului.</w:t>
      </w:r>
    </w:p>
    <w:p>
      <w:pPr>
        <w:pStyle w:val="Textsimplu"/>
        <w:ind w:firstLine="540"/>
        <w:jc w:val="both"/>
        <w:rPr/>
      </w:pPr>
      <w:r>
        <w:rPr>
          <w:rFonts w:cs="Times New Roman" w:ascii="Times New Roman" w:hAnsi="Times New Roman"/>
          <w:sz w:val="22"/>
          <w:szCs w:val="22"/>
          <w:lang w:val="ro-RO"/>
        </w:rPr>
        <w:t xml:space="preserve">Descoperirile tehnico-ştiinţifice nu au nimic rău în sine, dar din modul în care sunt folosite se poate observa dacă ele au fost sau nu binefăcătoare pentru omenire. Când Nobel a descoperit dinamita, care l-a făcut celebru, el a crezut că prin aceasta va aduce un bine omenirii, şi mare a fost decepţia lui când a văzut că s-a înşelat. Într-un fel, televizorul este tot un fel de dinamită: în loc să contribuie la culturalizarea oamenilor, la educarea lor, el este un factor de pervertire a valorilor. </w:t>
      </w:r>
    </w:p>
    <w:p>
      <w:pPr>
        <w:pStyle w:val="Textsimplu"/>
        <w:ind w:firstLine="540"/>
        <w:jc w:val="both"/>
        <w:rPr/>
      </w:pPr>
      <w:r>
        <w:rPr>
          <w:rFonts w:cs="Times New Roman" w:ascii="Times New Roman" w:hAnsi="Times New Roman"/>
          <w:sz w:val="22"/>
          <w:szCs w:val="22"/>
          <w:lang w:val="ro-RO"/>
        </w:rPr>
        <w:t xml:space="preserve">Este uşor să-i privim cu ironie pe cei care trag semnale de alarmă asupra efectelor consumului   imaginilor TV. Ni se pare că ei nu sunt conştienţi de câte lucruri interesante pot fi văzute, de la imaginile despre lumea animalelor şi până la ultimele descoperiri ştiinţifice, de la cele mai recente ştiri până la relatările despre cele mai vechi credinţe religioase. În lipsa unei perspective duhovniceşti în privinţa televizorului, acesta apare doar ca folositor. </w:t>
      </w:r>
    </w:p>
    <w:p>
      <w:pPr>
        <w:pStyle w:val="Textsimplu"/>
        <w:ind w:firstLine="540"/>
        <w:jc w:val="both"/>
        <w:rPr/>
      </w:pPr>
      <w:r>
        <w:rPr>
          <w:rFonts w:cs="Times New Roman" w:ascii="Times New Roman" w:hAnsi="Times New Roman"/>
          <w:sz w:val="22"/>
          <w:szCs w:val="22"/>
          <w:lang w:val="ro-RO"/>
        </w:rPr>
        <w:t>S-a observat că randamentul la învăţătură al tinerilor este invers proporţional cu timpul petrecut de aceştia în faţa televizorului: cu cât tinerii au stat mai multe ore pe zi în faţa ecranului, cu atât a scăzut capacitatea lor de asimilare a cunoştinţelor.</w:t>
      </w:r>
    </w:p>
    <w:p>
      <w:pPr>
        <w:pStyle w:val="Textsimplu"/>
        <w:ind w:firstLine="540"/>
        <w:jc w:val="both"/>
        <w:rPr/>
      </w:pPr>
      <w:r>
        <w:rPr>
          <w:rFonts w:cs="Times New Roman" w:ascii="Times New Roman" w:hAnsi="Times New Roman"/>
          <w:sz w:val="22"/>
          <w:szCs w:val="22"/>
          <w:lang w:val="ro-RO"/>
        </w:rPr>
        <w:t>De obicei tinerii se uită foarte puţin la emisiuni culturale. Dar chiar şi cei care privesc astfel de emisiuni riscă să cadă în ispita de a supraevalua valoarea televizorului. Considerându-l o sursă sigură de informaţii, ei nu îşi dau seama că în privinţa anumitor subiecte ştiinţifice prezentarea este deformată. Ca şi la şcoală, atunci când se explică într-un mod aparent savant treptele evoluţiei de la maimuţă la om, tinerii se lasă înşelaţi, având tendinţa de a crede aproape tot ce li se „explică“.</w:t>
      </w:r>
    </w:p>
    <w:p>
      <w:pPr>
        <w:pStyle w:val="Textsimplu"/>
        <w:ind w:firstLine="540"/>
        <w:jc w:val="both"/>
        <w:rPr/>
      </w:pPr>
      <w:r>
        <w:rPr>
          <w:rFonts w:cs="Times New Roman" w:ascii="Times New Roman" w:hAnsi="Times New Roman"/>
          <w:sz w:val="22"/>
          <w:szCs w:val="22"/>
          <w:lang w:val="ro-RO"/>
        </w:rPr>
        <w:t xml:space="preserve">Marea majoritate a tinerilor se uită la televizor mai ales la filme. Lumea filmului - de la filmele vizionate la cinema, pe casete video,  DVD-uri sau prin reţeaua internet - este aceeaşi lume înşelătoare. </w:t>
      </w:r>
    </w:p>
    <w:p>
      <w:pPr>
        <w:pStyle w:val="Textsimplu"/>
        <w:ind w:firstLine="540"/>
        <w:jc w:val="both"/>
        <w:rPr/>
      </w:pPr>
      <w:r>
        <w:rPr>
          <w:rFonts w:cs="Times New Roman" w:ascii="Times New Roman" w:hAnsi="Times New Roman"/>
          <w:sz w:val="22"/>
          <w:szCs w:val="22"/>
          <w:lang w:val="ro-RO"/>
        </w:rPr>
        <w:t xml:space="preserve">Pentru cei mai mulţi tineri, ca şi pentru oamenii maturi de altfel, această lume paralelă, imaginară, fără obligaţii, este o lume ideală. Este lumea în care ai acces la o mulţime de „bunătăţi“. Dar această lume este exact lumea care va modela mai apoi viaţa personală, viaţa de zi cu zi. </w:t>
      </w:r>
    </w:p>
    <w:p>
      <w:pPr>
        <w:pStyle w:val="Textsimplu"/>
        <w:ind w:firstLine="540"/>
        <w:jc w:val="both"/>
        <w:rPr/>
      </w:pPr>
      <w:r>
        <w:rPr>
          <w:rFonts w:cs="Times New Roman" w:ascii="Times New Roman" w:hAnsi="Times New Roman"/>
          <w:sz w:val="22"/>
          <w:szCs w:val="22"/>
          <w:lang w:val="ro-RO"/>
        </w:rPr>
        <w:t xml:space="preserve">Din perspectivă duhovnicească, lumea filmului este spaţiul cel mai potrivit pentru păcătuirea cu gândul. Chiar dacă nu toate filmele au secvenţe erotice, majoritatea includ scene de tandreţe care îi stârnesc pe privitori. Nu numai vizionarea filmelor pornografice duce la păcătuirea cu gândul, ci chiar filmele cu „nevinovate“ momente de apropiere trupească. Ceea ce pentru un adult este doar puţin vătămător, pentru un tânăr poate fi cu mult mai mult. </w:t>
      </w:r>
    </w:p>
    <w:p>
      <w:pPr>
        <w:pStyle w:val="Textsimplu"/>
        <w:ind w:firstLine="540"/>
        <w:jc w:val="both"/>
        <w:rPr/>
      </w:pPr>
      <w:r>
        <w:rPr>
          <w:rFonts w:cs="Times New Roman" w:ascii="Times New Roman" w:hAnsi="Times New Roman"/>
          <w:sz w:val="22"/>
          <w:szCs w:val="22"/>
          <w:lang w:val="ro-RO"/>
        </w:rPr>
        <w:t>Dacă la începutul cinematografului exista o cenzură foarte strictă, care mergea până la fixarea numărului maxim de secunde admis într-o secvenţă cu un sărut, astăzi nu mai există aproape nici o cenzură. Oamenii s-au obişnuit să vadă cum personajele de pe ecran trec de la sărut la alte forme mai intime de manifestare a „dragostei“.  Ne-am obişnuit cu o „normalitate“ anormală.</w:t>
      </w:r>
    </w:p>
    <w:p>
      <w:pPr>
        <w:pStyle w:val="Textsimplu"/>
        <w:ind w:firstLine="540"/>
        <w:jc w:val="both"/>
        <w:rPr/>
      </w:pPr>
      <w:r>
        <w:rPr>
          <w:rFonts w:cs="Times New Roman" w:ascii="Times New Roman" w:hAnsi="Times New Roman"/>
          <w:sz w:val="22"/>
          <w:szCs w:val="22"/>
          <w:lang w:val="ro-RO"/>
        </w:rPr>
        <w:t>Televizorul întinează minţile tinerilor. Ei intră în vârtejul patimilor fără să-şi dea seama. Dacă imediat după vizionarea primelor secvenţe erotice orice tânăr ar cădea în păcatul desfrânării, efectul ar fi mai uşor de sesizat, dar modul în care lucrează păcatul este altul: multă vreme tinerii se vor mulţumi doar să se „îndulcească“ prin imaginile pe care le văd, fără a-şi da seama că sunt înşelaţi de diavol. Şi poate că abia după luni sau chiar ani de zile în care sămânţa păcatului a crescut în inimile lor ei vor păcătui şi cu trupul.</w:t>
      </w:r>
    </w:p>
    <w:p>
      <w:pPr>
        <w:pStyle w:val="Textsimplu"/>
        <w:ind w:firstLine="540"/>
        <w:jc w:val="both"/>
        <w:rPr/>
      </w:pPr>
      <w:r>
        <w:rPr>
          <w:rFonts w:cs="Times New Roman" w:ascii="Times New Roman" w:hAnsi="Times New Roman"/>
          <w:sz w:val="22"/>
          <w:szCs w:val="22"/>
          <w:lang w:val="ro-RO"/>
        </w:rPr>
        <w:t>Acesta este principalul motiv pentru care televizorul poate fi numit „icoana fiarei“: prin el se deschide poarta celor mai grele păcate, făcute mai întâi cu gândul, iar mai apoi cu fapta. Violenţa prezentă la cote ridicate în şcoli aici îşi are originea. Copiii văd că e demn de admirat cel puternic, cel care se impune prin forţă. Şi simt la rândul lor nevoia să se impună prin agresivitate.</w:t>
      </w:r>
    </w:p>
    <w:p>
      <w:pPr>
        <w:pStyle w:val="Textsimplu"/>
        <w:ind w:firstLine="540"/>
        <w:jc w:val="both"/>
        <w:rPr/>
      </w:pPr>
      <w:r>
        <w:rPr>
          <w:rFonts w:cs="Times New Roman" w:ascii="Times New Roman" w:hAnsi="Times New Roman"/>
          <w:sz w:val="22"/>
          <w:szCs w:val="22"/>
          <w:lang w:val="ro-RO"/>
        </w:rPr>
        <w:t xml:space="preserve">Influenţa televizorului asupra psihicului tinerilor este foarte mare. Dacă la oamenii maturi dependenţa de televizor a ajuns să fie tratată ca o veritabilă boală psihică, la tineri ea este privită deocamdată cu o îngăduinţă nefirească. </w:t>
      </w:r>
    </w:p>
    <w:p>
      <w:pPr>
        <w:pStyle w:val="Textsimplu"/>
        <w:ind w:firstLine="540"/>
        <w:jc w:val="both"/>
        <w:rPr/>
      </w:pPr>
      <w:r>
        <w:rPr>
          <w:rFonts w:cs="Times New Roman" w:ascii="Times New Roman" w:hAnsi="Times New Roman"/>
          <w:sz w:val="22"/>
          <w:szCs w:val="22"/>
          <w:lang w:val="ro-RO"/>
        </w:rPr>
        <w:t xml:space="preserve">De fapt, este dependenţa faţă de o lume fără Dumnezeu. Telespectatorii intră în pielea actorilor, încep să gândească aşa cum gândesc actorii, încep să intuiască replicile acestora. Încetul cu încetul se scufundă într-o lume în care de Dumnezeu nimeni nu are nevoie. Sau în care, chiar dacă este invocat „dumnezeu“, acest dumnezeu nu are aproape nimic în comun cu Dumnezeul pe Care Îl propovăduieşte Biserica, cu Dumnezeul părinţilor noştri. Mare greşeală fac părinţii care nu iau în serios efectele privitului la televizor. Pentru că păcatul se răspândeşte cu o putere din ce în ce mai mare, năvălind chiar şi asupra copiilor mici. Cât de nevinovate par desenele animate clasice faţă de desenele animate de astăzi, dintre care unele sunt atât de pline de violenţă, încât ceea ce le deosebeşte de filmele de acţiune este doar modul de prezentare. Dar scenariul poate fi acelaşi. </w:t>
      </w:r>
    </w:p>
    <w:p>
      <w:pPr>
        <w:pStyle w:val="Textsimplu"/>
        <w:ind w:firstLine="540"/>
        <w:jc w:val="both"/>
        <w:rPr/>
      </w:pPr>
      <w:r>
        <w:rPr>
          <w:rFonts w:cs="Times New Roman" w:ascii="Times New Roman" w:hAnsi="Times New Roman"/>
          <w:sz w:val="22"/>
          <w:szCs w:val="22"/>
          <w:lang w:val="ro-RO"/>
        </w:rPr>
        <w:t xml:space="preserve">O altă mare greşeală fac părinţii atunci când îşi lasă copiii să urmărească ştirile ca să ştie ce se mai petrece în lume, pentru că între ştiri despre catastrofe naturale şi sărbători ale unor popoare copiii văd şi imagini cu femei violate, tineri abuzaţi sexual, sau altele asemenea. </w:t>
      </w:r>
    </w:p>
    <w:p>
      <w:pPr>
        <w:pStyle w:val="Textsimplu"/>
        <w:ind w:firstLine="540"/>
        <w:jc w:val="both"/>
        <w:rPr/>
      </w:pPr>
      <w:r>
        <w:rPr>
          <w:rFonts w:cs="Times New Roman" w:ascii="Times New Roman" w:hAnsi="Times New Roman"/>
          <w:sz w:val="22"/>
          <w:szCs w:val="22"/>
          <w:lang w:val="ro-RO"/>
        </w:rPr>
        <w:t>Folosim referirea la păcatele sexuale mai ales pentru că este utilă în atragerea atenţiei. Sunt mai greu de observat multe alte păcate la care îndeamnă lumea ecranului, de la iubirea narcisistă de sine, până la mândrie sau la falsitate în relaţiile cu semenii. Păcate care pot fi trecute cu vederea de cei care le săvârşesc. Ba uneori sunt considerate chiar virtuţi.</w:t>
      </w:r>
    </w:p>
    <w:p>
      <w:pPr>
        <w:pStyle w:val="Textsimplu"/>
        <w:ind w:firstLine="540"/>
        <w:jc w:val="both"/>
        <w:rPr/>
      </w:pPr>
      <w:r>
        <w:rPr>
          <w:rFonts w:cs="Times New Roman" w:ascii="Times New Roman" w:hAnsi="Times New Roman"/>
          <w:sz w:val="22"/>
          <w:szCs w:val="22"/>
          <w:lang w:val="ro-RO"/>
        </w:rPr>
        <w:t>Foarte rare, emisiunile cu caracter religios apar şi ele pe micul ecran. Părinţii trebuie să fie vigilenţi şi cu astfel de emisiuni. Pentru că în afara celor în care apar duhovnici renumiţi, în care este explicată dreapta credinţă, sunt şi emisiuni în care mesajul Bisericii este prezentat deformat. În care se pune accentul mai mult pe importanţa apropierii dintre religii decât pe specificul acestora.</w:t>
      </w:r>
    </w:p>
    <w:p>
      <w:pPr>
        <w:pStyle w:val="Textsimplu"/>
        <w:ind w:firstLine="540"/>
        <w:jc w:val="both"/>
        <w:rPr/>
      </w:pPr>
      <w:r>
        <w:rPr>
          <w:rFonts w:cs="Times New Roman" w:ascii="Times New Roman" w:hAnsi="Times New Roman"/>
          <w:sz w:val="22"/>
          <w:szCs w:val="22"/>
          <w:lang w:val="ro-RO"/>
        </w:rPr>
        <w:t>Hristos nu a venit ca să împace diferitele credinţe religioase. Sfinţii Apostoli nu au încercat să amestece învăţătura creştină cu ideile păgâne ale celor pe care îi converteau. Sfinţii Părinţi de la Sinoadele Ecumenice nu s-au sfătuit cum să armonizeze cuvântul Scripturii cu ereziile, ci dimpotrivă.</w:t>
      </w:r>
    </w:p>
    <w:p>
      <w:pPr>
        <w:pStyle w:val="Textsimplu"/>
        <w:ind w:firstLine="540"/>
        <w:jc w:val="both"/>
        <w:rPr/>
      </w:pPr>
      <w:r>
        <w:rPr>
          <w:rFonts w:cs="Times New Roman" w:ascii="Times New Roman" w:hAnsi="Times New Roman"/>
          <w:sz w:val="22"/>
          <w:szCs w:val="22"/>
          <w:lang w:val="ro-RO"/>
        </w:rPr>
        <w:t xml:space="preserve">Toată tradiţia Bisericii arată că vom dobândi Împărăţia cerurilor nu deformând credinţa creştină pentru a o apropia de alte religii, ci numai păstrând în întregime învăţătura lui Hristos, care s-a dovedit a fi lumii acesteia piatră de poticnire. </w:t>
      </w:r>
    </w:p>
    <w:p>
      <w:pPr>
        <w:pStyle w:val="Textsimplu"/>
        <w:ind w:firstLine="540"/>
        <w:jc w:val="both"/>
        <w:rPr/>
      </w:pPr>
      <w:r>
        <w:rPr>
          <w:rFonts w:cs="Times New Roman" w:ascii="Times New Roman" w:hAnsi="Times New Roman"/>
          <w:sz w:val="22"/>
          <w:szCs w:val="22"/>
          <w:lang w:val="ro-RO"/>
        </w:rPr>
        <w:t xml:space="preserve">Nu putem nega faptul că mediul social s-a schimbat, că trăim într-o lume în care tehnica a evoluat enorm. Însă multe descoperiri au avut şi efecte de o nocivitate greu de apreciat acum, dar pe care viitorul o va vădi. Reţeaua computerizată de internet oferă în acelaşi timp accesul la cele mai noi apariţii editoriale, dar şi la cele mai destrăbălate imagini pornografice. E de ajuns să apeşi pe un buton, şi cunoşti ce vrei despre orice păcat. </w:t>
      </w:r>
    </w:p>
    <w:p>
      <w:pPr>
        <w:pStyle w:val="Textsimplu"/>
        <w:ind w:firstLine="540"/>
        <w:jc w:val="both"/>
        <w:rPr/>
      </w:pPr>
      <w:r>
        <w:rPr>
          <w:rFonts w:cs="Times New Roman" w:ascii="Times New Roman" w:hAnsi="Times New Roman"/>
          <w:sz w:val="22"/>
          <w:szCs w:val="22"/>
          <w:lang w:val="ro-RO"/>
        </w:rPr>
        <w:t>În aceste condiţii, sfatul de a interzice cu asprime copiilor să se uite la televizor ar fi cel mai potrivit. Dar copiii vor avea tentaţia fructului oprit, şi tot vor găsi un mod de a se uita. Un sfat pentru reducerea efectului privitului la televizor este acela ca părinţii să fie atenţi la programele pe care le urmăresc ei înşişi, ca nu cumva să se vatăme şi pe ei, şi pe copiii lor. Părinţii să aibă mare grijă ce fel de programe urmăresc copiii lor.</w:t>
      </w:r>
    </w:p>
    <w:p>
      <w:pPr>
        <w:pStyle w:val="Textsimplu"/>
        <w:ind w:firstLine="540"/>
        <w:jc w:val="both"/>
        <w:rPr/>
      </w:pPr>
      <w:r>
        <w:rPr>
          <w:rFonts w:cs="Times New Roman" w:ascii="Times New Roman" w:hAnsi="Times New Roman"/>
          <w:sz w:val="22"/>
          <w:szCs w:val="22"/>
          <w:lang w:val="ro-RO"/>
        </w:rPr>
        <w:t xml:space="preserve">Acest îndemn este valabil şi în ceea ce priveşte cărţile, ziarele şi revistele. Oferta de informaţie este uriaşă. Astăzi tot mai puţini tineri citesc cărţi de valoare. Cei mai mulţi se mulţumesc cu citirea presei. Dacă îi vom lipsi pe copiii noştri de marele folos al citirii unor cărţi bune (şi prin cărţi bune nu înţelegem neapărat pe cele scrise cu talent literar, ci pe acelea al căror mesaj este folositor), pierderea va fi mare. </w:t>
      </w:r>
    </w:p>
    <w:p>
      <w:pPr>
        <w:pStyle w:val="Textsimplu"/>
        <w:ind w:firstLine="540"/>
        <w:jc w:val="both"/>
        <w:rPr/>
      </w:pPr>
      <w:r>
        <w:rPr>
          <w:rFonts w:cs="Times New Roman" w:ascii="Times New Roman" w:hAnsi="Times New Roman"/>
          <w:sz w:val="22"/>
          <w:szCs w:val="22"/>
          <w:lang w:val="ro-RO"/>
        </w:rPr>
        <w:t xml:space="preserve">Atât în cazul privitului la televizor, cât şi al cititului şi al vizionării diferitelor spectacole, cel mai important lucru este ca tinerii să aibă discernământ. Discernământul este dar al Duhului Sfânt şi nu se dobândeşte într-o zi sau două. Dar prin rugăciune îndelungată, sub atenta supraveghere a părinţilor, tinerii pot învăţa să deosebească ce anume îi foloseşte duhovniceşte şi ce anume le dăunează. </w:t>
      </w:r>
    </w:p>
    <w:p>
      <w:pPr>
        <w:pStyle w:val="Textsimplu"/>
        <w:ind w:firstLine="540"/>
        <w:jc w:val="both"/>
        <w:rPr/>
      </w:pPr>
      <w:r>
        <w:rPr>
          <w:rFonts w:cs="Times New Roman" w:ascii="Times New Roman" w:hAnsi="Times New Roman"/>
          <w:sz w:val="22"/>
          <w:szCs w:val="22"/>
          <w:lang w:val="ro-RO"/>
        </w:rPr>
        <w:t>Dacă nu-i putem opri să se uite la televizor, cum nu-i putem opri să citească, îi putem ajuta să aleagă să se împărtăşească numai din ceea ce îi îmbogăţeşte, evitând prea multele ispite.</w:t>
      </w:r>
    </w:p>
    <w:p>
      <w:pPr>
        <w:pStyle w:val="Textsimplu"/>
        <w:ind w:firstLine="540"/>
        <w:jc w:val="both"/>
        <w:rPr/>
      </w:pPr>
      <w:r>
        <w:rPr>
          <w:rFonts w:cs="Times New Roman" w:ascii="Times New Roman" w:hAnsi="Times New Roman"/>
          <w:sz w:val="22"/>
          <w:szCs w:val="22"/>
          <w:lang w:val="ro-RO"/>
        </w:rPr>
        <w:t>Sfântul Vasile cel Mare, în binecunoscutul său Cuvânt către tineri, adresându-se celor din vremea sa, îi îndemna nu să respingă operele înţelepţilor din Antichitatea păgână, ci să culeagă ca albina de pe flori tot polenul din scrierile acelora.</w:t>
      </w:r>
    </w:p>
    <w:p>
      <w:pPr>
        <w:pStyle w:val="Textsimplu"/>
        <w:ind w:firstLine="540"/>
        <w:jc w:val="both"/>
        <w:rPr/>
      </w:pPr>
      <w:r>
        <w:rPr>
          <w:rFonts w:cs="Times New Roman" w:ascii="Times New Roman" w:hAnsi="Times New Roman"/>
          <w:sz w:val="22"/>
          <w:szCs w:val="22"/>
          <w:lang w:val="ro-RO"/>
        </w:rPr>
        <w:t>Aceasta ar trebui să fie atitudinea tinerilor tari în credinţă faţă de orice formă de răspândire a culturii: nu să dea înapoi, ci să aibă curajul de a culege tot ce este bun. Spre deosebire însă de tinerii creştini din vremea Sfântului Vasile, care Îl iubeau pe Dumnezeu şi care pentru viaţa lor curată dobândeau discernământ duhovnicesc, tinerii din vremea de astăzi, a căror legătură cu Biserica este superficială, riscă foarte mult atunci când încearcă să separe binele de rău fără să se gândească îndelung. Riscă să confunde binele cu răul.</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Idolul desfrâului</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Fără să îşi dea seama, o mare parte din tinerii de astăzi se închină unuia dintre idolii popoarelor păgâne: necuratul idol al desfrâului.</w:t>
      </w:r>
    </w:p>
    <w:p>
      <w:pPr>
        <w:pStyle w:val="Textsimplu"/>
        <w:ind w:firstLine="540"/>
        <w:jc w:val="both"/>
        <w:rPr/>
      </w:pPr>
      <w:r>
        <w:rPr>
          <w:rFonts w:cs="Times New Roman" w:ascii="Times New Roman" w:hAnsi="Times New Roman"/>
          <w:sz w:val="22"/>
          <w:szCs w:val="22"/>
          <w:lang w:val="ro-RO"/>
        </w:rPr>
        <w:t xml:space="preserve">Desfrâul este căutat, desfrâul este găsit. Chiar dacă nu i se mai înalţă rugăciuni, în schimb cinstirea lui e foarte răspândită. </w:t>
      </w:r>
    </w:p>
    <w:p>
      <w:pPr>
        <w:pStyle w:val="Textsimplu"/>
        <w:ind w:firstLine="540"/>
        <w:jc w:val="both"/>
        <w:rPr/>
      </w:pPr>
      <w:r>
        <w:rPr>
          <w:rFonts w:cs="Times New Roman" w:ascii="Times New Roman" w:hAnsi="Times New Roman"/>
          <w:sz w:val="22"/>
          <w:szCs w:val="22"/>
          <w:lang w:val="ro-RO"/>
        </w:rPr>
        <w:t xml:space="preserve">Una dintre obsesiile generaţiei de astăzi este destrăbălarea. Tinerii vor „să facă dragoste“, să îşi manifeste sentimentele cu ajutorul trupului. Dar ceea ce înţeleg ei prin „dragoste“ nu are aproape nimic în comun cu dragostea adevărată. Cuvântul însuşi a fost pervertit. Dragostea curată dintre un soţ şi soţia sa este cu totul altceva. </w:t>
      </w:r>
    </w:p>
    <w:p>
      <w:pPr>
        <w:pStyle w:val="Textsimplu"/>
        <w:ind w:firstLine="540"/>
        <w:jc w:val="both"/>
        <w:rPr/>
      </w:pPr>
      <w:r>
        <w:rPr>
          <w:rFonts w:cs="Times New Roman" w:ascii="Times New Roman" w:hAnsi="Times New Roman"/>
          <w:sz w:val="22"/>
          <w:szCs w:val="22"/>
          <w:lang w:val="ro-RO"/>
        </w:rPr>
        <w:t>Tinerii cresc în mentalitatea că dragostea se împlineşte numai prin unire trupească, iar Taina nunţii nu e de fapt decât pierderea libertăţii. Dacă „faci dragoste“ cu persoana iubită este destul, nu mai ai de ce să te căsătoreşti.</w:t>
      </w:r>
    </w:p>
    <w:p>
      <w:pPr>
        <w:pStyle w:val="Textsimplu"/>
        <w:ind w:firstLine="540"/>
        <w:jc w:val="both"/>
        <w:rPr/>
      </w:pPr>
      <w:r>
        <w:rPr>
          <w:rFonts w:cs="Times New Roman" w:ascii="Times New Roman" w:hAnsi="Times New Roman"/>
          <w:sz w:val="22"/>
          <w:szCs w:val="22"/>
          <w:lang w:val="ro-RO"/>
        </w:rPr>
        <w:t xml:space="preserve">Dacă am putea să filmăm o zi din viaţa unui tânăr obişnuit, pentru care desfrânarea nu apare ca o patimă, ci ca un mod de comunicare, şi am proiecta-o cu cincizeci de ani în urmă unor tineri, aceştia ar rămâne foarte surprinşi de modul în care a „evoluat“ păcatul. </w:t>
      </w:r>
    </w:p>
    <w:p>
      <w:pPr>
        <w:pStyle w:val="Textsimplu"/>
        <w:ind w:firstLine="540"/>
        <w:jc w:val="both"/>
        <w:rPr/>
      </w:pPr>
      <w:r>
        <w:rPr>
          <w:rFonts w:cs="Times New Roman" w:ascii="Times New Roman" w:hAnsi="Times New Roman"/>
          <w:sz w:val="22"/>
          <w:szCs w:val="22"/>
          <w:lang w:val="ro-RO"/>
        </w:rPr>
        <w:t>Insistăm asupra ideii că schimbarea poziţiei de pe care este văzut desfrâul influenţează automat vieţile privitorilor. În momentul în care păcatul nu mai este considerat păcat, totul este permis.</w:t>
      </w:r>
    </w:p>
    <w:p>
      <w:pPr>
        <w:pStyle w:val="Textsimplu"/>
        <w:ind w:firstLine="540"/>
        <w:jc w:val="both"/>
        <w:rPr/>
      </w:pPr>
      <w:r>
        <w:rPr>
          <w:rFonts w:cs="Times New Roman" w:ascii="Times New Roman" w:hAnsi="Times New Roman"/>
          <w:sz w:val="22"/>
          <w:szCs w:val="22"/>
          <w:lang w:val="ro-RO"/>
        </w:rPr>
        <w:t xml:space="preserve">Educaţia sexuală se răspândeşte în şcoli şi în licee. Tinerii învaţă că „împreunarea trupească este o necesitate fiziologică şi, ca orice necesitate, trebuie satisfăcută“. Sau că „masturbarea este un mijloc comod de eliminare a surplusului de secreţii din organele genitale“. Tinerii încep viaţa sexuală pentru a-şi satisface aceste „necesităţi biologice“. Nu vom insista asupra păcatului masturbării (căruia în trecut i se spunea „curvie cu diavolul“), deşi propaganda care i se face are „succes la public“ (o mare greşeală este ca părinţii să nu atragă atenţia asupra urmărilor acestui păcat şi, sfiindu-se să stea de vorbă cu copiii lor, îi lipsesc de un necesar semnal de alarmă). </w:t>
      </w:r>
    </w:p>
    <w:p>
      <w:pPr>
        <w:pStyle w:val="Textsimplu"/>
        <w:ind w:firstLine="540"/>
        <w:jc w:val="both"/>
        <w:rPr/>
      </w:pPr>
      <w:r>
        <w:rPr>
          <w:rFonts w:cs="Times New Roman" w:ascii="Times New Roman" w:hAnsi="Times New Roman"/>
          <w:sz w:val="22"/>
          <w:szCs w:val="22"/>
          <w:lang w:val="ro-RO"/>
        </w:rPr>
        <w:t>Tinerii simt nevoia de comunicare şi cred că „făcând“ dragoste împlinesc o relaţie afectivă. Dar dragostea trupească în afara familiei, oricât de curată şi de nevinovată ar părea unora, este păcat. Statisticile recente au arătat că marea majoritate a tinerilor încep viaţa sexuală înainte de căsătorie. Din acest motiv unii dintre tinerii care vor să trăiască aproape de Dumnezeu se întreabă dacă se poate rezista ispitei păcatului.</w:t>
      </w:r>
    </w:p>
    <w:p>
      <w:pPr>
        <w:pStyle w:val="Textsimplu"/>
        <w:ind w:firstLine="540"/>
        <w:jc w:val="both"/>
        <w:rPr/>
      </w:pPr>
      <w:r>
        <w:rPr>
          <w:rFonts w:cs="Times New Roman" w:ascii="Times New Roman" w:hAnsi="Times New Roman"/>
          <w:sz w:val="22"/>
          <w:szCs w:val="22"/>
          <w:lang w:val="ro-RO"/>
        </w:rPr>
        <w:t>Bineînţeles că da, şi mare va fi cununa tinerilor care şi-au păzit fecioria nepătată. Fecioria nu este doar un mit, aşa cum susţin iubitorii de desfrâu. Fecioria este starea rânduită de Dumnezeu tinerilor care nu s-au căsătorit.</w:t>
      </w:r>
    </w:p>
    <w:p>
      <w:pPr>
        <w:pStyle w:val="Textsimplu"/>
        <w:ind w:firstLine="540"/>
        <w:jc w:val="both"/>
        <w:rPr/>
      </w:pPr>
      <w:r>
        <w:rPr>
          <w:rFonts w:cs="Times New Roman" w:ascii="Times New Roman" w:hAnsi="Times New Roman"/>
          <w:sz w:val="22"/>
          <w:szCs w:val="22"/>
          <w:lang w:val="ro-RO"/>
        </w:rPr>
        <w:t xml:space="preserve">Dar fecioria nu presupune doar aspectul fiziologic. Fecioria cere tinerilor nu doar ca până la nuntă să nu facă dragoste, ci mai mult chiar, să se ferească de întinarea prin mângâieri pătimaşe. Astfel de mângâieri murdăresc sufletul, şi sunt prima etapă pregătitoare a împreunării trupeşti. Este bine ca tinerii să fie preveniţi asupra faptului că astfel de atingeri care înfierbântă trupul nu rămân fără ecou. După câtăva vreme, împreunarea trupească va veni de la sine. </w:t>
      </w:r>
    </w:p>
    <w:p>
      <w:pPr>
        <w:pStyle w:val="Textsimplu"/>
        <w:ind w:firstLine="540"/>
        <w:jc w:val="both"/>
        <w:rPr/>
      </w:pPr>
      <w:r>
        <w:rPr>
          <w:rFonts w:cs="Times New Roman" w:ascii="Times New Roman" w:hAnsi="Times New Roman"/>
          <w:sz w:val="22"/>
          <w:szCs w:val="22"/>
          <w:lang w:val="ro-RO"/>
        </w:rPr>
        <w:t xml:space="preserve">Între multe anormalităţi la care asistăm astăzi este aşa-numita „căsătorie de probă“. Tinerii trăiesc împreună fără să fie cununaţi. Se spune că e mai bine să se cunoască şi trupeşte înainte de nuntă, ca nu cumva să aibă după aceea neplăceri şi să se despartă. Dar aceasta este o mare înşelare. </w:t>
      </w:r>
    </w:p>
    <w:p>
      <w:pPr>
        <w:pStyle w:val="Textsimplu"/>
        <w:ind w:firstLine="540"/>
        <w:jc w:val="both"/>
        <w:rPr/>
      </w:pPr>
      <w:r>
        <w:rPr>
          <w:rFonts w:cs="Times New Roman" w:ascii="Times New Roman" w:hAnsi="Times New Roman"/>
          <w:sz w:val="22"/>
          <w:szCs w:val="22"/>
          <w:lang w:val="ro-RO"/>
        </w:rPr>
        <w:t xml:space="preserve">Sute de ani familiile creştine au luat fiinţă din oameni curaţi la suflet şi la trup, care nu şi-au pus înaintea nunţii problema „potrivirii sexuale“. Şi Dumnezeu i-a ajutat ca între ei să fie armonie deplină, şi toată viaţa lor a fost binecuvântată. </w:t>
      </w:r>
    </w:p>
    <w:p>
      <w:pPr>
        <w:pStyle w:val="Textsimplu"/>
        <w:ind w:firstLine="540"/>
        <w:jc w:val="both"/>
        <w:rPr/>
      </w:pPr>
      <w:r>
        <w:rPr>
          <w:rFonts w:cs="Times New Roman" w:ascii="Times New Roman" w:hAnsi="Times New Roman"/>
          <w:sz w:val="22"/>
          <w:szCs w:val="22"/>
          <w:lang w:val="ro-RO"/>
        </w:rPr>
        <w:t xml:space="preserve">Tinerii de astăzi, invocând că e bine să se cunoască şi trupeşte înainte de nuntă, cad în păcat. Şi apoi, descoperind nepotriviri sau apărând neînţelegeri, se despart. Nu aşa se ajunge la împlinire. </w:t>
      </w:r>
    </w:p>
    <w:p>
      <w:pPr>
        <w:pStyle w:val="Textsimplu"/>
        <w:ind w:firstLine="540"/>
        <w:jc w:val="both"/>
        <w:rPr/>
      </w:pPr>
      <w:r>
        <w:rPr>
          <w:rFonts w:cs="Times New Roman" w:ascii="Times New Roman" w:hAnsi="Times New Roman"/>
          <w:sz w:val="22"/>
          <w:szCs w:val="22"/>
          <w:lang w:val="ro-RO"/>
        </w:rPr>
        <w:t>Părinţii trebuie să îşi crească fiii astfel încât, la vremea potrivită, să-şi întemeieze o familie în care să poată cunoaşte dragostea şi bucuria. E bine ca ei să ducă grija aceasta, dar nu în sensul că noua familie ar trebui să corespundă tuturor exigenţelor părinţilor, ci ca aceasta să fie pe placul lui Dumnezeu.</w:t>
      </w:r>
    </w:p>
    <w:p>
      <w:pPr>
        <w:pStyle w:val="Textsimplu"/>
        <w:ind w:firstLine="540"/>
        <w:jc w:val="both"/>
        <w:rPr/>
      </w:pPr>
      <w:r>
        <w:rPr>
          <w:rFonts w:cs="Times New Roman" w:ascii="Times New Roman" w:hAnsi="Times New Roman"/>
          <w:sz w:val="22"/>
          <w:szCs w:val="22"/>
          <w:lang w:val="ro-RO"/>
        </w:rPr>
        <w:t xml:space="preserve">În afara referirilor la păcatul desfrânării bărbatului cu femeia, nu putem să nu ne oprim aici asupra fenomenului de răspândire a minorităţilor sexuale (homosexuali, lesbiene). Deşi ca cetăţeni ai unei ţări care pare dornică de integrare europeană ar trebui să manifestăm toleranţă dusă la extrem faţă de aceştia şi nu am avea voie să protestăm contra păcatelor împotriva firii, totuşi trebuie să fim conştienţi şi să afirmăm că astfel de păcate sunt porţi deschise spre iad. Ca fii ai Părintelui Ceresc ştim că desfrânaţii nu vor intra în Împărăţia cerurilor. </w:t>
      </w:r>
    </w:p>
    <w:p>
      <w:pPr>
        <w:pStyle w:val="Textsimplu"/>
        <w:ind w:firstLine="540"/>
        <w:jc w:val="both"/>
        <w:rPr/>
      </w:pPr>
      <w:r>
        <w:rPr>
          <w:rFonts w:cs="Times New Roman" w:ascii="Times New Roman" w:hAnsi="Times New Roman"/>
          <w:sz w:val="22"/>
          <w:szCs w:val="22"/>
          <w:lang w:val="ro-RO"/>
        </w:rPr>
        <w:t xml:space="preserve">E bine să îi sfătuim pe tinerii noştri ca nu numai să se ferească de aceste păcate, ci, la rândul lor, să atragă atenţia prietenilor sau colegilor lor care se scaldă în astfel de necurăţii că nimic nu poate face omul pe ascuns, fără să fie văzut de Dumnezeu. </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jc w:val="center"/>
        <w:rPr/>
      </w:pPr>
      <w:r>
        <w:rPr>
          <w:rFonts w:cs="Times New Roman" w:ascii="Times New Roman" w:hAnsi="Times New Roman"/>
          <w:b/>
          <w:i/>
          <w:sz w:val="22"/>
          <w:szCs w:val="22"/>
          <w:lang w:val="ro-RO"/>
        </w:rPr>
        <w:t>Pedagogia creştină şi scopul vieţii</w:t>
      </w:r>
    </w:p>
    <w:p>
      <w:pPr>
        <w:pStyle w:val="Textsimplu"/>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r>
    </w:p>
    <w:p>
      <w:pPr>
        <w:pStyle w:val="Textsimplu"/>
        <w:ind w:firstLine="540"/>
        <w:jc w:val="both"/>
        <w:rPr/>
      </w:pPr>
      <w:r>
        <w:rPr>
          <w:rFonts w:cs="Times New Roman" w:ascii="Times New Roman" w:hAnsi="Times New Roman"/>
          <w:sz w:val="22"/>
          <w:szCs w:val="22"/>
          <w:lang w:val="ro-RO"/>
        </w:rPr>
        <w:t xml:space="preserve">Scopul vieţii noastre trebuie să fie mântuirea. Tot ceea ce facem, totul să se măsoare în funcţie de aceasta: dacă ne apropiem sau nu de Dumnezeu. Pedagogia creştină este pedagogia mântuirii, a purtării crucii cu credinţa învierii. Părinţii care lucrează pentru propria lor mântuire, devenind creştini adevăraţi, nu au nevoie de altă ştiinţă pedagogică decât de aceea de a face din copii oameni asemenea lor în toate cele bune. </w:t>
      </w:r>
    </w:p>
    <w:p>
      <w:pPr>
        <w:pStyle w:val="Textsimplu"/>
        <w:ind w:firstLine="540"/>
        <w:jc w:val="both"/>
        <w:rPr/>
      </w:pPr>
      <w:r>
        <w:rPr>
          <w:rFonts w:cs="Times New Roman" w:ascii="Times New Roman" w:hAnsi="Times New Roman"/>
          <w:sz w:val="22"/>
          <w:szCs w:val="22"/>
          <w:lang w:val="ro-RO"/>
        </w:rPr>
        <w:t xml:space="preserve">Ajutorul Bisericii Cereşti, al Maicii Domnului, al Sfinţilor şi al Îngerilor este cel mai puternic ajutor pentru părinţii drept-credincioşi. Aceştia trebuie să folosească toate momentele prielnice pentru a se apropia de Dumnezeu şi de Sfinţii Săi. Dacă trec pe lângă o biserică în care sunt părticele din sfinte moaşte, să nu se lenevească să intre şi să se roage. Dacă pot ajunge la o mănăstire, să facă acest efort, şi binefacerile vor fi mari. Dacă aici vor putea vorbi cu vreun călugăr îmbunătăţit, să facă aceasta fără şovăială. Pentru fiecare strădanie, Dumnezeu va răsplăti înmulţit. </w:t>
      </w:r>
    </w:p>
    <w:p>
      <w:pPr>
        <w:pStyle w:val="Textsimplu"/>
        <w:ind w:firstLine="540"/>
        <w:jc w:val="both"/>
        <w:rPr/>
      </w:pPr>
      <w:r>
        <w:rPr>
          <w:rFonts w:cs="Times New Roman" w:ascii="Times New Roman" w:hAnsi="Times New Roman"/>
          <w:sz w:val="22"/>
          <w:szCs w:val="22"/>
          <w:lang w:val="ro-RO"/>
        </w:rPr>
        <w:t>Aşa cum orice părinte merge la doctor atunci când este bolnav, aşa ar trebui să meargă şi la preotul duhovnic ori de câte ori bolnav îi este sufletul, sau ori de câte ori are nevoie de sfaturi pentru călăuzirea fiilor săi. În situaţii limită, în care părinţii s-au dovedit neputincioşi, sfatul primit de la preot a dus la evitarea unor păcate de care tinerii erau aproape.</w:t>
      </w:r>
    </w:p>
    <w:p>
      <w:pPr>
        <w:pStyle w:val="Textsimplu"/>
        <w:ind w:firstLine="540"/>
        <w:jc w:val="both"/>
        <w:rPr/>
      </w:pPr>
      <w:r>
        <w:rPr>
          <w:rFonts w:cs="Times New Roman" w:ascii="Times New Roman" w:hAnsi="Times New Roman"/>
          <w:sz w:val="22"/>
          <w:szCs w:val="22"/>
          <w:lang w:val="ro-RO"/>
        </w:rPr>
        <w:t xml:space="preserve">Sunt multe căderile în care pot nimeri tinerii. Dar multe sunt şi căile de îndreptare. Părinţii trebuie să se roage mult, cu frângere de inimă, pentru mântuirea fiilor lor. </w:t>
      </w:r>
    </w:p>
    <w:p>
      <w:pPr>
        <w:pStyle w:val="Textsimplu"/>
        <w:ind w:firstLine="540"/>
        <w:jc w:val="both"/>
        <w:rPr/>
      </w:pPr>
      <w:r>
        <w:rPr>
          <w:rFonts w:cs="Times New Roman" w:ascii="Times New Roman" w:hAnsi="Times New Roman"/>
          <w:sz w:val="22"/>
          <w:szCs w:val="22"/>
          <w:lang w:val="ro-RO"/>
        </w:rPr>
        <w:t>La Înfricoşătoarea Judecată fiecare părinte va da socoteală pentru modul în care a purtat grijă de fiii săi. Să nu ne fie teamă că fiii noştri vor fi prea „bisericoşi“ dacă îi vom învăţa să trăiască în prezenţa lui Dumnezeu. Să nu ne fie teamă că, dacă nu se vor împărtăşi de mici din plăcerile vieţii, vor fi incapabili să reziste în această lume plină de răutăţi şi de necazuri. Singura posibilitate de a rezista este tocmai de a trăi sub acoperământul sfinţeniei. Să nu le fim piedică copiilor noştri pe calea slujirii lui Hristos.</w:t>
      </w:r>
    </w:p>
    <w:p>
      <w:pPr>
        <w:pStyle w:val="Textsimplu"/>
        <w:ind w:firstLine="540"/>
        <w:jc w:val="both"/>
        <w:rPr/>
      </w:pPr>
      <w:r>
        <w:rPr>
          <w:rFonts w:cs="Times New Roman" w:ascii="Times New Roman" w:hAnsi="Times New Roman"/>
          <w:sz w:val="22"/>
          <w:szCs w:val="22"/>
          <w:lang w:val="ro-RO"/>
        </w:rPr>
        <w:t xml:space="preserve">Dacă vom trăi cu evlavie şi ne vom creşte copiii în frică de Dumnezeu, vom dobândi bunătăţile cele veşnice. </w:t>
      </w:r>
    </w:p>
    <w:p>
      <w:pPr>
        <w:pStyle w:val="Textsimplu"/>
        <w:ind w:firstLine="540"/>
        <w:jc w:val="both"/>
        <w:rPr/>
      </w:pPr>
      <w:r>
        <w:rPr>
          <w:rFonts w:cs="Times New Roman" w:ascii="Times New Roman" w:hAnsi="Times New Roman"/>
          <w:sz w:val="22"/>
          <w:szCs w:val="22"/>
          <w:lang w:val="ro-RO"/>
        </w:rPr>
        <w:t>Şi pe noi şi pe fiii noştri ne aşteaptă Împărăţia cerurilor. Ne aşteaptă Mântuitorul Hristos înconjurat de cetele îngereşti şi de Soborul tuturor Sfinţilor.</w:t>
      </w:r>
    </w:p>
    <w:p>
      <w:pPr>
        <w:pStyle w:val="Textsimplu"/>
        <w:ind w:firstLine="540"/>
        <w:jc w:val="both"/>
        <w:rPr/>
      </w:pPr>
      <w:r>
        <w:rPr>
          <w:rFonts w:cs="Times New Roman" w:ascii="Times New Roman" w:hAnsi="Times New Roman"/>
          <w:sz w:val="22"/>
          <w:szCs w:val="22"/>
          <w:lang w:val="ro-RO"/>
        </w:rPr>
        <w:t xml:space="preserve">Doamne, Dumnezeul nostru, Care Te-ai întrupat din Sfânta Fecioară Maria, binecuvântează-ne pe noi, pe toţi părinţii dreptcredincioşi şi pe copiii noştri, miluindu-ne după mare mila Ta. Tu eşti virtutea noastră, Tu eşti scăparea noastră şi izbăvitorul nostru! Ajută-ne să trecem biruitori de ispitele care ne înconjoară, ca să ajungem împreună în Împărăţia cerurilor şi să ne bucurăm cu toţi Îngerii şi Sfinţii de frumuseţile cele veşnice. Amin! </w:t>
      </w:r>
    </w:p>
    <w:p>
      <w:pPr>
        <w:sectPr>
          <w:footerReference w:type="default" r:id="rId4"/>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DESPRE PARABOLA CELOR DOI ORBI</w:t>
      </w:r>
    </w:p>
    <w:p>
      <w:pPr>
        <w:pStyle w:val="Textsimplu"/>
        <w:jc w:val="center"/>
        <w:rPr>
          <w:rFonts w:ascii="Times New Roman" w:hAnsi="Times New Roman" w:cs="Times New Roman"/>
          <w:i/>
          <w:i/>
          <w:sz w:val="22"/>
          <w:szCs w:val="22"/>
          <w:lang w:val="ro-RO"/>
        </w:rPr>
      </w:pPr>
      <w:r>
        <w:rPr>
          <w:rFonts w:cs="Times New Roman" w:ascii="Times New Roman" w:hAnsi="Times New Roman"/>
          <w:i/>
          <w:sz w:val="22"/>
          <w:szCs w:val="22"/>
          <w:lang w:val="ro-RO"/>
        </w:rPr>
        <w:t>Cuvânt despre modelele pe care le oferim copiilor</w:t>
      </w:r>
    </w:p>
    <w:p>
      <w:pPr>
        <w:pStyle w:val="Textsimplu"/>
        <w:ind w:firstLine="54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simplu"/>
        <w:ind w:firstLine="540"/>
        <w:jc w:val="both"/>
        <w:rPr/>
      </w:pPr>
      <w:r>
        <w:rPr>
          <w:rFonts w:cs="Times New Roman" w:ascii="Times New Roman" w:hAnsi="Times New Roman"/>
          <w:sz w:val="22"/>
          <w:szCs w:val="22"/>
          <w:lang w:val="ro-RO"/>
        </w:rPr>
        <w:t>În numele Tatălui şi al Fiului şi al Sfântului Duh. Amin.</w:t>
      </w:r>
    </w:p>
    <w:p>
      <w:pPr>
        <w:pStyle w:val="Textsimplu"/>
        <w:ind w:firstLine="540"/>
        <w:jc w:val="both"/>
        <w:rPr/>
      </w:pPr>
      <w:r>
        <w:rPr>
          <w:rFonts w:cs="Times New Roman" w:ascii="Times New Roman" w:hAnsi="Times New Roman"/>
          <w:sz w:val="22"/>
          <w:szCs w:val="22"/>
          <w:lang w:val="ro-RO"/>
        </w:rPr>
        <w:t>Iubiţi credincioşi, să încercăm să dăm răspuns unei întrebări puse de dumnezeiescul Vasile cel Mare unui anume fel de părinţi din vremea sa: „Cum îi veţi creşte pe copiii voştri în rânduială, când voi înşivă duceţi o viaţă fără rânduială?“</w:t>
      </w:r>
    </w:p>
    <w:p>
      <w:pPr>
        <w:pStyle w:val="Textsimplu"/>
        <w:ind w:firstLine="540"/>
        <w:jc w:val="both"/>
        <w:rPr/>
      </w:pPr>
      <w:r>
        <w:rPr>
          <w:rFonts w:cs="Times New Roman" w:ascii="Times New Roman" w:hAnsi="Times New Roman"/>
          <w:sz w:val="22"/>
          <w:szCs w:val="22"/>
          <w:lang w:val="ro-RO"/>
        </w:rPr>
        <w:t xml:space="preserve">Răspunsul la această întrebare este de foarte mare importanţă pentru părinţii creştini din zilele noastre. Încă de la început vom spune că, dacă pe vremea Sfântului Vasile nimeni nu s-ar fi gândit să dea un răspuns acestei întrebări, căci era de la sine înţeles că cine vrea să îşi crească copiii în rânduială trebuie să trăiască el însuşi o viaţă curată, astăzi lucrurile stau cu totul altfel. </w:t>
      </w:r>
    </w:p>
    <w:p>
      <w:pPr>
        <w:pStyle w:val="Textsimplu"/>
        <w:ind w:firstLine="540"/>
        <w:jc w:val="both"/>
        <w:rPr/>
      </w:pPr>
      <w:r>
        <w:rPr>
          <w:rFonts w:cs="Times New Roman" w:ascii="Times New Roman" w:hAnsi="Times New Roman"/>
          <w:sz w:val="22"/>
          <w:szCs w:val="22"/>
          <w:lang w:val="ro-RO"/>
        </w:rPr>
        <w:t>Vom căuta mai întâi să vedem care este motivul pentru care nu puţini părinţi îşi pun o asemenea întrebare. Şi nu este greu să răspundem: din dragoste pentru copiii lor.</w:t>
      </w:r>
    </w:p>
    <w:p>
      <w:pPr>
        <w:pStyle w:val="Textsimplu"/>
        <w:ind w:firstLine="540"/>
        <w:jc w:val="both"/>
        <w:rPr/>
      </w:pPr>
      <w:r>
        <w:rPr>
          <w:rFonts w:cs="Times New Roman" w:ascii="Times New Roman" w:hAnsi="Times New Roman"/>
          <w:sz w:val="22"/>
          <w:szCs w:val="22"/>
          <w:lang w:val="ro-RO"/>
        </w:rPr>
        <w:t>Adică părinţii aceia, ştiindu-şi păcatele, ştiindu-şi căderile, îşi doresc pentru copiii lor o altfel de viaţă. Viaţa de păcat nu este o viaţă de plăcere continuă, ci este o viaţă în care durerea şi întristarea se regăsesc cu prisosinţă. Părinţii, nemulţumiţi de viaţa păcătoasă pe care o duc, au puterea să recunoască faptul că suferinţele lor se datorează îndepărtării de Dumnezeu. Şi vor ca urmaşii lor să nu repete aceeaşi greşeală. Este ca şi cum părinţii ar suferi de o boală, dar nu vor ca fiii lor să o moştenească. Este ceva rău în această dorinţă? Nu, evident că nu.</w:t>
      </w:r>
    </w:p>
    <w:p>
      <w:pPr>
        <w:pStyle w:val="Textsimplu"/>
        <w:ind w:firstLine="540"/>
        <w:jc w:val="both"/>
        <w:rPr/>
      </w:pPr>
      <w:r>
        <w:rPr>
          <w:rFonts w:cs="Times New Roman" w:ascii="Times New Roman" w:hAnsi="Times New Roman"/>
          <w:sz w:val="22"/>
          <w:szCs w:val="22"/>
          <w:lang w:val="ro-RO"/>
        </w:rPr>
        <w:t>Dacă părinţii despre care vorbim nu ar asculta glasul inimii, glas care le cere să aibă grijă de propriii copii, situaţia ar fi tristă. Dacă părinţii ar fi atât de tare prinşi în lanţurile diavolului, încât nici măcar pentru copiii lor să nu dorească o viaţă mai curată, atunci acei părinţi nici măcar nu ar mai putea fi numiţi părinţi. Ar trebui născocit un cuvânt nou pentru ei.</w:t>
      </w:r>
    </w:p>
    <w:p>
      <w:pPr>
        <w:pStyle w:val="Textsimplu"/>
        <w:ind w:firstLine="540"/>
        <w:jc w:val="both"/>
        <w:rPr/>
      </w:pPr>
      <w:r>
        <w:rPr>
          <w:rFonts w:cs="Times New Roman" w:ascii="Times New Roman" w:hAnsi="Times New Roman"/>
          <w:sz w:val="22"/>
          <w:szCs w:val="22"/>
          <w:lang w:val="ro-RO"/>
        </w:rPr>
        <w:t xml:space="preserve">Dar câtă vreme părinţii ascultă acest glas, lucrurile pot fi îndreptate. </w:t>
      </w:r>
    </w:p>
    <w:p>
      <w:pPr>
        <w:pStyle w:val="Textsimplu"/>
        <w:ind w:firstLine="540"/>
        <w:jc w:val="both"/>
        <w:rPr/>
      </w:pPr>
      <w:r>
        <w:rPr>
          <w:rFonts w:cs="Times New Roman" w:ascii="Times New Roman" w:hAnsi="Times New Roman"/>
          <w:sz w:val="22"/>
          <w:szCs w:val="22"/>
          <w:lang w:val="ro-RO"/>
        </w:rPr>
        <w:t>Trebuie să precizăm totuşi şi ce anume înţelegem prin părintele care nu vrea să îşi pună viaţa în rânduială. Este părintele care, fiind biruit de una sau mai multe patimi, refuză să se lupte cu ele. Spune că îi este greu să renunţe la ele, că îi este imposibil să facă acest pas.</w:t>
      </w:r>
    </w:p>
    <w:p>
      <w:pPr>
        <w:pStyle w:val="Textsimplu"/>
        <w:ind w:firstLine="540"/>
        <w:jc w:val="both"/>
        <w:rPr/>
      </w:pPr>
      <w:r>
        <w:rPr>
          <w:rFonts w:cs="Times New Roman" w:ascii="Times New Roman" w:hAnsi="Times New Roman"/>
          <w:sz w:val="22"/>
          <w:szCs w:val="22"/>
          <w:lang w:val="ro-RO"/>
        </w:rPr>
        <w:t>Să ne oprim puţin asupra acestui părinte. Să ne gândim chiar la un exemplu precis: un tată beţiv. Un tată care, după ce bea, e gata să îi bată pe toţi ai casei. Un tată care în clipele în care este treaz are puterea să recunoască faptul că băutura îi este stăpân. Un tată care nu vrea ca urmaşii săi să o ia pe drumuri greşite.</w:t>
      </w:r>
    </w:p>
    <w:p>
      <w:pPr>
        <w:pStyle w:val="Textsimplu"/>
        <w:ind w:firstLine="540"/>
        <w:jc w:val="both"/>
        <w:rPr/>
      </w:pPr>
      <w:r>
        <w:rPr>
          <w:rFonts w:cs="Times New Roman" w:ascii="Times New Roman" w:hAnsi="Times New Roman"/>
          <w:sz w:val="22"/>
          <w:szCs w:val="22"/>
          <w:lang w:val="ro-RO"/>
        </w:rPr>
        <w:t>Ce fel de călăuză în viaţa duhovnicească poate fi un astfel de părinte? Să presupunem că el nu şi-ar cheltui toţi banii pe băutură. Şi că în fiecare lună ar cumpăra cele mai interesante cărţi religioase pentru copiii săi. Că ar merge în cu ei în pelerinaje la mănăstiri. Credeţi oare că un astfel de tată îşi împlineşte datoria de părinte? Nu ne stă nouă în putere să judecăm cum are Dumnezeu grijă de copiii unor astfel de părinţi, dar nu e greu să observăm că, de cele mai multe ori, exemplul părinţilor este mai puternic decât orice altceva. Copiilor tatălui beţiv le va fi foarte greu să creadă mai mult sfaturilor date de acesta decât comportamentului său.</w:t>
      </w:r>
    </w:p>
    <w:p>
      <w:pPr>
        <w:pStyle w:val="Textsimplu"/>
        <w:ind w:firstLine="540"/>
        <w:jc w:val="both"/>
        <w:rPr/>
      </w:pPr>
      <w:r>
        <w:rPr>
          <w:rFonts w:cs="Times New Roman" w:ascii="Times New Roman" w:hAnsi="Times New Roman"/>
          <w:sz w:val="22"/>
          <w:szCs w:val="22"/>
          <w:lang w:val="ro-RO"/>
        </w:rPr>
        <w:t>Este într-adevăr uşor să observi cât de anormal este comportamentul tatălui la care am făcut referire. Până şi ceilalţi părinţi care trăiesc în alte patimi observă aceasta. Şi fiecare dintre ei îşi spune în sinea lui că păcatul său este mai mic. Un soţ care îşi înşală nevasta va găsi uşor argumente pentru a dovedi că păcatul său este mai mic decât păcatul beţivului. În egală măsură însă, beţivul îşi spune că păcatul său este mai mic decât al preacurvarului. Fiecare consideră că păcatul său este mai mic decât celelalte păcate.</w:t>
      </w:r>
    </w:p>
    <w:p>
      <w:pPr>
        <w:pStyle w:val="Textsimplu"/>
        <w:ind w:firstLine="540"/>
        <w:jc w:val="both"/>
        <w:rPr/>
      </w:pPr>
      <w:r>
        <w:rPr>
          <w:rFonts w:cs="Times New Roman" w:ascii="Times New Roman" w:hAnsi="Times New Roman"/>
          <w:sz w:val="22"/>
          <w:szCs w:val="22"/>
          <w:lang w:val="ro-RO"/>
        </w:rPr>
        <w:t>Să vedem însă în ce măsură un soţ care îşi înşală soţia este un tată mai bun decât beţivul de care am vorbit. Nimeni din familie nu îi ştie patima. Poate numai soţia bănuieşte ceva. Copiii nu sunt bătuţi, ci au parte de o oarecare linişte. Chiar dacă această situaţie pare mai bună decât cea dintâi, mai ales pentru faptul că aici nu au loc manifestările violente din primul caz, totuşi, în timp, roadele se fac văzute. Vine vremea când copiii nu se mai lasă înşelaţi de aparenţe. Vine vremea în care tatăl nu va mai reuşi să ascundă faptul că viaţa lui religioasă este superficială şi falsă. Copiii vor vedea că tatăl lor nu se împărtăşeşte cu Preacuratele Taine. Vor înţelege că tatăl lor duce o viaţă din care Hristos lipseşte.</w:t>
      </w:r>
    </w:p>
    <w:p>
      <w:pPr>
        <w:pStyle w:val="Textsimplu"/>
        <w:ind w:firstLine="540"/>
        <w:jc w:val="both"/>
        <w:rPr/>
      </w:pPr>
      <w:r>
        <w:rPr>
          <w:rFonts w:cs="Times New Roman" w:ascii="Times New Roman" w:hAnsi="Times New Roman"/>
          <w:sz w:val="22"/>
          <w:szCs w:val="22"/>
          <w:lang w:val="ro-RO"/>
        </w:rPr>
        <w:t>Ce e de făcut? Să se împărtăşească tatăl numai de ochii copiilor? Nu. Pentru că ar atrage asupra sa osânda dumnezeiască. Totuşi, ce e de făcut? Oare chiar să nu fie nici o portiţă? Oare chiar să nu existe nici o posibilitate de „compromis“?</w:t>
      </w:r>
    </w:p>
    <w:p>
      <w:pPr>
        <w:pStyle w:val="Textsimplu"/>
        <w:ind w:firstLine="540"/>
        <w:jc w:val="both"/>
        <w:rPr/>
      </w:pPr>
      <w:r>
        <w:rPr>
          <w:rFonts w:cs="Times New Roman" w:ascii="Times New Roman" w:hAnsi="Times New Roman"/>
          <w:sz w:val="22"/>
          <w:szCs w:val="22"/>
          <w:lang w:val="ro-RO"/>
        </w:rPr>
        <w:t>Vedem cum oamenii caută astfel de compromisuri. Cu toate acestea, experienţa Bisericii spune că nimic nu îi influenţează mai mult pe copii decât exemplul părinţilor. Aşa a lăsat Dumnezeu. Aşa este firesc.</w:t>
      </w:r>
    </w:p>
    <w:p>
      <w:pPr>
        <w:pStyle w:val="Textsimplu"/>
        <w:ind w:firstLine="540"/>
        <w:jc w:val="both"/>
        <w:rPr/>
      </w:pPr>
      <w:r>
        <w:rPr>
          <w:rFonts w:cs="Times New Roman" w:ascii="Times New Roman" w:hAnsi="Times New Roman"/>
          <w:sz w:val="22"/>
          <w:szCs w:val="22"/>
          <w:lang w:val="ro-RO"/>
        </w:rPr>
        <w:t xml:space="preserve">Să observăm că parabola celor doi orbi se potriveşte foarte bine în acest caz: părintele orb încearcă să îşi convingă copilul că vede. Copilul, orb fiind şi el, îşi va da seama că a fost minţit abia în clipa în care cade în prăpastie. </w:t>
      </w:r>
    </w:p>
    <w:p>
      <w:pPr>
        <w:pStyle w:val="Textsimplu"/>
        <w:ind w:firstLine="540"/>
        <w:jc w:val="both"/>
        <w:rPr/>
      </w:pPr>
      <w:r>
        <w:rPr>
          <w:rFonts w:cs="Times New Roman" w:ascii="Times New Roman" w:hAnsi="Times New Roman"/>
          <w:sz w:val="22"/>
          <w:szCs w:val="22"/>
          <w:lang w:val="ro-RO"/>
        </w:rPr>
        <w:t>Să încercăm acum să vedem ce poate face un părinte care nu vrea să îşi pună viaţa în rânduială, dar care a înţeles că drumul pe care merge este un drum prin care face rău nu numai propriei persoane, ci şi copiilor săi.</w:t>
      </w:r>
    </w:p>
    <w:p>
      <w:pPr>
        <w:pStyle w:val="Textsimplu"/>
        <w:ind w:firstLine="540"/>
        <w:jc w:val="both"/>
        <w:rPr/>
      </w:pPr>
      <w:r>
        <w:rPr>
          <w:rFonts w:cs="Times New Roman" w:ascii="Times New Roman" w:hAnsi="Times New Roman"/>
          <w:sz w:val="22"/>
          <w:szCs w:val="22"/>
          <w:lang w:val="ro-RO"/>
        </w:rPr>
        <w:t>Momentul este foarte delicat. De-o parte stau patimile. De cealaltă stă Hristos. Până acum a ales patimile. Dar acum îşi dă seama că alegerea sa înseamnă căderea copiilor. Înţelege cât de strâns legate sunt exemplul său şi formarea copiilor pe care îi are. Înţelege că la întrebarea pusă de Sfântul Vasile cel Mare răspunsul e unul singur: părinţii care duc o viaţă de păcat nu au nici o posibilitate de a-şi ajuta copiii să ducă o viaţă cuviincioasă. Da, iubiţilor: orbul nu poate fi călăuză pentru un alt orb; ci are el însuşi nevoie de cineva care vede pentru a afla cum să meargă pe drumul cel bun.</w:t>
      </w:r>
    </w:p>
    <w:p>
      <w:pPr>
        <w:pStyle w:val="Textsimplu"/>
        <w:ind w:firstLine="540"/>
        <w:jc w:val="both"/>
        <w:rPr/>
      </w:pPr>
      <w:r>
        <w:rPr>
          <w:rFonts w:cs="Times New Roman" w:ascii="Times New Roman" w:hAnsi="Times New Roman"/>
          <w:sz w:val="22"/>
          <w:szCs w:val="22"/>
          <w:lang w:val="ro-RO"/>
        </w:rPr>
        <w:t>Luaţi aminte, voi, care sunteţi părinţi! Nu vă mai minţiţi pe voi înşivă: nu există nici o posibilitate de a vă călăuzi copiii pe drumul cel bun câtă vreme voi înşivă nu mergeţi pe acest drum.</w:t>
      </w:r>
    </w:p>
    <w:p>
      <w:pPr>
        <w:pStyle w:val="Textsimplu"/>
        <w:ind w:firstLine="540"/>
        <w:jc w:val="both"/>
        <w:rPr/>
      </w:pPr>
      <w:r>
        <w:rPr>
          <w:rFonts w:cs="Times New Roman" w:ascii="Times New Roman" w:hAnsi="Times New Roman"/>
          <w:sz w:val="22"/>
          <w:szCs w:val="22"/>
          <w:lang w:val="ro-RO"/>
        </w:rPr>
        <w:t>Cele două alternative pe care le are părintele de care aminteam mai înainte sunt clare: poate să trăiască în aceleaşi păcate, şi să nu ţină cont de copii; sau poate să se ridice, mai ales datorită dragostei pe care le-o poartă copiilor. Un astfel de părinte e asemenea lucrătorilor veniţi în ceasul al unsprezecelea. Dar Hristos îl primeşte. Hristos e Cel care nu numai că, luându-l de mână, îi arată drumul cel bun, ci îl şi vindecă de orbire. Nu după mult timp, ridicându-se din cădere, el va simţi asupra sa binecuvântarea cerească. Îşi va da seama că trebuia să se ridice nu numai de dragul copiilor săi, ci pentru a merge pe calea mântuirii.</w:t>
      </w:r>
    </w:p>
    <w:p>
      <w:pPr>
        <w:pStyle w:val="Textsimplu"/>
        <w:ind w:firstLine="540"/>
        <w:jc w:val="both"/>
        <w:rPr/>
      </w:pPr>
      <w:r>
        <w:rPr>
          <w:rFonts w:cs="Times New Roman" w:ascii="Times New Roman" w:hAnsi="Times New Roman"/>
          <w:sz w:val="22"/>
          <w:szCs w:val="22"/>
          <w:lang w:val="ro-RO"/>
        </w:rPr>
        <w:t>Părintele care nu s-a ridicat din cădere nici atunci când a înţeles că prin căderea sa le face rău şi urmaşilor săi este un părinte mai rău decât animalele. E ca un cerb care îşi lasă puii în colţii lupilor, în loc să îi apere. Şi ce face? Pentru că este mustrat de conştiinţă, încearcă să găsească tot felul de justificări: „Poate că Dumnezeu, în marea Sa dragoste de oameni, va găsi cum să îi mântuiască pe copiii mei. Dacă are grijă de făpturile Sale, are grijă şi de ei. Din moment ce îi iubeşte mai mult decât îi iubesc eu, nu se poate să îi lase să se piardă...“</w:t>
      </w:r>
    </w:p>
    <w:p>
      <w:pPr>
        <w:pStyle w:val="Textsimplu"/>
        <w:ind w:firstLine="540"/>
        <w:jc w:val="both"/>
        <w:rPr/>
      </w:pPr>
      <w:r>
        <w:rPr>
          <w:rFonts w:cs="Times New Roman" w:ascii="Times New Roman" w:hAnsi="Times New Roman"/>
          <w:sz w:val="22"/>
          <w:szCs w:val="22"/>
          <w:lang w:val="ro-RO"/>
        </w:rPr>
        <w:t>O astfel de justificare este greşită. Chiar dacă părintele spune că îşi iubeşte copiii, o astfel de dragoste, lipsită de jertfelnicie, este moartă. Da, Domnul îi poate ajuta pe copii. Dar copiii, văzând cum părinţii preferă păcatul virtuţii, vor face la fel. Dragostea pe care Dumnezeu o poartă copiilor nu anulează libertatea copiilor de a alege răul. Libertatea este un dar pe care Dumnezeu nu îl retrage nici măcar atunci când este folosit cum nu trebuie. Chiar dacă în unele cazuri, foarte rare de altfel, Dumnezeu reuşeşte să îi păstreze curaţi pe copiii care cresc în astfel de familii, în marea majoritate a cazurilor copiii aleg să îşi urmeze părinţii în cele rele.</w:t>
      </w:r>
    </w:p>
    <w:p>
      <w:pPr>
        <w:pStyle w:val="Textsimplu"/>
        <w:ind w:firstLine="540"/>
        <w:jc w:val="both"/>
        <w:rPr/>
      </w:pPr>
      <w:r>
        <w:rPr>
          <w:rFonts w:cs="Times New Roman" w:ascii="Times New Roman" w:hAnsi="Times New Roman"/>
          <w:sz w:val="22"/>
          <w:szCs w:val="22"/>
          <w:lang w:val="ro-RO"/>
        </w:rPr>
        <w:t>O altă justificare des întâlnită este următoarea: „Doamne, Tu ştii patimile mele, Tu ştii că am vrut să mă ridic din cădere, dar diavolul mi-a stat împotrivă şi nu m-am putut ridica. Chiar dacă eu rămân în mocirlă, te rog, ai grijă de copiii mei“.</w:t>
      </w:r>
    </w:p>
    <w:p>
      <w:pPr>
        <w:pStyle w:val="Textsimplu"/>
        <w:ind w:firstLine="540"/>
        <w:jc w:val="both"/>
        <w:rPr/>
      </w:pPr>
      <w:r>
        <w:rPr>
          <w:rFonts w:cs="Times New Roman" w:ascii="Times New Roman" w:hAnsi="Times New Roman"/>
          <w:sz w:val="22"/>
          <w:szCs w:val="22"/>
          <w:lang w:val="ro-RO"/>
        </w:rPr>
        <w:t>Oricât de sinceră ar fi o astfel de rugăciune, pentru că de cele mai multe ori e spusă de oameni care nu numai că se mint pe ei înşişi, dar au chiar îndrăzneala de a-L minţi pe Însuşi Dumnezeu, această rugăciune nu este ascultată. De ce? Pentru că omul nu vrea să se ridice. A vrut o dată sau de două ori, şi nu a reuşit. Dar nu a reuşit nu pentru că diavolul a fost prea puternic, ci pentru că voinţa sa a fost prea slabă. Dar, chiar dacă nu a reuşit să se ridice de la primele încercări, omul nu ar fi trebuit să cedeze. Cedând, a făcut pe plac diavolului.</w:t>
      </w:r>
    </w:p>
    <w:p>
      <w:pPr>
        <w:pStyle w:val="Textsimplu"/>
        <w:ind w:firstLine="540"/>
        <w:jc w:val="both"/>
        <w:rPr/>
      </w:pPr>
      <w:r>
        <w:rPr>
          <w:rFonts w:cs="Times New Roman" w:ascii="Times New Roman" w:hAnsi="Times New Roman"/>
          <w:sz w:val="22"/>
          <w:szCs w:val="22"/>
          <w:lang w:val="ro-RO"/>
        </w:rPr>
        <w:t>Este grav când ajungem să Îl minţim pe Dumnezeu. Oricât de adânc am fi căzuţi într-o patimă, Dumnezeu abia aşteaptă să ne ridicăm. El ne dă tot sprijinul de care avem nevoie. Deci atunci când cineva încearcă să spună că nu mai are putere să se ridice din cădere, având ca justificare primele încercări nereuşite, nu face altceva decât să nege ajutorul dumnezeiesc.</w:t>
      </w:r>
    </w:p>
    <w:p>
      <w:pPr>
        <w:pStyle w:val="Textsimplu"/>
        <w:ind w:firstLine="540"/>
        <w:jc w:val="both"/>
        <w:rPr/>
      </w:pPr>
      <w:r>
        <w:rPr>
          <w:rFonts w:cs="Times New Roman" w:ascii="Times New Roman" w:hAnsi="Times New Roman"/>
          <w:sz w:val="22"/>
          <w:szCs w:val="22"/>
          <w:lang w:val="ro-RO"/>
        </w:rPr>
        <w:t>Să vorbim acum despre părinţii care au puterea de a se ridica. Despre cei care duc viaţă în rânduială nu vom vorbi acum, ci doar îi vom lăuda şi îi vom încuraja să meargă mai departe pe drumul pe care au pornit. Dumnezeu le va da plată veşnică pentru nevoinţele lor.</w:t>
      </w:r>
    </w:p>
    <w:p>
      <w:pPr>
        <w:pStyle w:val="Textsimplu"/>
        <w:ind w:firstLine="540"/>
        <w:jc w:val="both"/>
        <w:rPr/>
      </w:pPr>
      <w:r>
        <w:rPr>
          <w:rFonts w:cs="Times New Roman" w:ascii="Times New Roman" w:hAnsi="Times New Roman"/>
          <w:sz w:val="22"/>
          <w:szCs w:val="22"/>
          <w:lang w:val="ro-RO"/>
        </w:rPr>
        <w:t>Părinţii care se ridică din păcat numai ca să nu le fie rău fiilor arată prin aceasta cât de mult îşi iubesc copiii. Dumnezeu le-a dat acest dar al dragostei. Şi tot Dumnezeu îi ajută să se ridice.</w:t>
      </w:r>
    </w:p>
    <w:p>
      <w:pPr>
        <w:pStyle w:val="Textsimplu"/>
        <w:ind w:firstLine="540"/>
        <w:jc w:val="both"/>
        <w:rPr/>
      </w:pPr>
      <w:r>
        <w:rPr>
          <w:rFonts w:cs="Times New Roman" w:ascii="Times New Roman" w:hAnsi="Times New Roman"/>
          <w:sz w:val="22"/>
          <w:szCs w:val="22"/>
          <w:lang w:val="ro-RO"/>
        </w:rPr>
        <w:t>Prea puţini se ridică din păcat într-o clipă. Lupta cu o patimă cu care ne-am obişnuit poate dura uneori luni sau chiar ani de zile. Dar părinţii nu sunt singuri. Cu ei este Hristos.</w:t>
      </w:r>
    </w:p>
    <w:p>
      <w:pPr>
        <w:pStyle w:val="Textsimplu"/>
        <w:ind w:firstLine="540"/>
        <w:jc w:val="both"/>
        <w:rPr/>
      </w:pPr>
      <w:r>
        <w:rPr>
          <w:rFonts w:cs="Times New Roman" w:ascii="Times New Roman" w:hAnsi="Times New Roman"/>
          <w:sz w:val="22"/>
          <w:szCs w:val="22"/>
          <w:lang w:val="ro-RO"/>
        </w:rPr>
        <w:t>Există părinţi care se luptă cu o patimă de multă vreme, şi totuşi nu au ajuns la liman. Ei nu au nevoie să li se atragă atenţia asupra faptului că orice cădere a lor are repercusiuni şi asupra copiilor. Ei vor să biruie patima mai ales pentru a asculta poruncile lui Hristos. Ce se întâmplă oare cu copiii unor astfel de părinţi?</w:t>
      </w:r>
    </w:p>
    <w:p>
      <w:pPr>
        <w:pStyle w:val="Textsimplu"/>
        <w:ind w:firstLine="540"/>
        <w:jc w:val="both"/>
        <w:rPr/>
      </w:pPr>
      <w:r>
        <w:rPr>
          <w:rFonts w:cs="Times New Roman" w:ascii="Times New Roman" w:hAnsi="Times New Roman"/>
          <w:sz w:val="22"/>
          <w:szCs w:val="22"/>
          <w:lang w:val="ro-RO"/>
        </w:rPr>
        <w:t>Prin harul dumnezeiesc, copiii înţeleg lupta părinţilor. Îşi văd părinţii ca pe nişte ostaşi aflaţi pe câmpul de luptă. Şi copiii se folosesc văzând cum părinţii lor nu se dau bătuţi, ci după fiecare înfrângere se ridică din nou.</w:t>
      </w:r>
    </w:p>
    <w:p>
      <w:pPr>
        <w:pStyle w:val="Textsimplu"/>
        <w:ind w:firstLine="540"/>
        <w:jc w:val="both"/>
        <w:rPr/>
      </w:pPr>
      <w:r>
        <w:rPr>
          <w:rFonts w:cs="Times New Roman" w:ascii="Times New Roman" w:hAnsi="Times New Roman"/>
          <w:sz w:val="22"/>
          <w:szCs w:val="22"/>
          <w:lang w:val="ro-RO"/>
        </w:rPr>
        <w:t>Ar trebui să vorbim puţin şi despre familia în care unul dintre părinţi e pe drumul cel bun, dar celălalt nu. Celălalt duce o viaţă de păcat, trăieşte departe de Biserică. În familie este o tensiune pe care o simt copiii. Părintele care duce lupta cea bună, de cele mai multe ori mama, suferă văzând cum celălalt le dă copiilor un exemplu negativ. Suferinţa unor astfel de mame ajunge uneori să se transforme în disperare şi în deznădejde. Li se pare că tot ceea ce zidesc ele este dărâmat de taţii care duc o viaţă dezordonată.</w:t>
      </w:r>
    </w:p>
    <w:p>
      <w:pPr>
        <w:pStyle w:val="Textsimplu"/>
        <w:ind w:firstLine="540"/>
        <w:jc w:val="both"/>
        <w:rPr/>
      </w:pPr>
      <w:r>
        <w:rPr>
          <w:rFonts w:cs="Times New Roman" w:ascii="Times New Roman" w:hAnsi="Times New Roman"/>
          <w:sz w:val="22"/>
          <w:szCs w:val="22"/>
          <w:lang w:val="ro-RO"/>
        </w:rPr>
        <w:t>E momentul să ne întrebăm: ce rost mai au eforturile lor când piedicile sunt atât de mari? Nu ar fi bine să renunţe la lupta lor, şi să înţeleagă că răul făcut de soţi este mai mare decât binele pe care îl pot face ele?</w:t>
      </w:r>
    </w:p>
    <w:p>
      <w:pPr>
        <w:pStyle w:val="Textsimplu"/>
        <w:ind w:firstLine="540"/>
        <w:jc w:val="both"/>
        <w:rPr/>
      </w:pPr>
      <w:r>
        <w:rPr>
          <w:rFonts w:cs="Times New Roman" w:ascii="Times New Roman" w:hAnsi="Times New Roman"/>
          <w:sz w:val="22"/>
          <w:szCs w:val="22"/>
          <w:lang w:val="ro-RO"/>
        </w:rPr>
        <w:t>Să presupunem că ar fi aşa. Să presupunem că ar fi mai bine ca ele să renunţe, şi că ele chiar renunţă. Le-ar fi oare durerea mai mică? Nu. Dimpotrivă. Sufletele lor ar sângera în continuare. Ele ar asista neputincioase la pervertirea treptată a copiilor.</w:t>
      </w:r>
    </w:p>
    <w:p>
      <w:pPr>
        <w:pStyle w:val="Textsimplu"/>
        <w:ind w:firstLine="540"/>
        <w:jc w:val="both"/>
        <w:rPr/>
      </w:pPr>
      <w:r>
        <w:rPr>
          <w:rFonts w:cs="Times New Roman" w:ascii="Times New Roman" w:hAnsi="Times New Roman"/>
          <w:sz w:val="22"/>
          <w:szCs w:val="22"/>
          <w:lang w:val="ro-RO"/>
        </w:rPr>
        <w:t xml:space="preserve">Observăm deci că renunţarea la luptă nu aduce nimic bun. </w:t>
      </w:r>
    </w:p>
    <w:p>
      <w:pPr>
        <w:pStyle w:val="Textsimplu"/>
        <w:ind w:firstLine="540"/>
        <w:jc w:val="both"/>
        <w:rPr/>
      </w:pPr>
      <w:r>
        <w:rPr>
          <w:rFonts w:cs="Times New Roman" w:ascii="Times New Roman" w:hAnsi="Times New Roman"/>
          <w:sz w:val="22"/>
          <w:szCs w:val="22"/>
          <w:lang w:val="ro-RO"/>
        </w:rPr>
        <w:t>Acum este momentul să vorbim despre rostul luptei acestor mame. Copiii văd şi exemplul negativ al tatălui, dar văd şi lupta martirică dusă de mamă. Prin harul dumnezeiesc copiii încep să înţeleagă ceea ce se petrece în familia lor. Înţeleg că unul dintre părinţi trăieşte pentru Dumnezeu, iar celălalt, pentru propriile patimi. În minţile lor se duce o luptă, nu ştiu pe care să îl urmeze.</w:t>
      </w:r>
    </w:p>
    <w:p>
      <w:pPr>
        <w:pStyle w:val="Textsimplu"/>
        <w:ind w:firstLine="540"/>
        <w:jc w:val="both"/>
        <w:rPr/>
      </w:pPr>
      <w:r>
        <w:rPr>
          <w:rFonts w:cs="Times New Roman" w:ascii="Times New Roman" w:hAnsi="Times New Roman"/>
          <w:sz w:val="22"/>
          <w:szCs w:val="22"/>
          <w:lang w:val="ro-RO"/>
        </w:rPr>
        <w:t>O părere superficială ar fi că faptele celor doi părinţi stau pe un cântar nevăzut. Şi copiii le aleg pe cele care atârnă mai greu. Dar nu trebuie să trecem cu vederea puterea dumnezeiască ce vine în ajutorul părinţilor care merg pe drumul cel bun. Această putere luminează minţile copiilor şi îi ajută să aleagă ceea ce este bine.</w:t>
      </w:r>
    </w:p>
    <w:p>
      <w:pPr>
        <w:pStyle w:val="Textsimplu"/>
        <w:ind w:firstLine="540"/>
        <w:jc w:val="both"/>
        <w:rPr/>
      </w:pPr>
      <w:r>
        <w:rPr>
          <w:rFonts w:cs="Times New Roman" w:ascii="Times New Roman" w:hAnsi="Times New Roman"/>
          <w:sz w:val="22"/>
          <w:szCs w:val="22"/>
          <w:lang w:val="ro-RO"/>
        </w:rPr>
        <w:t xml:space="preserve">Dumnezeu este Drept Judecător, dar este un Judecător pentru care mila este mult mai de preţ decât dreptatea. Dumnezeu, văzând jertfa părintelui credincios, îl va feri pe copil. Sau, în cazul în care totuşi copilul o va lua pe drumuri greşite, el va avea vie în minte pilda părintelui său credincios. Şi, mai devreme sau mai târziu, această pildă îşi va arăta roadele. În faţa vreunui necaz, sau a unui alt eveniment neaşteptat, copilul de altădată va simţi nevoia unui ajutor pe care această lume nu i-l poate da. Şi atunci îşi va aduce aminte de Dumnezeu, de Cel care vine în ajutorul celor ce Îl cheamă cu zdrobire de inimă. Îşi va aduce aminte de Doctorul care a vindecat nu numai pe cei orbi trupeşte, ci şi pe cei orbi duhovniceşte. </w:t>
      </w:r>
    </w:p>
    <w:p>
      <w:pPr>
        <w:pStyle w:val="Textsimplu"/>
        <w:ind w:firstLine="540"/>
        <w:jc w:val="both"/>
        <w:rPr/>
      </w:pPr>
      <w:r>
        <w:rPr>
          <w:rFonts w:cs="Times New Roman" w:ascii="Times New Roman" w:hAnsi="Times New Roman"/>
          <w:sz w:val="22"/>
          <w:szCs w:val="22"/>
          <w:lang w:val="ro-RO"/>
        </w:rPr>
        <w:t>Să ne ferească Bunul Dumnezeu să ajungem sau să fim ca orbii din parabolă. Iar dacă totuşi suntem ca ei, să picure în inimile noastre mirul pocăinţei. Să ne dea gândul cel bun ca să ne ridicăm din cădere.</w:t>
      </w:r>
    </w:p>
    <w:p>
      <w:pPr>
        <w:pStyle w:val="Textsimplu"/>
        <w:ind w:firstLine="540"/>
        <w:jc w:val="both"/>
        <w:rPr/>
      </w:pPr>
      <w:r>
        <w:rPr>
          <w:rFonts w:cs="Times New Roman" w:ascii="Times New Roman" w:hAnsi="Times New Roman"/>
          <w:sz w:val="22"/>
          <w:szCs w:val="22"/>
          <w:lang w:val="ro-RO"/>
        </w:rPr>
        <w:t>Şi dacă nu suntem ca acei orbi, să luăm aminte ca nu cumva să ne lăsăm cuprinşi de mândrie. Nu cumva să fim ca fariseul care îl judeca pe vameş, dar prin mândria sa era mai păcătos decât el. Mai bine să ne smerim, să ne cunoaştem neputinţele şi să ne dăm seama că am fi putut fi călăuze mai bune pentru copiii noştri. Să ne dăm seama că, deşi nu suntem orbi, vederea noastră este slăbită din cauza căderilor noastre. Şi să Îl rugăm pe Dumnezeu să ne însănătoşească.</w:t>
      </w:r>
    </w:p>
    <w:p>
      <w:pPr>
        <w:sectPr>
          <w:footerReference w:type="default" r:id="rId5"/>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2"/>
          <w:szCs w:val="22"/>
          <w:lang w:val="ro-RO"/>
        </w:rPr>
        <w:t>Fie ca Bunul Dumnezeu să ne ajute să ne creştem copiii aşa cum se cuvine, fără a fi pentru ei prilej de poticnire sau de sminteală. Fie ca Dumnezeu să ne întărească la fiecare pas al vieţii noastre, şi să ne călăuzească până la capătul drumului pe calea mântuirii! Amin.</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DESPRE NEÎNŢELEGERILE DINTRE PĂRINŢI ŞI COPII</w:t>
      </w:r>
    </w:p>
    <w:p>
      <w:pPr>
        <w:pStyle w:val="Textsimplu"/>
        <w:jc w:val="center"/>
        <w:rPr>
          <w:rFonts w:ascii="Times New Roman" w:hAnsi="Times New Roman" w:cs="Times New Roman"/>
          <w:i/>
          <w:i/>
          <w:sz w:val="22"/>
          <w:szCs w:val="22"/>
          <w:lang w:val="ro-RO"/>
        </w:rPr>
      </w:pPr>
      <w:r>
        <w:rPr>
          <w:rFonts w:cs="Times New Roman" w:ascii="Times New Roman" w:hAnsi="Times New Roman"/>
          <w:i/>
          <w:sz w:val="22"/>
          <w:szCs w:val="22"/>
          <w:lang w:val="ro-RO"/>
        </w:rPr>
        <w:t>Cuvânt despre pacea lui Hristos</w:t>
      </w:r>
    </w:p>
    <w:p>
      <w:pPr>
        <w:pStyle w:val="Textsimplu"/>
        <w:ind w:firstLine="54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simplu"/>
        <w:ind w:firstLine="540"/>
        <w:jc w:val="both"/>
        <w:rPr/>
      </w:pPr>
      <w:r>
        <w:rPr>
          <w:rFonts w:cs="Times New Roman" w:ascii="Times New Roman" w:hAnsi="Times New Roman"/>
          <w:sz w:val="22"/>
          <w:szCs w:val="22"/>
          <w:lang w:val="ro-RO"/>
        </w:rPr>
        <w:t>În numele Tatălui şi al Fiului şi al Sfântului Duh. Amin.</w:t>
      </w:r>
    </w:p>
    <w:p>
      <w:pPr>
        <w:pStyle w:val="Textsimplu"/>
        <w:ind w:firstLine="540"/>
        <w:jc w:val="both"/>
        <w:rPr/>
      </w:pPr>
      <w:r>
        <w:rPr>
          <w:rFonts w:cs="Times New Roman" w:ascii="Times New Roman" w:hAnsi="Times New Roman"/>
          <w:sz w:val="22"/>
          <w:szCs w:val="22"/>
          <w:lang w:val="ro-RO"/>
        </w:rPr>
        <w:t xml:space="preserve">Iubiţi credincioşi, să ne aducem aminte cuvântul Evangheliei, care spune: </w:t>
      </w:r>
      <w:r>
        <w:rPr>
          <w:rFonts w:cs="Times New Roman" w:ascii="Times New Roman" w:hAnsi="Times New Roman"/>
          <w:i/>
          <w:sz w:val="22"/>
          <w:szCs w:val="22"/>
          <w:lang w:val="ro-RO"/>
        </w:rPr>
        <w:t>N-am venit să aduc pace, ci sabie. Căci am venit să despart pe fiu de tatăl său, pe fiică de mama sa, pe noră de soacra sa. Şi duşmanii omului vor fi casnicii lui</w:t>
      </w:r>
      <w:r>
        <w:rPr>
          <w:rFonts w:cs="Times New Roman" w:ascii="Times New Roman" w:hAnsi="Times New Roman"/>
          <w:sz w:val="22"/>
          <w:szCs w:val="22"/>
          <w:lang w:val="ro-RO"/>
        </w:rPr>
        <w:t xml:space="preserve"> (Matei 10, 35).</w:t>
      </w:r>
    </w:p>
    <w:p>
      <w:pPr>
        <w:pStyle w:val="Textsimplu"/>
        <w:ind w:firstLine="540"/>
        <w:jc w:val="both"/>
        <w:rPr/>
      </w:pPr>
      <w:r>
        <w:rPr>
          <w:rFonts w:cs="Times New Roman" w:ascii="Times New Roman" w:hAnsi="Times New Roman"/>
          <w:sz w:val="22"/>
          <w:szCs w:val="22"/>
          <w:lang w:val="ro-RO"/>
        </w:rPr>
        <w:t>Cuvinte grele, cuvinte dure. Fiul Omului care a venit să-l mântuiască pe cel pierdut rosteşte cuvinte care par a nu avea nimic în comun cu învăţătura de a iubi nu numai aproapele, ci şi pe vrăjmaş.</w:t>
      </w:r>
    </w:p>
    <w:p>
      <w:pPr>
        <w:pStyle w:val="Textsimplu"/>
        <w:ind w:firstLine="540"/>
        <w:jc w:val="both"/>
        <w:rPr/>
      </w:pPr>
      <w:r>
        <w:rPr>
          <w:rFonts w:cs="Times New Roman" w:ascii="Times New Roman" w:hAnsi="Times New Roman"/>
          <w:sz w:val="22"/>
          <w:szCs w:val="22"/>
          <w:lang w:val="ro-RO"/>
        </w:rPr>
        <w:t>Cei lipsiţi de credinţă au găsit între paginile Sfintei Scripturi mai multe versete care i-au ajutat să îşi justifice necredinţa. Versetul de mai sus este unul dintre acestea.</w:t>
      </w:r>
    </w:p>
    <w:p>
      <w:pPr>
        <w:pStyle w:val="Textsimplu"/>
        <w:ind w:firstLine="540"/>
        <w:jc w:val="both"/>
        <w:rPr/>
      </w:pPr>
      <w:r>
        <w:rPr>
          <w:rFonts w:cs="Times New Roman" w:ascii="Times New Roman" w:hAnsi="Times New Roman"/>
          <w:sz w:val="22"/>
          <w:szCs w:val="22"/>
          <w:lang w:val="ro-RO"/>
        </w:rPr>
        <w:t>Nici un întemeietor de religie nu a susţinut idei atât de ciudate. Cum să desparţi o familie? În numele cărei credinţe se poate separa un părinte de fiii săi?</w:t>
      </w:r>
    </w:p>
    <w:p>
      <w:pPr>
        <w:pStyle w:val="Textsimplu"/>
        <w:ind w:firstLine="540"/>
        <w:jc w:val="both"/>
        <w:rPr/>
      </w:pPr>
      <w:r>
        <w:rPr>
          <w:rFonts w:cs="Times New Roman" w:ascii="Times New Roman" w:hAnsi="Times New Roman"/>
          <w:sz w:val="22"/>
          <w:szCs w:val="22"/>
          <w:lang w:val="ro-RO"/>
        </w:rPr>
        <w:t>Iată subiectul principal al cuvântului de astăzi. Vom încerca să arătăm nu numai că vorbele Mântuitorului sunt pline de dragoste, ci chiar că sunt dovada supremă a dragostei pe care a arătat-o faţă de părinţi şi de copii. Că, dacă din cuvântările Sale ar fi lipsit această idee, ar fi fost mult mai greu pentru creştinii care trăiesc în lume să meargă pe calea mântuirii.</w:t>
      </w:r>
    </w:p>
    <w:p>
      <w:pPr>
        <w:pStyle w:val="Textsimplu"/>
        <w:ind w:firstLine="540"/>
        <w:jc w:val="both"/>
        <w:rPr/>
      </w:pPr>
      <w:r>
        <w:rPr>
          <w:rFonts w:cs="Times New Roman" w:ascii="Times New Roman" w:hAnsi="Times New Roman"/>
          <w:sz w:val="22"/>
          <w:szCs w:val="22"/>
          <w:lang w:val="ro-RO"/>
        </w:rPr>
        <w:t>Mai întâi să vedem în ce context au fost spuse cuvintele despre despărţirea tatălui de fiul său. Contextul este lămuritor. Hristos le vorbea Sfinţilor Apostoli, trimiţându-i să propovăduiască dreapta credinţă.</w:t>
      </w:r>
    </w:p>
    <w:p>
      <w:pPr>
        <w:pStyle w:val="Textsimplu"/>
        <w:ind w:firstLine="540"/>
        <w:jc w:val="both"/>
        <w:rPr/>
      </w:pPr>
      <w:r>
        <w:rPr>
          <w:rFonts w:cs="Times New Roman" w:ascii="Times New Roman" w:hAnsi="Times New Roman"/>
          <w:sz w:val="22"/>
          <w:szCs w:val="22"/>
          <w:lang w:val="ro-RO"/>
        </w:rPr>
        <w:t>Hristos a spus că a adus nu pacea, ci sabia. Să observăm înainte de orice care au fost roadele sabiei pe care a adus-o Hristos: omul a învăţat să meargă pe calea mântuirii, respectarea poruncilor dumnezeieşti a încetat să mai fie doar formală, omul a dobândit dragoste faţă de semenii săi.</w:t>
      </w:r>
    </w:p>
    <w:p>
      <w:pPr>
        <w:pStyle w:val="Textsimplu"/>
        <w:ind w:firstLine="540"/>
        <w:jc w:val="both"/>
        <w:rPr/>
      </w:pPr>
      <w:r>
        <w:rPr>
          <w:rFonts w:cs="Times New Roman" w:ascii="Times New Roman" w:hAnsi="Times New Roman"/>
          <w:sz w:val="22"/>
          <w:szCs w:val="22"/>
          <w:lang w:val="ro-RO"/>
        </w:rPr>
        <w:t xml:space="preserve">În toată istoria Bisericii nu găsim nici măcar un singur exemplu de om care să îşi fi dispreţuit casnicii pentru a împlini vreo poruncă dumnezeiască. Iar dacă totuşi au existat astfel de oameni, au fost oameni cu mintea vătămată. </w:t>
      </w:r>
    </w:p>
    <w:p>
      <w:pPr>
        <w:pStyle w:val="Textsimplu"/>
        <w:ind w:firstLine="540"/>
        <w:jc w:val="both"/>
        <w:rPr/>
      </w:pPr>
      <w:r>
        <w:rPr>
          <w:rFonts w:cs="Times New Roman" w:ascii="Times New Roman" w:hAnsi="Times New Roman"/>
          <w:sz w:val="22"/>
          <w:szCs w:val="22"/>
          <w:lang w:val="ro-RO"/>
        </w:rPr>
        <w:t>Şi atunci la ce anume se referea Hristos când a spus că va despărţi pe tată de fiul său?</w:t>
      </w:r>
    </w:p>
    <w:p>
      <w:pPr>
        <w:pStyle w:val="Textsimplu"/>
        <w:ind w:firstLine="540"/>
        <w:jc w:val="both"/>
        <w:rPr/>
      </w:pPr>
      <w:r>
        <w:rPr>
          <w:rFonts w:cs="Times New Roman" w:ascii="Times New Roman" w:hAnsi="Times New Roman"/>
          <w:sz w:val="22"/>
          <w:szCs w:val="22"/>
          <w:lang w:val="ro-RO"/>
        </w:rPr>
        <w:t>Se referea la faptul că, din lucrarea vrăjmaşului, vor fi familii ai căror membri, fie ei părinţi sau copii, se vor îndepărta de poruncile Evangheliei.</w:t>
      </w:r>
    </w:p>
    <w:p>
      <w:pPr>
        <w:pStyle w:val="Textsimplu"/>
        <w:ind w:firstLine="540"/>
        <w:jc w:val="both"/>
        <w:rPr/>
      </w:pPr>
      <w:r>
        <w:rPr>
          <w:rFonts w:cs="Times New Roman" w:ascii="Times New Roman" w:hAnsi="Times New Roman"/>
          <w:sz w:val="22"/>
          <w:szCs w:val="22"/>
          <w:lang w:val="ro-RO"/>
        </w:rPr>
        <w:t>Vedem astăzi din ce în ce mai multe astfel de familii. Ca să nu spunem că decăderea este atât de mare, încât există familii în care nu sunt tensiuni tocmai pentru că nimeni nu mai vrea să ducă lupta cea bună. Familii care merg cu pas hotărât pe calea pierzaniei. În ele nu mai este nici un suflet care să îşi pună problema mântuirii sufletului. Numai patimi, numai iubire de sine, numai egoism. Dar acolo nu există neînţelegeri. Domneşte o linişte superficială, a cărei sursă este tocmai hotărârea de a duce o viaţă de necredinţă. Părinţii îşi cresc copiii fără să le arate cerul. Sunt ca nişte păsări de curte care se feresc să se uite în jur. Şi unul dintre lucrurile cu care se mândresc este tocmai armonia care îi înconjoară. Au nevoie să se mândrească deoarece viaţa lor, fiind lipsită de binecuvântarea lui Dumnezeu, este o viaţă stearpă. Este o viaţă tristă. Iar patimile îi împiedică să vadă lumina care le-ar putea schimba inimile. Şi stau în întuneric.</w:t>
      </w:r>
    </w:p>
    <w:p>
      <w:pPr>
        <w:pStyle w:val="Textsimplu"/>
        <w:ind w:firstLine="540"/>
        <w:jc w:val="both"/>
        <w:rPr/>
      </w:pPr>
      <w:r>
        <w:rPr>
          <w:rFonts w:cs="Times New Roman" w:ascii="Times New Roman" w:hAnsi="Times New Roman"/>
          <w:sz w:val="22"/>
          <w:szCs w:val="22"/>
          <w:lang w:val="ro-RO"/>
        </w:rPr>
        <w:t xml:space="preserve">Ne-am putea întreba de ce diavolul, tatăl dezbinării, nu îşi bagă coada în astfel de familii. Răspunsul e simplu: diavolul intervine atunci când oamenii vor să meargă pe calea mântuirii. Când ei merg de bunăvoie pe calea pierzaniei, diavolul nu se implică. Stă şi îi admiră cum îşi fac rău singuri. </w:t>
      </w:r>
    </w:p>
    <w:p>
      <w:pPr>
        <w:pStyle w:val="Textsimplu"/>
        <w:ind w:firstLine="540"/>
        <w:jc w:val="both"/>
        <w:rPr/>
      </w:pPr>
      <w:r>
        <w:rPr>
          <w:rFonts w:cs="Times New Roman" w:ascii="Times New Roman" w:hAnsi="Times New Roman"/>
          <w:sz w:val="22"/>
          <w:szCs w:val="22"/>
          <w:lang w:val="ro-RO"/>
        </w:rPr>
        <w:t xml:space="preserve">Care este problema principală a unei astfel de familii? Pacea care domneşte în ea nu este o pace care să ducă la mântuire. Ce lipseşte dintr-o astfel de familie? Lipseşte alarma, lipseşte vocea proorocească a celui ce spune: </w:t>
      </w:r>
      <w:r>
        <w:rPr>
          <w:rFonts w:cs="Times New Roman" w:ascii="Times New Roman" w:hAnsi="Times New Roman"/>
          <w:i/>
          <w:sz w:val="22"/>
          <w:szCs w:val="22"/>
          <w:lang w:val="ro-RO"/>
        </w:rPr>
        <w:t>Pocăiţi-vă, că s-a apropiat Împărăţia cerurilor</w:t>
      </w:r>
      <w:r>
        <w:rPr>
          <w:rFonts w:cs="Times New Roman" w:ascii="Times New Roman" w:hAnsi="Times New Roman"/>
          <w:sz w:val="22"/>
          <w:szCs w:val="22"/>
          <w:lang w:val="ro-RO"/>
        </w:rPr>
        <w:t xml:space="preserve"> (Matei 3, 2). Adică lipseşte tocmai sabia lui Hristos.</w:t>
      </w:r>
    </w:p>
    <w:p>
      <w:pPr>
        <w:pStyle w:val="Textsimplu"/>
        <w:ind w:firstLine="540"/>
        <w:jc w:val="both"/>
        <w:rPr/>
      </w:pPr>
      <w:r>
        <w:rPr>
          <w:rFonts w:cs="Times New Roman" w:ascii="Times New Roman" w:hAnsi="Times New Roman"/>
          <w:sz w:val="22"/>
          <w:szCs w:val="22"/>
          <w:lang w:val="ro-RO"/>
        </w:rPr>
        <w:t>Căci Hristos a venit să nimicească pacea acestei lumi, pace care închidea inima omului, pacea fariseică, pacea celor iubitori de sine.</w:t>
      </w:r>
    </w:p>
    <w:p>
      <w:pPr>
        <w:pStyle w:val="Textsimplu"/>
        <w:ind w:firstLine="540"/>
        <w:jc w:val="both"/>
        <w:rPr/>
      </w:pPr>
      <w:r>
        <w:rPr>
          <w:rFonts w:cs="Times New Roman" w:ascii="Times New Roman" w:hAnsi="Times New Roman"/>
          <w:sz w:val="22"/>
          <w:szCs w:val="22"/>
          <w:lang w:val="ro-RO"/>
        </w:rPr>
        <w:t xml:space="preserve">El a venit să ne înveţe să cunoaştem pacea cea adevărată, pace care nu se va lua de la cei credincioşi în vecii vecilor. </w:t>
      </w:r>
      <w:r>
        <w:rPr>
          <w:rFonts w:cs="Times New Roman" w:ascii="Times New Roman" w:hAnsi="Times New Roman"/>
          <w:i/>
          <w:sz w:val="22"/>
          <w:szCs w:val="22"/>
          <w:lang w:val="ro-RO"/>
        </w:rPr>
        <w:t>Pace vouă!</w:t>
      </w:r>
      <w:r>
        <w:rPr>
          <w:rFonts w:cs="Times New Roman" w:ascii="Times New Roman" w:hAnsi="Times New Roman"/>
          <w:sz w:val="22"/>
          <w:szCs w:val="22"/>
          <w:lang w:val="ro-RO"/>
        </w:rPr>
        <w:t xml:space="preserve"> (Luca 24, 36), acestea au fost primele cuvinte pe care le-a spus Hristos către Apostoli după Înviere. Să căutăm această pace, şi, găsind-o, vom afla poarta Împărăţiei cerurilor.</w:t>
      </w:r>
    </w:p>
    <w:p>
      <w:pPr>
        <w:pStyle w:val="Textsimplu"/>
        <w:ind w:firstLine="540"/>
        <w:jc w:val="both"/>
        <w:rPr/>
      </w:pPr>
      <w:r>
        <w:rPr>
          <w:rFonts w:cs="Times New Roman" w:ascii="Times New Roman" w:hAnsi="Times New Roman"/>
          <w:sz w:val="22"/>
          <w:szCs w:val="22"/>
          <w:lang w:val="ro-RO"/>
        </w:rPr>
        <w:t>După ce am înţeles diferenţa dintre pacea acestei lumi şi pacea pe care a adus-o Hristos, să revenim la ideea de la începutul acestui cuvânt. Domnul păcii desparte pe fiu de tatăl său. Aceasta se întâmplă numai atunci când unul dintre cei doi se îndepărtează de drumul cel bun. Dacă nu i-ar despărţi, ar însemna că pune deasupra celor duhovniceşti pacea lumii acesteia.</w:t>
      </w:r>
    </w:p>
    <w:p>
      <w:pPr>
        <w:pStyle w:val="Textsimplu"/>
        <w:ind w:firstLine="540"/>
        <w:jc w:val="both"/>
        <w:rPr/>
      </w:pPr>
      <w:r>
        <w:rPr>
          <w:rFonts w:cs="Times New Roman" w:ascii="Times New Roman" w:hAnsi="Times New Roman"/>
          <w:sz w:val="22"/>
          <w:szCs w:val="22"/>
          <w:lang w:val="ro-RO"/>
        </w:rPr>
        <w:t>Să vedem acum în ce constă această despărţire. Este nevoie de foarte multă înţelepciune pentru a nu confunda despărţirea cerută de Hristos cu despărţirea pe care o vrea diavolul.</w:t>
      </w:r>
    </w:p>
    <w:p>
      <w:pPr>
        <w:pStyle w:val="Textsimplu"/>
        <w:ind w:firstLine="540"/>
        <w:jc w:val="both"/>
        <w:rPr/>
      </w:pPr>
      <w:r>
        <w:rPr>
          <w:rFonts w:cs="Times New Roman" w:ascii="Times New Roman" w:hAnsi="Times New Roman"/>
          <w:sz w:val="22"/>
          <w:szCs w:val="22"/>
          <w:lang w:val="ro-RO"/>
        </w:rPr>
        <w:t>În cuvântul de astăzi ne vom referi la cazurile în care copiii sunt cei care s-au îndepărtat de Hristos. După prigoana comunistă, când unii copii s-au apropiat de credinţă, deşi părinţii lor erau necredincioşi, întâlnim cazuri în care tinerii sunt cei care trebuie să stea departe de influenţele negative pe care le primesc de la părinţi. Părinţi care îi îndeamnă să se distreze, să îşi risipească tinereţea în plăceri trupeşti. Totuşi, pentru a nu lungi cuvântul, nu ne vom referi acum la această situaţie tristă.</w:t>
      </w:r>
    </w:p>
    <w:p>
      <w:pPr>
        <w:pStyle w:val="Textsimplu"/>
        <w:ind w:firstLine="540"/>
        <w:jc w:val="both"/>
        <w:rPr/>
      </w:pPr>
      <w:r>
        <w:rPr>
          <w:rFonts w:cs="Times New Roman" w:ascii="Times New Roman" w:hAnsi="Times New Roman"/>
          <w:sz w:val="22"/>
          <w:szCs w:val="22"/>
          <w:lang w:val="ro-RO"/>
        </w:rPr>
        <w:t>Aşa cum am mai spus, vom vorbi numai despre cazurile în care părinţii văd cum copiii lor o iau pe drumuri greşite. Despărţirea pe care o cere Hristos este despărţirea de toate uscăturile care îşi fac loc în sufletul copiilor, de toate patimile şi obiceiurile păcătoase.</w:t>
      </w:r>
    </w:p>
    <w:p>
      <w:pPr>
        <w:pStyle w:val="Textsimplu"/>
        <w:ind w:firstLine="540"/>
        <w:jc w:val="both"/>
        <w:rPr/>
      </w:pPr>
      <w:r>
        <w:rPr>
          <w:rFonts w:cs="Times New Roman" w:ascii="Times New Roman" w:hAnsi="Times New Roman"/>
          <w:sz w:val="22"/>
          <w:szCs w:val="22"/>
          <w:lang w:val="ro-RO"/>
        </w:rPr>
        <w:t>În cuvintele Mântuitorului nu a fost nimic inutil, nu a fost nimic fără rost. Dacă ar fi fost de la sine înţeles că părinţii vor şti să se rupă de copiii lor, în sensul cerut de Evanghelie, poate că nu ni  s-ar mai fi atras atenţia asupra acestui lucru.</w:t>
      </w:r>
    </w:p>
    <w:p>
      <w:pPr>
        <w:pStyle w:val="Textsimplu"/>
        <w:ind w:firstLine="540"/>
        <w:jc w:val="both"/>
        <w:rPr/>
      </w:pPr>
      <w:r>
        <w:rPr>
          <w:rFonts w:cs="Times New Roman" w:ascii="Times New Roman" w:hAnsi="Times New Roman"/>
          <w:sz w:val="22"/>
          <w:szCs w:val="22"/>
          <w:lang w:val="ro-RO"/>
        </w:rPr>
        <w:t>Să încercăm să găsim câteva exemple din care să vedem cum părinţii calcă acest cuvânt al Mântuitorului.</w:t>
      </w:r>
    </w:p>
    <w:p>
      <w:pPr>
        <w:pStyle w:val="Textsimplu"/>
        <w:ind w:firstLine="540"/>
        <w:jc w:val="both"/>
        <w:rPr/>
      </w:pPr>
      <w:r>
        <w:rPr>
          <w:rFonts w:cs="Times New Roman" w:ascii="Times New Roman" w:hAnsi="Times New Roman"/>
          <w:sz w:val="22"/>
          <w:szCs w:val="22"/>
          <w:lang w:val="ro-RO"/>
        </w:rPr>
        <w:t>Un copil se joacă pe calculator de la o vârstă foarte fragedă. Tatăl lui e foarte mândru de performanţele „intelectuale“ ale odraslei. Nici nu se gândeşte că fiul său îşi vatămă mintea, ci, dimpotrivă, se joacă chiar şi el cu fiul său. Crede că aşa îi arată dragoste. Şi în fiecare zi, una sau mai multe ore, copilul se joacă pe calculator sub privirile blânde ale tatălui. Se ştie că jocurile pe calculator au un impact negativ asupra psihicului uman. Dar aceasta nu îl interesează pe tată. El vrea să-i satisfacă toate dorinţele copilului. Şi, cum jocul pe calculator este cea mai mare bucurie a micuţului, tatăl nu i-o poate refuza.</w:t>
      </w:r>
    </w:p>
    <w:p>
      <w:pPr>
        <w:pStyle w:val="Textsimplu"/>
        <w:ind w:firstLine="540"/>
        <w:jc w:val="both"/>
        <w:rPr/>
      </w:pPr>
      <w:r>
        <w:rPr>
          <w:rFonts w:cs="Times New Roman" w:ascii="Times New Roman" w:hAnsi="Times New Roman"/>
          <w:sz w:val="22"/>
          <w:szCs w:val="22"/>
          <w:lang w:val="ro-RO"/>
        </w:rPr>
        <w:t>Alt copil îşi doreşte tot timpul prăjituri. Pentru a nu-l întrista, pentru a-i arăta dragostea lor, părinţii îi satisfac această plăcere. Copilul mănâncă în fiecare zi câteva prăjituri. Când nu i se face pe plac, face scandal. De la un moment dat nici nu se mai pune problema de a-i face o bucurie copilului, totul a devenit obişnuit: prăjiturile i se cumpără pentru a nu se ajunge la ţipete.</w:t>
      </w:r>
    </w:p>
    <w:p>
      <w:pPr>
        <w:pStyle w:val="Textsimplu"/>
        <w:ind w:firstLine="540"/>
        <w:jc w:val="both"/>
        <w:rPr/>
      </w:pPr>
      <w:r>
        <w:rPr>
          <w:rFonts w:cs="Times New Roman" w:ascii="Times New Roman" w:hAnsi="Times New Roman"/>
          <w:sz w:val="22"/>
          <w:szCs w:val="22"/>
          <w:lang w:val="ro-RO"/>
        </w:rPr>
        <w:t>Alt copil îşi doreşte noi şi noi jucării. Ce e rău în asta? Cum vede o jucărie într-o vitrină, începe să plângă după ea. Şi nu se opreşte decât atunci când ţine în mână jucăria dorită. Părinţii fac uneori mari sacrificii pentru a o cumpăra, renunţă chiar la mâncare numai pentru a avea bani să îi facă copilului încă o surpriză. Nu e asta dragoste, să renunţi la tine pentru copil?</w:t>
      </w:r>
    </w:p>
    <w:p>
      <w:pPr>
        <w:pStyle w:val="Textsimplu"/>
        <w:ind w:firstLine="540"/>
        <w:jc w:val="both"/>
        <w:rPr/>
      </w:pPr>
      <w:r>
        <w:rPr>
          <w:rFonts w:cs="Times New Roman" w:ascii="Times New Roman" w:hAnsi="Times New Roman"/>
          <w:sz w:val="22"/>
          <w:szCs w:val="22"/>
          <w:lang w:val="ro-RO"/>
        </w:rPr>
        <w:t>Să dăm acum două exemple cu copii mai mari, cu tineri care tocmai au intrat la facultate.</w:t>
      </w:r>
    </w:p>
    <w:p>
      <w:pPr>
        <w:pStyle w:val="Textsimplu"/>
        <w:ind w:firstLine="540"/>
        <w:jc w:val="both"/>
        <w:rPr/>
      </w:pPr>
      <w:r>
        <w:rPr>
          <w:rFonts w:cs="Times New Roman" w:ascii="Times New Roman" w:hAnsi="Times New Roman"/>
          <w:sz w:val="22"/>
          <w:szCs w:val="22"/>
          <w:lang w:val="ro-RO"/>
        </w:rPr>
        <w:t>Primul e foarte încântat de cunoştinţele sale şi de forţa sa intelectuală. Şi consideră că e momentul să îşi aleagă un traseu spiritual. Încearcă să citească cât mai mult despre marile religii, despre misterele care ne înconjoară. Este fascinat de ele. Pentru a nu-i ştirbi libertatea, părinţii nu se implică în viaţa spirituală a copilului. „Doar e mare, să se înveţe să discearnă binele de rău”. Ba mai mult, încetul cu încetul, chiar şi părinţii devin interesaţi de rătăcirile de care este preocupat tânărul. Să zicem că e vorba de fenomenele paranormale. Părinţii află o sumedenie de lucruri interesante. Nu e nevoie să le creadă. Sunt lucruri care au avut loc pur şi simplu. Şi explicaţiile date sunt atât de clare, încât părinţilor le este teamă că ar deveni ridicoli dacă nu ar ţine seama de astfel de manifestări. Şi, încet-încet, părinţii înşişi se îndepărtează de învăţătura Bisericii pentru a primi învăţăturile cu care s-a hrănit mai întâi tânărul. „Şi dacă totuşi adevărul era în Biserică?“, iată o întrebare pe care de obicei nu şi-o pun. Pur şi simplu pentru că nu sunt conştienţi de faptul că au părăsit Biserica. Părăsind învăţăturile ortodoxe, au ieşit din Biserică. Chiar dacă nu a avut loc o lepădare formală, totuşi ei s-au îndepărtat de Trupul lui Hristos. Cu acest preţ au plătit dorinţa de a nu fi vrut să îşi supere copiii.</w:t>
      </w:r>
    </w:p>
    <w:p>
      <w:pPr>
        <w:pStyle w:val="Textsimplu"/>
        <w:ind w:firstLine="540"/>
        <w:jc w:val="both"/>
        <w:rPr/>
      </w:pPr>
      <w:r>
        <w:rPr>
          <w:rFonts w:cs="Times New Roman" w:ascii="Times New Roman" w:hAnsi="Times New Roman"/>
          <w:sz w:val="22"/>
          <w:szCs w:val="22"/>
          <w:lang w:val="ro-RO"/>
        </w:rPr>
        <w:t>Mai facem referire la un singur caz; puţin mai delicat, dar care nu poate fi trecut cu vederea de către părinţii care sunt sinceri cu ei înşişi.</w:t>
      </w:r>
    </w:p>
    <w:p>
      <w:pPr>
        <w:pStyle w:val="Textsimplu"/>
        <w:ind w:firstLine="540"/>
        <w:jc w:val="both"/>
        <w:rPr/>
      </w:pPr>
      <w:r>
        <w:rPr>
          <w:rFonts w:cs="Times New Roman" w:ascii="Times New Roman" w:hAnsi="Times New Roman"/>
          <w:sz w:val="22"/>
          <w:szCs w:val="22"/>
          <w:lang w:val="ro-RO"/>
        </w:rPr>
        <w:t>Cazul acesta este mai rar nu deoarece tinerii ar cădea foarte rar într-o astfel de greşeală, ci numai deoarece părinţii află foarte rar despre ea. Ne referim la păcatul masturbării, păcat în care, statistic vorbind, cad foarte mulţi tineri. Poate numai sociologii, medicii şi duhovnicii ştiu cât de des cad tinerii în acest păcat.</w:t>
      </w:r>
    </w:p>
    <w:p>
      <w:pPr>
        <w:pStyle w:val="Textsimplu"/>
        <w:ind w:firstLine="540"/>
        <w:jc w:val="both"/>
        <w:rPr/>
      </w:pPr>
      <w:r>
        <w:rPr>
          <w:rFonts w:cs="Times New Roman" w:ascii="Times New Roman" w:hAnsi="Times New Roman"/>
          <w:sz w:val="22"/>
          <w:szCs w:val="22"/>
          <w:lang w:val="ro-RO"/>
        </w:rPr>
        <w:t>Pe cât de mare este procentul tinerilor care săvârşesc acest păcat cu efecte negative nu numai asupra sufletului, ci şi asupra trupului, pe atât de mic este numărul părinţilor care află despre aceasta. E de la sine înţeles că nici un tânăr nu se poate lăuda cu acest obicei în faţa părinţilor.</w:t>
      </w:r>
    </w:p>
    <w:p>
      <w:pPr>
        <w:pStyle w:val="Textsimplu"/>
        <w:ind w:firstLine="540"/>
        <w:jc w:val="both"/>
        <w:rPr/>
      </w:pPr>
      <w:r>
        <w:rPr>
          <w:rFonts w:cs="Times New Roman" w:ascii="Times New Roman" w:hAnsi="Times New Roman"/>
          <w:sz w:val="22"/>
          <w:szCs w:val="22"/>
          <w:lang w:val="ro-RO"/>
        </w:rPr>
        <w:t>Astăzi au apărut materiale despre avantajele medicale ale masturbării tinerilor, unde se prezintă cu argumente false ideea că acest lucru îmbunătăţeşte viaţa psihică prin reducerea stresului. Subiectul este lămurit în cele mai diferite reviste. Şi, cu cât mai mare este propaganda făcută acestui păcat, cu atât mai rare sunt ecourile celor care sunt de opinie diferită. Cu atât mai rar se aud vocile celor care, doctori sau preoţi fiind, ar trebui să nu lase minciuna să se întindă.</w:t>
      </w:r>
    </w:p>
    <w:p>
      <w:pPr>
        <w:pStyle w:val="Textsimplu"/>
        <w:ind w:firstLine="540"/>
        <w:jc w:val="both"/>
        <w:rPr/>
      </w:pPr>
      <w:r>
        <w:rPr>
          <w:rFonts w:cs="Times New Roman" w:ascii="Times New Roman" w:hAnsi="Times New Roman"/>
          <w:sz w:val="22"/>
          <w:szCs w:val="22"/>
          <w:lang w:val="ro-RO"/>
        </w:rPr>
        <w:t>Ne referim deci la cazul în care, aflând de la fiul său că se masturbează, părintele acceptă şi justificarea: „Ce să fac, decât să cad în curvie...“ „Da, zic părinţii, mai bine să îşi facă numai lui rău, decât să facă şi altora...“ Problema este că o astfel de poziţie vatămă copilul. Dacă i se pare că are de ales între două păcate, atunci este respinsă posibilitatea de a nu păcătui.</w:t>
      </w:r>
    </w:p>
    <w:p>
      <w:pPr>
        <w:pStyle w:val="Textsimplu"/>
        <w:ind w:firstLine="540"/>
        <w:jc w:val="both"/>
        <w:rPr/>
      </w:pPr>
      <w:r>
        <w:rPr>
          <w:rFonts w:cs="Times New Roman" w:ascii="Times New Roman" w:hAnsi="Times New Roman"/>
          <w:sz w:val="22"/>
          <w:szCs w:val="22"/>
          <w:lang w:val="ro-RO"/>
        </w:rPr>
        <w:t>Să vedem unde greşesc astfel de părinţi în cazul despre care vorbim. Dacă în loc să înţeleagă că situaţia este gravă, ei se mulţumesc să găsească justificări pentru păcatele copiilor, se vor obişnui cu această atitudine. Şi cu cât păcatele tinerilor vor fi mai mari, cu atât şi orbirea părinţilor va fi mai mare. Ei vor încerca să îşi compare copiii cu alţi copii mai păcătoşi decât ai lor. Viciile propriilor copii sunt trecute cu vederea şi din cauza mândriei. Cum să ai tăria să recunoşti că fiul tău greşeşte? Ar însemna să accepţi că nu ai ştiut să te ocupi de el aşa cum trebuie.</w:t>
      </w:r>
    </w:p>
    <w:p>
      <w:pPr>
        <w:pStyle w:val="Textsimplu"/>
        <w:ind w:firstLine="540"/>
        <w:jc w:val="both"/>
        <w:rPr/>
      </w:pPr>
      <w:r>
        <w:rPr>
          <w:rFonts w:cs="Times New Roman" w:ascii="Times New Roman" w:hAnsi="Times New Roman"/>
          <w:sz w:val="22"/>
          <w:szCs w:val="22"/>
          <w:lang w:val="ro-RO"/>
        </w:rPr>
        <w:t xml:space="preserve">Să încercăm să analizăm, chiar şi în treacăt, felul în care ar fi trebuit să se poarte părinţii în toate aceste situaţii. </w:t>
      </w:r>
    </w:p>
    <w:p>
      <w:pPr>
        <w:pStyle w:val="Textsimplu"/>
        <w:ind w:firstLine="540"/>
        <w:jc w:val="both"/>
        <w:rPr/>
      </w:pPr>
      <w:r>
        <w:rPr>
          <w:rFonts w:cs="Times New Roman" w:ascii="Times New Roman" w:hAnsi="Times New Roman"/>
          <w:sz w:val="22"/>
          <w:szCs w:val="22"/>
          <w:lang w:val="ro-RO"/>
        </w:rPr>
        <w:t xml:space="preserve">Atunci când copilul se juca pe calculator, ei ar fi trebuit să înţeleagă că acest lucru nu îi face deloc bine. În loc să îl încurajeze să ajungă la cine ştie ce recorduri de îndemânare, ar fi trebuit să îi atragă atenţia spre alte moduri de petrecere a timpului liber. </w:t>
      </w:r>
    </w:p>
    <w:p>
      <w:pPr>
        <w:pStyle w:val="Textsimplu"/>
        <w:ind w:firstLine="540"/>
        <w:jc w:val="both"/>
        <w:rPr/>
      </w:pPr>
      <w:r>
        <w:rPr>
          <w:rFonts w:cs="Times New Roman" w:ascii="Times New Roman" w:hAnsi="Times New Roman"/>
          <w:sz w:val="22"/>
          <w:szCs w:val="22"/>
          <w:lang w:val="ro-RO"/>
        </w:rPr>
        <w:t>Părinţii care dau banii pe prea multe jucării sau pe prea multe prăjituri îşi învaţă copiii să fie iubitori de sine şi egoişti. Copilul care se lăcomeşte la prăjituri va fi peste ani de zile un om care va dispreţui postul. Copilul care e obişnuit să i se cumpere tot ceea ce vrea va cere peste ani de zile bani pentru distracţii pătimaşe. Iar dacă nu îi va primi, va căuta să îi fure. Fiind învăţat să i se satisfacă orice plăcere, nu va accepta ideea că e ceva ce nu e cazul să aibă. Se vede numai pe sine, şi de aceea nu vrea să ţină cont de nimeni altcineva.</w:t>
      </w:r>
    </w:p>
    <w:p>
      <w:pPr>
        <w:pStyle w:val="Textsimplu"/>
        <w:ind w:firstLine="540"/>
        <w:jc w:val="both"/>
        <w:rPr/>
      </w:pPr>
      <w:r>
        <w:rPr>
          <w:rFonts w:cs="Times New Roman" w:ascii="Times New Roman" w:hAnsi="Times New Roman"/>
          <w:sz w:val="22"/>
          <w:szCs w:val="22"/>
          <w:lang w:val="ro-RO"/>
        </w:rPr>
        <w:t>Părinţii unor astfel de copii ar trebui să ştie când e cazul să le facă pe plac copiilor, şi când ar trebui să nu le asculte cererile. Chiar dacă se ajunge la ţipete şi la alte manifestări de acest gen, părinţii nu trebuie să se lase impresionaţi. Ba mai mult chiar, părinţii trebuie să îi dezveţe pe copii să reacţioneze astfel. Vom vorbi imediat şi despre mijlocul prin care pot fi potoliţi.</w:t>
      </w:r>
    </w:p>
    <w:p>
      <w:pPr>
        <w:pStyle w:val="Textsimplu"/>
        <w:ind w:firstLine="540"/>
        <w:jc w:val="both"/>
        <w:rPr/>
      </w:pPr>
      <w:r>
        <w:rPr>
          <w:rFonts w:cs="Times New Roman" w:ascii="Times New Roman" w:hAnsi="Times New Roman"/>
          <w:sz w:val="22"/>
          <w:szCs w:val="22"/>
          <w:lang w:val="ro-RO"/>
        </w:rPr>
        <w:t>Dar mai întâi să ne referim la ultimele două cazuri. Nu numai că nu ar fi trebuit ca părinţii să se lase influenţaţi de rătăcirile fiilor lor, ci ar fi trebuit să cultive în inimile acestora dragostea faţă de învăţăturile Bisericii. Şi atunci când ar fi văzut că fiii lor se îndepărtează de Biserică, ar fi trebuit să încerce să îi aducă pe drumul cel bun. Iar în cazul în care nu ar fi avut argumente pentru a sta împotriva ideilor rătăcite de care s-au molipsit copiii lor, ar fi trebuit să se sfătuiască cu un preot care cunoaşte bine rătăcirile din zilele noastre. Pentru că aceste rătăciri sunt atât de diversificate, încât un creştin fără pregătire teologică nu va putea să le stea împotrivă.</w:t>
      </w:r>
    </w:p>
    <w:p>
      <w:pPr>
        <w:pStyle w:val="Textsimplu"/>
        <w:ind w:firstLine="540"/>
        <w:jc w:val="both"/>
        <w:rPr/>
      </w:pPr>
      <w:r>
        <w:rPr>
          <w:rFonts w:cs="Times New Roman" w:ascii="Times New Roman" w:hAnsi="Times New Roman"/>
          <w:sz w:val="22"/>
          <w:szCs w:val="22"/>
          <w:lang w:val="ro-RO"/>
        </w:rPr>
        <w:t>În privinţa căderii în păcatul masturbării, părintele care află de căderea fiului său va trebui să înţeleagă cât de grea este cursa în care a căzut acesta. Dacă păcatul nu e făcut de multă vreme, adică dacă nu a devenit obişnuinţă, ridicarea va fi mai uşoară. Dar dacă s-a ajuns la obişnuinţă, ridicarea va fi mult mai grea. Există un reflex biologic care e foarte greu de înfruntat. Un părinte care îşi ameninţă fiul că dacă mai face aşa ceva îl va pedepsi groaznic nu obţine nimic. Poate doar faptul că fiul va căuta să ascundă această cădere şi să spună că s-a ridicat numai pentru a scăpa de pedeapsă. Părintele ar trebui nu să îl ameninţe, ci să îi explice cât de important este ca păcatul să fie lepădat. Părintele ar trebui să îl îndrume pe fiu la spovedanie. Iar în cazul în care fiul nu vrea să se spovedească, părintele trebuie să arate multă răbdare, ca nu cumva, fiind prea moralist, să rişte să se îndepărteze de fiul său.</w:t>
      </w:r>
    </w:p>
    <w:p>
      <w:pPr>
        <w:pStyle w:val="Textsimplu"/>
        <w:ind w:firstLine="540"/>
        <w:jc w:val="both"/>
        <w:rPr/>
      </w:pPr>
      <w:r>
        <w:rPr>
          <w:rFonts w:cs="Times New Roman" w:ascii="Times New Roman" w:hAnsi="Times New Roman"/>
          <w:sz w:val="22"/>
          <w:szCs w:val="22"/>
          <w:lang w:val="ro-RO"/>
        </w:rPr>
        <w:t>Această răbdare trebuie dovedită indiferent în ce păcate ar cădea copiii. Dacă părintele este prea insistent, dacă nu ţine seama de faptul că ridicarea din cădere este un proces foarte sensibil care necesită multă delicateţe duhovnicească, fiul nu va putea să vadă dragostea de care e înconjurat, ci va simţi numai răceala mustrării. Şi se va simţi chiar dispreţuit.</w:t>
      </w:r>
    </w:p>
    <w:p>
      <w:pPr>
        <w:pStyle w:val="Textsimplu"/>
        <w:ind w:firstLine="540"/>
        <w:jc w:val="both"/>
        <w:rPr/>
      </w:pPr>
      <w:r>
        <w:rPr>
          <w:rFonts w:cs="Times New Roman" w:ascii="Times New Roman" w:hAnsi="Times New Roman"/>
          <w:sz w:val="22"/>
          <w:szCs w:val="22"/>
          <w:lang w:val="ro-RO"/>
        </w:rPr>
        <w:t>Nici o poruncă dumnezeiască nu ne cere să îi dispreţuim pe păcătoşi. Nici un verset evanghelic nu ne îndeamnă să renunţăm să îi iubim pe cei care au căzut. Oricât de mare e căderea celor de lângă noi, trebuie să îi iubim. Or, iubirea este înde-   lung-răbdătoare. Iubirea nu cade, asta ne învaţă Evanghelia.</w:t>
      </w:r>
    </w:p>
    <w:p>
      <w:pPr>
        <w:pStyle w:val="Textsimplu"/>
        <w:ind w:firstLine="540"/>
        <w:jc w:val="both"/>
        <w:rPr/>
      </w:pPr>
      <w:r>
        <w:rPr>
          <w:rFonts w:cs="Times New Roman" w:ascii="Times New Roman" w:hAnsi="Times New Roman"/>
          <w:sz w:val="22"/>
          <w:szCs w:val="22"/>
          <w:lang w:val="ro-RO"/>
        </w:rPr>
        <w:t>Părinţii care spun că nu îşi mai iubesc copiii pentru că aceştia sunt prea păcătoşi arată că nu i-au iubit cu iubirea pe care o cere Hristos. Chiar dacă această iubire are momente în care scade, totuşi, prin harul dumnezeiesc, ea îşi recapătă forţa. Cu nici un chip părinţii nu trebuie să se lase biruiţi de duhul diavolesc care îi îndeamnă să nu mai ţină seama de copiii lor. Sfântul Filaret al Moscovei spunea: „Copiii uitaţi de părinţi în vremea educaţiei îi uită la rândul lor pe aceştia după vremea educaţiei“. Acesta nu e răul cel mai mare. Răul cel mai mare este că, după vremea educaţiei, Îl uită pe Dumnezeu şi se îndepărtează de calea mântuirii.</w:t>
      </w:r>
    </w:p>
    <w:p>
      <w:pPr>
        <w:pStyle w:val="Textsimplu"/>
        <w:ind w:firstLine="540"/>
        <w:jc w:val="both"/>
        <w:rPr/>
      </w:pPr>
      <w:r>
        <w:rPr>
          <w:rFonts w:cs="Times New Roman" w:ascii="Times New Roman" w:hAnsi="Times New Roman"/>
          <w:sz w:val="22"/>
          <w:szCs w:val="22"/>
          <w:lang w:val="ro-RO"/>
        </w:rPr>
        <w:t xml:space="preserve">Care e totuşi linia pe care trebuie să meargă părinţii pentru a-şi creşte copiii aşa cum se cuvine? </w:t>
      </w:r>
    </w:p>
    <w:p>
      <w:pPr>
        <w:pStyle w:val="Textsimplu"/>
        <w:ind w:firstLine="540"/>
        <w:jc w:val="both"/>
        <w:rPr/>
      </w:pPr>
      <w:r>
        <w:rPr>
          <w:rFonts w:cs="Times New Roman" w:ascii="Times New Roman" w:hAnsi="Times New Roman"/>
          <w:sz w:val="22"/>
          <w:szCs w:val="22"/>
          <w:lang w:val="ro-RO"/>
        </w:rPr>
        <w:t>Sfântul Filaret al Moscovei spunea că „în educaţie nu se cere nici moliciune de prisos, nici asprime, ci se cere chibzuinţă. Un povăţuitor înfuriat nu povăţuieşte, ci înfurie“. Iar Sfântul Ambrozie al Mediolanului învăţa: „Pogorământul, dreptatea şi iubirea pot şi trebuie să se unească laolaltă. Rănile se spală cu vin şi se tămăduiesc cu untdelemn. Aşa e şi în educaţie: pogorământul trebuie unit cu asprimea“.</w:t>
      </w:r>
    </w:p>
    <w:p>
      <w:pPr>
        <w:pStyle w:val="Textsimplu"/>
        <w:ind w:firstLine="540"/>
        <w:jc w:val="both"/>
        <w:rPr/>
      </w:pPr>
      <w:r>
        <w:rPr>
          <w:rFonts w:cs="Times New Roman" w:ascii="Times New Roman" w:hAnsi="Times New Roman"/>
          <w:sz w:val="22"/>
          <w:szCs w:val="22"/>
          <w:lang w:val="ro-RO"/>
        </w:rPr>
        <w:t>Puţini părinţi ştiu să păstreze acest echilibru: unii sunt prea îngăduitori, alţii prea aspri.</w:t>
      </w:r>
    </w:p>
    <w:p>
      <w:pPr>
        <w:pStyle w:val="Textsimplu"/>
        <w:ind w:firstLine="540"/>
        <w:jc w:val="both"/>
        <w:rPr/>
      </w:pPr>
      <w:r>
        <w:rPr>
          <w:rFonts w:cs="Times New Roman" w:ascii="Times New Roman" w:hAnsi="Times New Roman"/>
          <w:sz w:val="22"/>
          <w:szCs w:val="22"/>
          <w:lang w:val="ro-RO"/>
        </w:rPr>
        <w:t xml:space="preserve">Cei care sunt blânzi consideră că nu e creştineşte să-i baţi pe copii. Să vedem însă ce spune Sfânta Scriptură despre acest lucru. În Cartea Înţelepciunii lui Isus, fiul lui Sirah, găsim scris că </w:t>
      </w:r>
      <w:r>
        <w:rPr>
          <w:rFonts w:cs="Times New Roman" w:ascii="Times New Roman" w:hAnsi="Times New Roman"/>
          <w:i/>
          <w:sz w:val="22"/>
          <w:szCs w:val="22"/>
          <w:lang w:val="ro-RO"/>
        </w:rPr>
        <w:t>cel ce îl iubeşte pe fiul său îl bate, ca mai pe urmă să se bucure de el</w:t>
      </w:r>
      <w:r>
        <w:rPr>
          <w:rFonts w:cs="Times New Roman" w:ascii="Times New Roman" w:hAnsi="Times New Roman"/>
          <w:sz w:val="22"/>
          <w:szCs w:val="22"/>
          <w:lang w:val="ro-RO"/>
        </w:rPr>
        <w:t xml:space="preserve"> (30, 1). Iar din Pildele lui Solomon aflăm că </w:t>
      </w:r>
      <w:r>
        <w:rPr>
          <w:rFonts w:cs="Times New Roman" w:ascii="Times New Roman" w:hAnsi="Times New Roman"/>
          <w:i/>
          <w:sz w:val="22"/>
          <w:szCs w:val="22"/>
          <w:lang w:val="ro-RO"/>
        </w:rPr>
        <w:t>cine cruţă toiagul său îşi urăşte copilul, iar cel care îl iubeşte îl ceartă la vreme</w:t>
      </w:r>
      <w:r>
        <w:rPr>
          <w:rFonts w:cs="Times New Roman" w:ascii="Times New Roman" w:hAnsi="Times New Roman"/>
          <w:sz w:val="22"/>
          <w:szCs w:val="22"/>
          <w:lang w:val="ro-RO"/>
        </w:rPr>
        <w:t xml:space="preserve"> (Pilde 13, 24). Şi tot acolo scrie: </w:t>
      </w:r>
      <w:r>
        <w:rPr>
          <w:rFonts w:cs="Times New Roman" w:ascii="Times New Roman" w:hAnsi="Times New Roman"/>
          <w:i/>
          <w:sz w:val="22"/>
          <w:szCs w:val="22"/>
          <w:lang w:val="ro-RO"/>
        </w:rPr>
        <w:t>Nu cruţa pe feciorul tău de pedeapsă; chiar dacă îl loveşti cu varga, nu moare. Tu îl baţi cu toiagul, dar scapi sufletul lui din împărăţia morţii</w:t>
      </w:r>
      <w:r>
        <w:rPr>
          <w:rFonts w:cs="Times New Roman" w:ascii="Times New Roman" w:hAnsi="Times New Roman"/>
          <w:sz w:val="22"/>
          <w:szCs w:val="22"/>
          <w:lang w:val="ro-RO"/>
        </w:rPr>
        <w:t xml:space="preserve"> (Pilde 23, 13-14). Ne arată Sfânta Scriptură pentru ce trebuie să ştim să ne pedepsim copiii: pentru a-i scăpa de împărăţia morţii, adică de iad.</w:t>
      </w:r>
    </w:p>
    <w:p>
      <w:pPr>
        <w:pStyle w:val="Textsimplu"/>
        <w:ind w:firstLine="540"/>
        <w:jc w:val="both"/>
        <w:rPr/>
      </w:pPr>
      <w:r>
        <w:rPr>
          <w:rFonts w:cs="Times New Roman" w:ascii="Times New Roman" w:hAnsi="Times New Roman"/>
          <w:sz w:val="22"/>
          <w:szCs w:val="22"/>
          <w:lang w:val="ro-RO"/>
        </w:rPr>
        <w:t>Vreme de sute de ani părinţii creştini şi-au bătut copiii atunci când a fost nevoie. Bătaia dată la vremea potrivită nu i-a făcut mai răi, ci, dimpotrivă, le-a fost medicament.</w:t>
      </w:r>
    </w:p>
    <w:p>
      <w:pPr>
        <w:pStyle w:val="Textsimplu"/>
        <w:ind w:firstLine="540"/>
        <w:jc w:val="both"/>
        <w:rPr/>
      </w:pPr>
      <w:r>
        <w:rPr>
          <w:rFonts w:cs="Times New Roman" w:ascii="Times New Roman" w:hAnsi="Times New Roman"/>
          <w:sz w:val="22"/>
          <w:szCs w:val="22"/>
          <w:lang w:val="ro-RO"/>
        </w:rPr>
        <w:t>Sfântul Ioan Gură de Aur spunea: „Dacă-l vezi pe copil greşind, pedepseşte-l, uneori cu o privire severă, alteori cu cuvinte muşcătoare, uneori răsfaţă-l şi fă-i făgăduinţe. Nu-l lovi încontinuu, nici nu-l obişnui să fie pedepsit aşa, căci, dacă se învaţă să fie pedepsit încontinuu, se va învăţa să le dispreţuiască, iar învăţând să le dispreţuiască, s-ar răsturna toate“. Părinţii trebuie să dovedească o răbdare eroică uneori. Dacă îşi învaţă copiii cu bătaia, bătaia nu va mai avea nici un efect. Va deveni obişnuinţă. Trebuie mult discernământ de fiecare dată când copiii greşesc.</w:t>
      </w:r>
    </w:p>
    <w:p>
      <w:pPr>
        <w:pStyle w:val="Textsimplu"/>
        <w:ind w:firstLine="540"/>
        <w:jc w:val="both"/>
        <w:rPr/>
      </w:pPr>
      <w:r>
        <w:rPr>
          <w:rFonts w:cs="Times New Roman" w:ascii="Times New Roman" w:hAnsi="Times New Roman"/>
          <w:sz w:val="22"/>
          <w:szCs w:val="22"/>
          <w:lang w:val="ro-RO"/>
        </w:rPr>
        <w:t xml:space="preserve">Ce să spunem despre părinţii care sunt prea aspri cu copiii lor numai pentru că sunt biruiţi de patima mâniei? Au necazuri în viaţa de zi cu zi, şi nu găsesc alt mijloc de a se răcori decât bătându-şi copiii pentru cele mai neînsemnate motive. O astfel de bătaie nu numai că nu le este de folos copiilor, ci chiar le face rău. Nu numai trupeşte, că durerea trece repede, ci sufleteşte. Copiii îşi împietresc inimile, şi rămân pentru mulţi ani marcaţi de duritatea de care au avut parte. Căci nu avem dreptul să ne lovim copiii numai ca să scăpăm de tensiunea pe care am strâns-o. </w:t>
      </w:r>
    </w:p>
    <w:p>
      <w:pPr>
        <w:pStyle w:val="Textsimplu"/>
        <w:ind w:firstLine="540"/>
        <w:jc w:val="both"/>
        <w:rPr/>
      </w:pPr>
      <w:r>
        <w:rPr>
          <w:rFonts w:cs="Times New Roman" w:ascii="Times New Roman" w:hAnsi="Times New Roman"/>
          <w:sz w:val="22"/>
          <w:szCs w:val="22"/>
          <w:lang w:val="ro-RO"/>
        </w:rPr>
        <w:t xml:space="preserve">Singura situaţie în care grupările care ocrotesc copilul au dreptate să protesteze faţă de durităţile părinţilor sunt acestea: copiii loviţi fără măsură, loviţi nu spre mustrare, ci spre mutilare, am putea spune; taţi beţivi şi mame fără suflet care se răzbună pe copii pentru toate necazurile de care au parte. Să îi ferească Dumnezeu pe copii de astfel de părinţi! </w:t>
      </w:r>
    </w:p>
    <w:p>
      <w:pPr>
        <w:pStyle w:val="Textsimplu"/>
        <w:ind w:firstLine="540"/>
        <w:jc w:val="both"/>
        <w:rPr/>
      </w:pPr>
      <w:r>
        <w:rPr>
          <w:rFonts w:cs="Times New Roman" w:ascii="Times New Roman" w:hAnsi="Times New Roman"/>
          <w:sz w:val="22"/>
          <w:szCs w:val="22"/>
          <w:lang w:val="ro-RO"/>
        </w:rPr>
        <w:t>Ar mai trebui spus un singur lucru: că trebuie să ţinem seama şi de vremurile în care trăim. În prima parte a secolului nostru, într-unul din satele noastre, se putea vedea următoarea scenă: cum afla că fiul său s-a dus la cârciumă, tatăl venea cu biciul şi îl bătea, făcându-l de râsul satului. Fiul primea bătaia fără să protesteze. Deşi era mai puternic decât tatăl său, nu îndrăznea să ridice mâna asupra lui. Pentru că, dacă ar fi făcut aşa ceva, ar fi fost de ocara întregului sat: s-ar fi condamnat la o formă de exil în propriul sat.</w:t>
      </w:r>
    </w:p>
    <w:p>
      <w:pPr>
        <w:pStyle w:val="Textsimplu"/>
        <w:ind w:firstLine="540"/>
        <w:jc w:val="both"/>
        <w:rPr/>
      </w:pPr>
      <w:r>
        <w:rPr>
          <w:rFonts w:cs="Times New Roman" w:ascii="Times New Roman" w:hAnsi="Times New Roman"/>
          <w:sz w:val="22"/>
          <w:szCs w:val="22"/>
          <w:lang w:val="ro-RO"/>
        </w:rPr>
        <w:t>Fără a fi de acord cu modul în care tatăl încerca atunci să îşi convingă fiul să renunţe la patima băuturii, observăm că, dacă un părinte şi-ar lovi fiul pentru aşa ceva, ar risca să ia o bătaie soră cu moartea. În zilele noastre există nu numai părinţi care îşi maltratează copiii, ci şi părinţi maltrataţi de fiii lor. Oare de ce astfel de cazuri nu sunt studiate cu aceeaşi grijă? Nu putem spune.</w:t>
      </w:r>
    </w:p>
    <w:p>
      <w:pPr>
        <w:pStyle w:val="Textsimplu"/>
        <w:ind w:firstLine="540"/>
        <w:jc w:val="both"/>
        <w:rPr/>
      </w:pPr>
      <w:r>
        <w:rPr>
          <w:rFonts w:cs="Times New Roman" w:ascii="Times New Roman" w:hAnsi="Times New Roman"/>
          <w:sz w:val="22"/>
          <w:szCs w:val="22"/>
          <w:lang w:val="ro-RO"/>
        </w:rPr>
        <w:t>Oricum, câtă vreme copiii sunt mici, bătaia e „ruptă din rai“. Când copiii au crescut, părinţii trebuie să găsească un alt mod de a-i pedepsi. Bătaia nu mai este potrivită. Trebuie găsite pedepse care, chiar dacă nu sunt dureroase fizic, sunt dureroase sufleteşte.</w:t>
      </w:r>
    </w:p>
    <w:p>
      <w:pPr>
        <w:pStyle w:val="Textsimplu"/>
        <w:ind w:firstLine="540"/>
        <w:jc w:val="both"/>
        <w:rPr/>
      </w:pPr>
      <w:r>
        <w:rPr>
          <w:rFonts w:cs="Times New Roman" w:ascii="Times New Roman" w:hAnsi="Times New Roman"/>
          <w:sz w:val="22"/>
          <w:szCs w:val="22"/>
          <w:lang w:val="ro-RO"/>
        </w:rPr>
        <w:t>Ca să nu mai lungim cuvântul, va trebui să spunem că părinţii de astăzi, împreună cu duhovnicii lor, trebuie să găsească metoda cea mai potrivită pentru a-şi educa copiii cum e mai bine. Trebuie să găsească soluţia pentru a ajunge la inimile lor şi pentru a reuşi să depăşească tensiunile care pot apărea.</w:t>
      </w:r>
    </w:p>
    <w:p>
      <w:pPr>
        <w:pStyle w:val="Textsimplu"/>
        <w:ind w:firstLine="540"/>
        <w:jc w:val="both"/>
        <w:rPr/>
      </w:pPr>
      <w:r>
        <w:rPr>
          <w:rFonts w:cs="Times New Roman" w:ascii="Times New Roman" w:hAnsi="Times New Roman"/>
          <w:sz w:val="22"/>
          <w:szCs w:val="22"/>
          <w:lang w:val="ro-RO"/>
        </w:rPr>
        <w:t>Pornind pe acest drum, să nu uite că greşelile sunt fireşti - şi de o parte, şi de cealaltă. Adică şi părinţii greşesc uneori, când sunt prea aspri sau prea îngăduitori cu copiii, şi copiii greşesc de multe, de foarte multe ori. Nu mai e nevoie să spunem în ce situaţii.</w:t>
      </w:r>
    </w:p>
    <w:p>
      <w:pPr>
        <w:sectPr>
          <w:footerReference w:type="default" r:id="rId6"/>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2"/>
          <w:szCs w:val="22"/>
          <w:lang w:val="ro-RO"/>
        </w:rPr>
        <w:t>Să ne ajute Atotputernicul Dumnezeu să facem cât mai puţine greşeli - şi unii, şi alţii. Să ne ajute Bunul Dumnezeu să mergem pe calea mântuirii. Şi să trăim purtând în inimile noastre pacea pe care a venit să o aducă Hristos! Amin.</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DESPRE GREUTĂŢILE</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CREŞTERII COPIILOR</w:t>
      </w:r>
    </w:p>
    <w:p>
      <w:pPr>
        <w:pStyle w:val="Textsimplu"/>
        <w:jc w:val="center"/>
        <w:rPr/>
      </w:pPr>
      <w:r>
        <w:rPr>
          <w:rFonts w:cs="Times New Roman" w:ascii="Times New Roman" w:hAnsi="Times New Roman"/>
          <w:i/>
          <w:sz w:val="22"/>
          <w:szCs w:val="22"/>
          <w:lang w:val="ro-RO"/>
        </w:rPr>
        <w:t>Cuvânt către soţii creştini</w:t>
      </w:r>
    </w:p>
    <w:p>
      <w:pPr>
        <w:pStyle w:val="Textsimplu"/>
        <w:ind w:firstLine="54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simplu"/>
        <w:ind w:firstLine="540"/>
        <w:jc w:val="both"/>
        <w:rPr/>
      </w:pPr>
      <w:r>
        <w:rPr>
          <w:rFonts w:cs="Times New Roman" w:ascii="Times New Roman" w:hAnsi="Times New Roman"/>
          <w:sz w:val="22"/>
          <w:szCs w:val="22"/>
          <w:lang w:val="ro-RO"/>
        </w:rPr>
        <w:t>În numele Tatălui şi al Fiului şi al Sfântului Duh. Amin.</w:t>
      </w:r>
    </w:p>
    <w:p>
      <w:pPr>
        <w:pStyle w:val="Textsimplu"/>
        <w:ind w:firstLine="540"/>
        <w:jc w:val="both"/>
        <w:rPr/>
      </w:pPr>
      <w:r>
        <w:rPr>
          <w:rFonts w:cs="Times New Roman" w:ascii="Times New Roman" w:hAnsi="Times New Roman"/>
          <w:sz w:val="22"/>
          <w:szCs w:val="22"/>
          <w:lang w:val="ro-RO"/>
        </w:rPr>
        <w:t xml:space="preserve">Una dintre cele mai importante probleme întâlnite de părinţii zilelor noastre este următoarea: din moment ce este atât de greu să creşti un copil, oare câţi copii ar fi bine să aibă o familie, astfel încât să împace porunca: </w:t>
      </w:r>
      <w:r>
        <w:rPr>
          <w:rFonts w:cs="Times New Roman" w:ascii="Times New Roman" w:hAnsi="Times New Roman"/>
          <w:i/>
          <w:sz w:val="22"/>
          <w:szCs w:val="22"/>
          <w:lang w:val="ro-RO"/>
        </w:rPr>
        <w:t>Creşteţi şi vă înmulţiţi...</w:t>
      </w:r>
      <w:r>
        <w:rPr>
          <w:rFonts w:cs="Times New Roman" w:ascii="Times New Roman" w:hAnsi="Times New Roman"/>
          <w:sz w:val="22"/>
          <w:szCs w:val="22"/>
          <w:lang w:val="ro-RO"/>
        </w:rPr>
        <w:t xml:space="preserve"> (Facere 1, 28), cu greutăţile materiale?</w:t>
      </w:r>
    </w:p>
    <w:p>
      <w:pPr>
        <w:pStyle w:val="Textsimplu"/>
        <w:ind w:firstLine="540"/>
        <w:jc w:val="both"/>
        <w:rPr/>
      </w:pPr>
      <w:r>
        <w:rPr>
          <w:rFonts w:cs="Times New Roman" w:ascii="Times New Roman" w:hAnsi="Times New Roman"/>
          <w:sz w:val="22"/>
          <w:szCs w:val="22"/>
          <w:lang w:val="ro-RO"/>
        </w:rPr>
        <w:t>Înainte de a încerca să dăm un răspuns, să constatăm un fapt evident: cele mai multe familii de creştini ortodocşi au doar doi copii. A fost nevoie de precizarea „creştini ortodocşi” deoarece sectanţii, care se consideră totuşi creştini, înţeleg să nu se abată de la rostul familiei şi au mai mulţi copii. Ar trebui să ne fie ruşine de faptul că aceştia, deşi sunt lipsiţi de cunoaşterea Sfintei Tradiţii, sunt mai „tradiţionalişti“ decât ortodocşii în această privinţă.</w:t>
      </w:r>
    </w:p>
    <w:p>
      <w:pPr>
        <w:pStyle w:val="Textsimplu"/>
        <w:ind w:firstLine="540"/>
        <w:jc w:val="both"/>
        <w:rPr/>
      </w:pPr>
      <w:r>
        <w:rPr>
          <w:rFonts w:cs="Times New Roman" w:ascii="Times New Roman" w:hAnsi="Times New Roman"/>
          <w:sz w:val="22"/>
          <w:szCs w:val="22"/>
          <w:lang w:val="ro-RO"/>
        </w:rPr>
        <w:t>Să observăm totuşi că până acum un veac familiile ortodoxe aveau un număr mare de copii. Şapte, zece sau chiar mai mulţi.</w:t>
      </w:r>
    </w:p>
    <w:p>
      <w:pPr>
        <w:pStyle w:val="Textsimplu"/>
        <w:ind w:firstLine="54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Da, dar aveau cu ce să îi hrănească...“</w:t>
      </w:r>
    </w:p>
    <w:p>
      <w:pPr>
        <w:pStyle w:val="Textsimplu"/>
        <w:ind w:firstLine="540"/>
        <w:jc w:val="both"/>
        <w:rPr/>
      </w:pPr>
      <w:r>
        <w:rPr>
          <w:rFonts w:cs="Times New Roman" w:ascii="Times New Roman" w:hAnsi="Times New Roman"/>
          <w:sz w:val="22"/>
          <w:szCs w:val="22"/>
          <w:lang w:val="ro-RO"/>
        </w:rPr>
        <w:t>Această afirmaţie este rostită de către părinţii care încearcă să îşi justifice o scădere arătându-i cu degetul pe cei de un cuget cu ei.</w:t>
      </w:r>
    </w:p>
    <w:p>
      <w:pPr>
        <w:pStyle w:val="Textsimplu"/>
        <w:ind w:firstLine="540"/>
        <w:jc w:val="both"/>
        <w:rPr/>
      </w:pPr>
      <w:r>
        <w:rPr>
          <w:rFonts w:cs="Times New Roman" w:ascii="Times New Roman" w:hAnsi="Times New Roman"/>
          <w:sz w:val="22"/>
          <w:szCs w:val="22"/>
          <w:lang w:val="ro-RO"/>
        </w:rPr>
        <w:t>Dar această afirmaţie este mincinoasă. Puţine au fost clipele în istorie în care creştinii ortodocşi au avut parte de linişte. La început, prigoane peste prigoane, mai apoi, războaie şi alte necazuri. Citind o carte de istorie, nu este greu să observăm că momentele de bunăstare materială nu au constituit decât excepţii. Sau, mai bine zis, aproape întotdeauna a existat o clasă conducătoare, care a trăit bine, şi marea majoritate, care a dus-o greu.</w:t>
      </w:r>
    </w:p>
    <w:p>
      <w:pPr>
        <w:pStyle w:val="Textsimplu"/>
        <w:ind w:firstLine="540"/>
        <w:jc w:val="both"/>
        <w:rPr/>
      </w:pPr>
      <w:r>
        <w:rPr>
          <w:rFonts w:cs="Times New Roman" w:ascii="Times New Roman" w:hAnsi="Times New Roman"/>
          <w:sz w:val="22"/>
          <w:szCs w:val="22"/>
          <w:lang w:val="ro-RO"/>
        </w:rPr>
        <w:t>Deci nu putem spune că aceasta este cauza pentru care creştinii de astăzi se feresc să aibă mai mulţi copii, nu sărăcia este cauza. Ci împuţinarea credinţei. Trebuie privite lucrurile în faţă. Oamenii de astăzi nu mai au credinţă, mulţi au rămas creştini numai cu numele. Fără să generalizăm, putem observa un raport direct între credinţa părinţilor şi numărul de copii pe care îi au. Puţini copii, adică unul, doi, credinţă puţină.</w:t>
      </w:r>
    </w:p>
    <w:p>
      <w:pPr>
        <w:pStyle w:val="Textsimplu"/>
        <w:ind w:firstLine="540"/>
        <w:jc w:val="both"/>
        <w:rPr/>
      </w:pPr>
      <w:r>
        <w:rPr>
          <w:rFonts w:cs="Times New Roman" w:ascii="Times New Roman" w:hAnsi="Times New Roman"/>
          <w:sz w:val="22"/>
          <w:szCs w:val="22"/>
          <w:lang w:val="ro-RO"/>
        </w:rPr>
        <w:t>De unde tragem linia, de unde începem să considerăm că sunt mulţi, de la trei sau de la cinci? Iată o întrebare bună pentru teologii iezuiţi. Cine poate da răspuns unei asemenea întrebări? Nimeni. De fapt, se poate da tocmai răspunsul că nimeni nu poate stabili aceasta. Fiecare familie are caracteristici unice şi de aceea a stabili un număr fix drept bun, să zicem cinci copii, înseamnă a încerca să ştirbeşti taina familiei.</w:t>
      </w:r>
    </w:p>
    <w:p>
      <w:pPr>
        <w:pStyle w:val="Textsimplu"/>
        <w:ind w:firstLine="540"/>
        <w:jc w:val="both"/>
        <w:rPr/>
      </w:pPr>
      <w:r>
        <w:rPr>
          <w:rFonts w:cs="Times New Roman" w:ascii="Times New Roman" w:hAnsi="Times New Roman"/>
          <w:sz w:val="22"/>
          <w:szCs w:val="22"/>
          <w:lang w:val="ro-RO"/>
        </w:rPr>
        <w:t>Dar dacă nu putem stabili un număr fix, totuşi putem preciza care este criteriul după care recunoaştem familiile care merg pe drumul cel bun de celelalte. Şi vom spune că familiile în care soţii fac dragoste fără să se păzească ca femeia să rămână însărcinată sunt, din acest punct de vedere, pe drumul firesc şi binecuvântat de Dumnezeu. Şi vom mai spune că cei care aduc diferite justificări pentru a face altfel merg pe un drum greşit.</w:t>
      </w:r>
    </w:p>
    <w:p>
      <w:pPr>
        <w:pStyle w:val="Textsimplu"/>
        <w:ind w:firstLine="540"/>
        <w:jc w:val="both"/>
        <w:rPr/>
      </w:pPr>
      <w:r>
        <w:rPr>
          <w:rFonts w:cs="Times New Roman" w:ascii="Times New Roman" w:hAnsi="Times New Roman"/>
          <w:sz w:val="22"/>
          <w:szCs w:val="22"/>
          <w:lang w:val="ro-RO"/>
        </w:rPr>
        <w:t>Să lămurim puţin ce înseamnă din punct de vedere creştin „a face dragoste“. Lămurire extrem de importantă pentru orice familie creştină. În familiile care trăiesc departe de Biserică, soţii care fac dragoste încearcă să îşi împărtăşească unul altuia dragostea pătimaşă, dragoste care stă sub semnul disperării că o dată cu moartea fizică va dispărea.</w:t>
      </w:r>
    </w:p>
    <w:p>
      <w:pPr>
        <w:pStyle w:val="Textsimplu"/>
        <w:ind w:firstLine="540"/>
        <w:jc w:val="both"/>
        <w:rPr/>
      </w:pPr>
      <w:r>
        <w:rPr>
          <w:rFonts w:cs="Times New Roman" w:ascii="Times New Roman" w:hAnsi="Times New Roman"/>
          <w:sz w:val="22"/>
          <w:szCs w:val="22"/>
          <w:lang w:val="ro-RO"/>
        </w:rPr>
        <w:t xml:space="preserve">Într-o familie creştină, soţii îşi dăruiesc unul altuia dragoste, o dragoste ce stă sub binecuvântarea lui Dumnezeu. Soţii ştiu că dragostea lor nu trece o dată cu trecerea timpului, dragostea lor este veşnică. Chiar dacă atunci când vor învia, oamenii </w:t>
      </w:r>
      <w:r>
        <w:rPr>
          <w:rFonts w:cs="Times New Roman" w:ascii="Times New Roman" w:hAnsi="Times New Roman"/>
          <w:i/>
          <w:sz w:val="22"/>
          <w:szCs w:val="22"/>
          <w:lang w:val="ro-RO"/>
        </w:rPr>
        <w:t>vor fi ca îngerii din ceruri</w:t>
      </w:r>
      <w:r>
        <w:rPr>
          <w:rFonts w:cs="Times New Roman" w:ascii="Times New Roman" w:hAnsi="Times New Roman"/>
          <w:sz w:val="22"/>
          <w:szCs w:val="22"/>
          <w:lang w:val="ro-RO"/>
        </w:rPr>
        <w:t xml:space="preserve"> (Marcu 12, 25), aceasta înseamnă că oamenii nu vor mai simţi atracţia pătimaşă faţă de persoanele de sex opus. Că trupurile înviate nu vor mai fi folosite la împreunarea firească dintre soţ şi soţie. Atunci dragostea se va manifesta într-un alt mod, mai înalt. Dar între soţi va rămâne o legătură foarte strânsă. Dragostea lor, pecetluită prin Taina Cununiei, va dăinui în vecii vecilor.</w:t>
      </w:r>
    </w:p>
    <w:p>
      <w:pPr>
        <w:pStyle w:val="Textsimplu"/>
        <w:ind w:firstLine="540"/>
        <w:jc w:val="both"/>
        <w:rPr/>
      </w:pPr>
      <w:r>
        <w:rPr>
          <w:rFonts w:cs="Times New Roman" w:ascii="Times New Roman" w:hAnsi="Times New Roman"/>
          <w:sz w:val="22"/>
          <w:szCs w:val="22"/>
          <w:lang w:val="ro-RO"/>
        </w:rPr>
        <w:t>Tocmai pentru ca dragostea dintre soţi să fie o dragoste binecuvântată de Dumnezeu, rodul ei sunt pruncii. Pruncii sunt dovada vie că dragostea a rodit, că a fost întreagă.</w:t>
      </w:r>
    </w:p>
    <w:p>
      <w:pPr>
        <w:pStyle w:val="Textsimplu"/>
        <w:ind w:firstLine="540"/>
        <w:jc w:val="both"/>
        <w:rPr/>
      </w:pPr>
      <w:r>
        <w:rPr>
          <w:rFonts w:cs="Times New Roman" w:ascii="Times New Roman" w:hAnsi="Times New Roman"/>
          <w:sz w:val="22"/>
          <w:szCs w:val="22"/>
          <w:lang w:val="ro-RO"/>
        </w:rPr>
        <w:t>Soţii care refuză ca dragostea lor să rodească, spunând că nu sunt pregătiţi pentru aceasta, nu au înţeles ce înseamnă familia creştină. Să încercăm o definiţie, riscantă, ca multe alte definiţii: „Familia este mica biserică în care un bărbat şi o femeie îşi unesc vieţile pentru ca prin dragostea pe care şi-o poartă unul altuia să se sprijine unul pe celălalt pe calea mântuirii şi pentru ca dragostea lor să devină roditoare“. Nu degeaba în rugăciunile de la Cununie preotul se roagă ca Dumnezeu să îi învrednicească pe miri de urmaşi.</w:t>
      </w:r>
    </w:p>
    <w:p>
      <w:pPr>
        <w:pStyle w:val="Textsimplu"/>
        <w:ind w:firstLine="540"/>
        <w:jc w:val="both"/>
        <w:rPr/>
      </w:pPr>
      <w:r>
        <w:rPr>
          <w:rFonts w:cs="Times New Roman" w:ascii="Times New Roman" w:hAnsi="Times New Roman"/>
          <w:sz w:val="22"/>
          <w:szCs w:val="22"/>
          <w:lang w:val="ro-RO"/>
        </w:rPr>
        <w:t>Ar fi bine ca cei care vor să se căsătorească, dar nu vor să aibă copii să îl roage pe preot să nu îi mai tortureze cu rugăciuni: „Să te înmulţeşti ca Rebecca...“! Cum ar fi ca cineva să aibă sinceritatea de a-l ruga pe preot: „Părinte, nu vă mai osteniţi, săriţi peste rugăciunile cu facerea de copii, că noi avem alte gânduri...“?!</w:t>
      </w:r>
    </w:p>
    <w:p>
      <w:pPr>
        <w:pStyle w:val="Textsimplu"/>
        <w:ind w:firstLine="540"/>
        <w:jc w:val="both"/>
        <w:rPr/>
      </w:pPr>
      <w:r>
        <w:rPr>
          <w:rFonts w:cs="Times New Roman" w:ascii="Times New Roman" w:hAnsi="Times New Roman"/>
          <w:sz w:val="22"/>
          <w:szCs w:val="22"/>
          <w:lang w:val="ro-RO"/>
        </w:rPr>
        <w:t>Părintele ar spune, aşa cum e firesc, că slujba nu poate fi scurtată. Dar problema este că nu numai slujba, nici măcar familia însăşi nu ar fi normal să fie ciuntită. O familie în care soţii nu vor să aibă urmaşi, sau se mulţumesc cu unul sau doi copii, este o familie incompletă. Se renunţă tocmai la ceea ce este propriu unei familii pentru a sta sub binecuvântarea lui Dumnezeu.</w:t>
      </w:r>
    </w:p>
    <w:p>
      <w:pPr>
        <w:pStyle w:val="Textsimplu"/>
        <w:ind w:firstLine="54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Dar ce, e mai bine să facem mulţi copii, şi din cauza problemelor apărute să fie în familie o atmosferă de tensiune permanentă? Oare asta vrea Dumnezeu, să avem în casă o grădiniţă, chiar dacă pentru asta vom renunţa la linişte şi înţelegere?“</w:t>
      </w:r>
    </w:p>
    <w:p>
      <w:pPr>
        <w:pStyle w:val="Textsimplu"/>
        <w:ind w:firstLine="540"/>
        <w:jc w:val="both"/>
        <w:rPr/>
      </w:pPr>
      <w:r>
        <w:rPr>
          <w:rFonts w:cs="Times New Roman" w:ascii="Times New Roman" w:hAnsi="Times New Roman"/>
          <w:sz w:val="22"/>
          <w:szCs w:val="22"/>
          <w:lang w:val="ro-RO"/>
        </w:rPr>
        <w:t>Nu, Dumnezeu nu vrea ca familia să fie un sălaş al neînţelegerii. Totuşi, întrebarea de mai sus sună cam aşa: „Oare nu ar fi mai bine ca până la vârsta căsătoriei tinerii, şi în mod special băieţii, să înceapă viaţa sexuală? Oare Dumnezeu vrea ca ei să ajungă la probleme psihice, cum au ajuns unii? Sau este îngăduitor şi ţine cont de maturizarea lor trupească?“ La o asemenea întrebare, orice părinte creştin ar trebui să răspundă astfel: „Copiii noştri nu trebuie comparaţi cu cei care, neştiind să îşi păzească mintea, au ajuns la complicaţii psihice. Copiii noştri trebuie comparaţi cu cei care, ducând lupta cea bună împotriva patimilor şi a poftelor, au primit cununa înfrânării, şi au ajuns în faţa altarului curaţi“.</w:t>
      </w:r>
    </w:p>
    <w:p>
      <w:pPr>
        <w:pStyle w:val="Textsimplu"/>
        <w:ind w:firstLine="540"/>
        <w:jc w:val="both"/>
        <w:rPr/>
      </w:pPr>
      <w:r>
        <w:rPr>
          <w:rFonts w:cs="Times New Roman" w:ascii="Times New Roman" w:hAnsi="Times New Roman"/>
          <w:sz w:val="22"/>
          <w:szCs w:val="22"/>
          <w:lang w:val="ro-RO"/>
        </w:rPr>
        <w:t>Nu trebuie să ne comparăm cu cei aflaţi în situaţii anormale, ci trebuie să ne comparăm cu cei care merg pe calea mântuirii.</w:t>
      </w:r>
    </w:p>
    <w:p>
      <w:pPr>
        <w:pStyle w:val="Textsimplu"/>
        <w:ind w:firstLine="540"/>
        <w:jc w:val="both"/>
        <w:rPr/>
      </w:pPr>
      <w:r>
        <w:rPr>
          <w:rFonts w:cs="Times New Roman" w:ascii="Times New Roman" w:hAnsi="Times New Roman"/>
          <w:sz w:val="22"/>
          <w:szCs w:val="22"/>
          <w:lang w:val="ro-RO"/>
        </w:rPr>
        <w:t>În concluzie, la întrebarea: „Vrea Dumnezeu ca familia să fie o grădiniţă în care să domnească tensiunea?“, răspunsul este simplu: „Nu, Dumnezeu vrea ca familia să fie locul în care, indiferent cât de mulţi copii ar veni pe lume, să domnească liniştea şi dragostea“.</w:t>
      </w:r>
    </w:p>
    <w:p>
      <w:pPr>
        <w:pStyle w:val="Textsimplu"/>
        <w:ind w:firstLine="540"/>
        <w:jc w:val="both"/>
        <w:rPr/>
      </w:pPr>
      <w:r>
        <w:rPr>
          <w:rFonts w:cs="Times New Roman" w:ascii="Times New Roman" w:hAnsi="Times New Roman"/>
          <w:sz w:val="22"/>
          <w:szCs w:val="22"/>
          <w:lang w:val="ro-RO"/>
        </w:rPr>
        <w:t>Ce vom spune deci? Că familiile în care sunt mulţi copii sunt mai sporite duhovniceşte decât cele cu puţini copii?</w:t>
      </w:r>
    </w:p>
    <w:p>
      <w:pPr>
        <w:pStyle w:val="Textsimplu"/>
        <w:ind w:firstLine="540"/>
        <w:jc w:val="both"/>
        <w:rPr/>
      </w:pPr>
      <w:r>
        <w:rPr>
          <w:rFonts w:cs="Times New Roman" w:ascii="Times New Roman" w:hAnsi="Times New Roman"/>
          <w:sz w:val="22"/>
          <w:szCs w:val="22"/>
          <w:lang w:val="ro-RO"/>
        </w:rPr>
        <w:t>Nu putem generaliza. Aşa cum am mai spus, sunt şi familii în care, deşi sunt mulţi copii, părinţii nu ştiu să creeze o atmosferă de linişte. Totuşi, câtă vreme ei au respectat poruncile lui Dumnezeu şi nu s-au ferit să facă mai mulţi copii, deşi erau conştienţi de greutăţile pe care le vor întâmpina, ei sunt mai credincioşi decât părinţii care, crescând în linişte un copil sau doi, nu vor să mai aibă alţii. Aceştia din urmă îşi pun nădejdea mai mult în propriile puteri decât în Dumnezeu.</w:t>
      </w:r>
    </w:p>
    <w:p>
      <w:pPr>
        <w:pStyle w:val="Textsimplu"/>
        <w:ind w:firstLine="540"/>
        <w:jc w:val="both"/>
        <w:rPr/>
      </w:pPr>
      <w:r>
        <w:rPr>
          <w:rFonts w:cs="Times New Roman" w:ascii="Times New Roman" w:hAnsi="Times New Roman"/>
          <w:sz w:val="22"/>
          <w:szCs w:val="22"/>
          <w:lang w:val="ro-RO"/>
        </w:rPr>
        <w:t>Asta nu vor oamenii să înţeleagă, că Dumnezeu este Cel care ne poartă de grijă, nouă şi copiilor noştri. Că, fiecărui copil care vine pe lume, Dumnezeu îi trimite toate cele de trebuinţă.</w:t>
      </w:r>
    </w:p>
    <w:p>
      <w:pPr>
        <w:pStyle w:val="Textsimplu"/>
        <w:ind w:firstLine="540"/>
        <w:jc w:val="both"/>
        <w:rPr/>
      </w:pPr>
      <w:r>
        <w:rPr>
          <w:rFonts w:cs="Times New Roman" w:ascii="Times New Roman" w:hAnsi="Times New Roman"/>
          <w:sz w:val="22"/>
          <w:szCs w:val="22"/>
          <w:lang w:val="ro-RO"/>
        </w:rPr>
        <w:t>Să vorbim puţin despre acest aspect. Vedem că unii părinţi se întristează văzând cum uneori nu au nici măcar bani pentru medicamentele copiilor, sau pentru haine, sau mâncare. Situaţia este grea, într-adevăr. Dar niciodată Dumnezeu nu trimite mai puţini bani decât este nevoie. Întotdeauna trimite toate cele de trebuinţă. Despre aceasta dau mărturie tocmai familiile care, foarte sărace fiind, ştiu să Îi mulţumească lui Dumnezeu că le dă putere să depăşească orice necaz.</w:t>
      </w:r>
    </w:p>
    <w:p>
      <w:pPr>
        <w:pStyle w:val="Textsimplu"/>
        <w:ind w:firstLine="540"/>
        <w:jc w:val="both"/>
        <w:rPr/>
      </w:pPr>
      <w:r>
        <w:rPr>
          <w:rFonts w:cs="Times New Roman" w:ascii="Times New Roman" w:hAnsi="Times New Roman"/>
          <w:sz w:val="22"/>
          <w:szCs w:val="22"/>
          <w:lang w:val="ro-RO"/>
        </w:rPr>
        <w:t>Oare Dumnezeu este sărac, oare nu avea prin cine să trimită bani pentru medicamente? Ba da. El a îngăduit însă ca robii Săi să treacă prin această grea încercare tocmai pentru a-şi arăta credinţa, şi pentru a fi vrednici de cunună.</w:t>
      </w:r>
    </w:p>
    <w:p>
      <w:pPr>
        <w:pStyle w:val="Textsimplu"/>
        <w:ind w:firstLine="54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Dumnezeu niciodată nu ne-a lăsat“, spun astfel de părinţi, deşi sărăcia îi apasă. Muncesc până cad din picioare, dar nu se lasă. Încearcă să facă totul pentru a fi bine. Şi pentru credinţa lor, copiii le cresc ca nişte îngeraşi. Chiar dacă nu au haine frumoase ca ale celorlalţi, chiar dacă nu au atât de multe cărţi, ba chiar dacă se simt uneori arătaţi cu degetul, şi ochişorii lor se umplu de lacrimi, aceşti îngeraşi cresc apăraţi de mâna dumnezeiască. Ei nu au habar de distracţiile celorlalţi, care cheltuiesc bani cu uşurinţă. Dar nici aceştia nu au habar de mângâierile cu care Dumnezeu îi odihneşte pe copiii care duc o viaţă mai sărăcăcioasă, dar mult mai curată.</w:t>
      </w:r>
    </w:p>
    <w:p>
      <w:pPr>
        <w:pStyle w:val="Textsimplu"/>
        <w:ind w:firstLine="540"/>
        <w:jc w:val="both"/>
        <w:rPr/>
      </w:pPr>
      <w:r>
        <w:rPr>
          <w:rFonts w:cs="Times New Roman" w:ascii="Times New Roman" w:hAnsi="Times New Roman"/>
          <w:sz w:val="22"/>
          <w:szCs w:val="22"/>
          <w:lang w:val="ro-RO"/>
        </w:rPr>
        <w:t>Când un părinte spune că Dumnezeu nu îi trimite tot ceea ce este de trebuinţă pentru creşterea copiilor, nu ţine cont de trei lucruri: că de multe ori lucruri care par absolut necesare nu sunt deloc aşa, că în unele cazuri Dumnezeu îngăduie să fie încercată credinţa părinţilor şi că alteori lipsurile sunt răsplata unor păcate mai mari sau mai mici.</w:t>
      </w:r>
    </w:p>
    <w:p>
      <w:pPr>
        <w:pStyle w:val="Textsimplu"/>
        <w:ind w:firstLine="540"/>
        <w:jc w:val="both"/>
        <w:rPr/>
      </w:pPr>
      <w:r>
        <w:rPr>
          <w:rFonts w:cs="Times New Roman" w:ascii="Times New Roman" w:hAnsi="Times New Roman"/>
          <w:sz w:val="22"/>
          <w:szCs w:val="22"/>
          <w:lang w:val="ro-RO"/>
        </w:rPr>
        <w:t>Când părinţii consideră necesare lucruri care nu sunt astfel, ori o fac dintr-o greşeală greu de observat, ori, de cele mai multe ori, pentru că vor ca odraslele lor să se bucure de cât mai multe bunătăţi. Aici nu mai este vorba de grija de a asigura cele necesare, ci de dorinţa lacomă ca odrasla să fie cât mai învelită în bunătăţi. Nu rareori se confundă nevoia reală cu o nevoie artificială.</w:t>
      </w:r>
    </w:p>
    <w:p>
      <w:pPr>
        <w:pStyle w:val="Textsimplu"/>
        <w:ind w:firstLine="540"/>
        <w:jc w:val="both"/>
        <w:rPr/>
      </w:pPr>
      <w:r>
        <w:rPr>
          <w:rFonts w:cs="Times New Roman" w:ascii="Times New Roman" w:hAnsi="Times New Roman"/>
          <w:sz w:val="22"/>
          <w:szCs w:val="22"/>
          <w:lang w:val="ro-RO"/>
        </w:rPr>
        <w:t>Copilului îi trebuie de exemplu o căciuliţă de iarnă. „Of, de ce nu are Dumnezeu grijă de băiatul meu, că nu am bani pentru căciuliţă de blană“, se plânge mama, fără să vadă că băiatului i-ar fi fost cald şi cu o căciuliţă de lână, mult mai ieftină. Şi pentru care Dumnezeu a trimis de fapt bani. „Nu, vreau ca fiul meu să fie îmbrăcat cât mai elegant, să se vadă că nu e orice copil...“, se plânge mama.</w:t>
      </w:r>
    </w:p>
    <w:p>
      <w:pPr>
        <w:pStyle w:val="Textsimplu"/>
        <w:ind w:firstLine="540"/>
        <w:jc w:val="both"/>
        <w:rPr/>
      </w:pPr>
      <w:r>
        <w:rPr>
          <w:rFonts w:cs="Times New Roman" w:ascii="Times New Roman" w:hAnsi="Times New Roman"/>
          <w:sz w:val="22"/>
          <w:szCs w:val="22"/>
          <w:lang w:val="ro-RO"/>
        </w:rPr>
        <w:t>Dumnezeu aude destul de des astfel de obiecţii. Nu puţini sunt părinţii cârtitori. Aceştia ar trebui să înţeleagă că din cuvintele Mântuitorului au lipsit laudele la adresa răsfăţului, a capriciilor şi a lipsei de măsură. Ar trebui să înţeleagă că, dacă nu ştiu să se folosească cu chibzuinţă de cele trimise de Dumnezeu, s-ar putea să fie lipsiţi de ele.</w:t>
      </w:r>
    </w:p>
    <w:p>
      <w:pPr>
        <w:pStyle w:val="Textsimplu"/>
        <w:ind w:firstLine="540"/>
        <w:jc w:val="both"/>
        <w:rPr/>
      </w:pPr>
      <w:r>
        <w:rPr>
          <w:rFonts w:cs="Times New Roman" w:ascii="Times New Roman" w:hAnsi="Times New Roman"/>
          <w:sz w:val="22"/>
          <w:szCs w:val="22"/>
          <w:lang w:val="ro-RO"/>
        </w:rPr>
        <w:t>Pe cât este de firesc ca un părinte să îşi dorească pentru fiii săi să fie apăraţi de frig, pe atât de nefiresc este ca el să îi şi indice lui Dumnezeu care este magazinul de la care să fie cumpărate astfel de haine. Dumnezeu nu numai că nu ascultă cererile necumpătate ale părinţilor, ci, din dragoste, le stă împotrivă. Iar atunci când părinţii observă cum, ca prin miracol, întotdeauna se găsesc bani pentru a-şi răsfăţa odraslele, ar fi bine să îşi dea seama că nu e vorba de un ajutor de la Dumnezeu, ci de o sponsorizare de la cel care e foarte darnic atunci când împinge sufletele pe panta pierzaniei.</w:t>
      </w:r>
    </w:p>
    <w:p>
      <w:pPr>
        <w:pStyle w:val="Textsimplu"/>
        <w:ind w:firstLine="540"/>
        <w:jc w:val="both"/>
        <w:rPr/>
      </w:pPr>
      <w:r>
        <w:rPr>
          <w:rFonts w:cs="Times New Roman" w:ascii="Times New Roman" w:hAnsi="Times New Roman"/>
          <w:sz w:val="22"/>
          <w:szCs w:val="22"/>
          <w:lang w:val="ro-RO"/>
        </w:rPr>
        <w:t>Cât despre părinţii care ştiu să Îi mulţumească lui Dumnezeu pentru mila pe care o revarsă asupra lor, care ştiu să se bucure de cele mai modeste daruri pe care le pot face copiilor, ei au inimile pline de bucurie sfântă. Şi chiar dacă uneori par copleşiţi de întristare sau chiar de deznădejde, Însuşi Domnul le acoperă inimile cu pacea Sa.</w:t>
      </w:r>
    </w:p>
    <w:p>
      <w:pPr>
        <w:pStyle w:val="Textsimplu"/>
        <w:ind w:firstLine="540"/>
        <w:jc w:val="both"/>
        <w:rPr/>
      </w:pPr>
      <w:r>
        <w:rPr>
          <w:rFonts w:cs="Times New Roman" w:ascii="Times New Roman" w:hAnsi="Times New Roman"/>
          <w:sz w:val="22"/>
          <w:szCs w:val="22"/>
          <w:lang w:val="ro-RO"/>
        </w:rPr>
        <w:t xml:space="preserve">Ne-am referit la familiile mai sărace. Cât despre părinţii cu o stare materială bună, care nu vor şi alţi copii alături de primul, lucrurile sunt clare. Chiar dacă merg la biserică, chiar dacă postesc, ei nu merg pe calea mântuirii. Ei calcă în picioare rostul familiei. Schimbă credinţa după cum le place şi se păcălesc singuri. Ei nu se pot împărtăşi cu Preacuratele Taine ale lui Hristos. </w:t>
      </w:r>
    </w:p>
    <w:p>
      <w:pPr>
        <w:pStyle w:val="Textsimplu"/>
        <w:ind w:firstLine="540"/>
        <w:jc w:val="both"/>
        <w:rPr/>
      </w:pPr>
      <w:r>
        <w:rPr>
          <w:rFonts w:cs="Times New Roman" w:ascii="Times New Roman" w:hAnsi="Times New Roman"/>
          <w:sz w:val="22"/>
          <w:szCs w:val="22"/>
          <w:lang w:val="ro-RO"/>
        </w:rPr>
        <w:t>Chiar dacă în zilele noastre unii preoţi mai tineri dau dezlegare la împărtăşanie în astfel de cazuri, o astfel de împărtăşanie este spre osândă. Nici un preot nu poate împărtăşi un păcătos care nu vrea să conştientizeze şi să părăsească păcatul. Aşa cum nu poate împărtăşi un beţiv care nu vrea să divorţeze de sticlă, tot aşa nu poate împărtăşi un părinte care se fereşte să facă copii.</w:t>
      </w:r>
    </w:p>
    <w:p>
      <w:pPr>
        <w:pStyle w:val="Textsimplu"/>
        <w:ind w:firstLine="540"/>
        <w:jc w:val="both"/>
        <w:rPr/>
      </w:pPr>
      <w:r>
        <w:rPr>
          <w:rFonts w:cs="Times New Roman" w:ascii="Times New Roman" w:hAnsi="Times New Roman"/>
          <w:sz w:val="22"/>
          <w:szCs w:val="22"/>
          <w:lang w:val="ro-RO"/>
        </w:rPr>
        <w:t>Numai în cazul în care beţivul duce o luptă grea împotriva patimii care îl apasă, şi, de fiecare dată când cade, se ridică, părintele duhovnicesc ar putea să se gândească dacă nu cumva ar fi bine să îl împărtăşească. Şi, în cazuri foarte rare, îl împărtăşeşte. Şi din faptul că omul renunţă la patimă se vede că împărtăşania nu i-a fost spre osândă.</w:t>
      </w:r>
    </w:p>
    <w:p>
      <w:pPr>
        <w:pStyle w:val="Textsimplu"/>
        <w:ind w:firstLine="540"/>
        <w:jc w:val="both"/>
        <w:rPr/>
      </w:pPr>
      <w:r>
        <w:rPr>
          <w:rFonts w:cs="Times New Roman" w:ascii="Times New Roman" w:hAnsi="Times New Roman"/>
          <w:sz w:val="22"/>
          <w:szCs w:val="22"/>
          <w:lang w:val="ro-RO"/>
        </w:rPr>
        <w:t>Tot aşa preotul, în cazuri foarte rare, îi poate împărtăşi pe soţii care au înţeles că este mare păcat să se ferească să aibă copii. Acceptarea acestui lucru nu este deloc simplă. Pentru că schimbă foarte profund viaţa unui cuplu. De aceea, în unele cazuri, nu după multă vreme, părinţii revin la starea anterioară. Se vede de aici că obişnuinţa contracepţiei s-a întipărit în sufletele lor ca o patimă. Şi, de fapt, chiar dacă nu intră în lista clasică a patimilor, este o ramificaţie deloc neglijabilă a patimii desfrâului. Nu e vorba de desfrâul obişnuit, dar tot o formă de păcat este.</w:t>
      </w:r>
    </w:p>
    <w:p>
      <w:pPr>
        <w:pStyle w:val="Textsimplu"/>
        <w:ind w:firstLine="540"/>
        <w:jc w:val="both"/>
        <w:rPr/>
      </w:pPr>
      <w:r>
        <w:rPr>
          <w:rFonts w:cs="Times New Roman" w:ascii="Times New Roman" w:hAnsi="Times New Roman"/>
          <w:sz w:val="22"/>
          <w:szCs w:val="22"/>
          <w:lang w:val="ro-RO"/>
        </w:rPr>
        <w:t xml:space="preserve">De ce? Tocmai pentru că unirea trupească dintre soţi este intenţionat lipsită de rodire. Moment în care această unire îşi poate pierde curăţia, devenind întinată, pătimaşă. </w:t>
      </w:r>
    </w:p>
    <w:p>
      <w:pPr>
        <w:pStyle w:val="Textsimplu"/>
        <w:ind w:firstLine="540"/>
        <w:jc w:val="both"/>
        <w:rPr/>
      </w:pPr>
      <w:r>
        <w:rPr>
          <w:rFonts w:cs="Times New Roman" w:ascii="Times New Roman" w:hAnsi="Times New Roman"/>
          <w:sz w:val="22"/>
          <w:szCs w:val="22"/>
          <w:lang w:val="ro-RO"/>
        </w:rPr>
        <w:t>De ce mai fac dragoste soţii care nu vor să aibă deloc copii? Ori pentru plăcere trupească, ori pentru a-şi arăta o formă de iubire care alungă binecuvântarea lui Dumnezeu.</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Să amintim aici o formă de înşelare: soţii aud sau citesc despre familie ca şi chip al Sfintei Treimi. Familia, mica biserică, oglindeşte comuniunea dintre persoanele dumnezeieşti. „Dacă avem un copil, înseamnă că este de ajuns. Suntem o mică biserică. Mergem pe drumul cel drept”.</w:t>
      </w:r>
    </w:p>
    <w:p>
      <w:pPr>
        <w:pStyle w:val="Textsimplu"/>
        <w:ind w:firstLine="540"/>
        <w:jc w:val="both"/>
        <w:rPr/>
      </w:pPr>
      <w:r>
        <w:rPr>
          <w:rFonts w:cs="Times New Roman" w:ascii="Times New Roman" w:hAnsi="Times New Roman"/>
          <w:sz w:val="22"/>
          <w:szCs w:val="22"/>
          <w:lang w:val="ro-RO"/>
        </w:rPr>
        <w:t>Nu este deloc aşa. Familia cu un copil este chip al Sfintei Treimi numai atunci când, deşi părinţii şi-au dorit şi alţi copii, Dumnezeu nu le-a ascultat rugăciunea. Când părinţii s-au ferit să mai aibă copii, s-au ferit şi de a avea familia ca mică biserică. Atunci au ales de bunăvoie un alt mod de viaţă decât cel pe care îl cere de la ei Dumnezeu.</w:t>
      </w:r>
    </w:p>
    <w:p>
      <w:pPr>
        <w:pStyle w:val="Textsimplu"/>
        <w:ind w:firstLine="540"/>
        <w:jc w:val="both"/>
        <w:rPr/>
      </w:pPr>
      <w:r>
        <w:rPr>
          <w:rFonts w:cs="Times New Roman" w:ascii="Times New Roman" w:hAnsi="Times New Roman"/>
          <w:sz w:val="22"/>
          <w:szCs w:val="22"/>
          <w:lang w:val="ro-RO"/>
        </w:rPr>
        <w:t>Chiar dacă în zilele noastre au apărut anumiţi teologi care încearcă să justifice faptul că păzirea de a nu mai face copii nu este un păcat, astfel de cugetători nu vor să ţină seama de experienţa Bisericii Ortodoxe. Chiar dacă ei înşişi fac acest păcat, aceasta nu înseamnă că trebuie să îi găsească justificări. Păcatul tot păcat rămâne, oricum am încerca să îl muşamalizăm. Şi atunci când, în loc să Îi cerem lui Dumnezeu să ne ierte păcatele şi să ne dăruiască îndreptare, noi încercăm să Îl păcălim prin justificarea păcatului, nu numai că nu vom primi iertare, ci păcatul nostru mult mai mare va fi.</w:t>
      </w:r>
    </w:p>
    <w:p>
      <w:pPr>
        <w:pStyle w:val="Textsimplu"/>
        <w:ind w:firstLine="540"/>
        <w:jc w:val="both"/>
        <w:rPr/>
      </w:pPr>
      <w:r>
        <w:rPr>
          <w:rFonts w:cs="Times New Roman" w:ascii="Times New Roman" w:hAnsi="Times New Roman"/>
          <w:sz w:val="22"/>
          <w:szCs w:val="22"/>
          <w:lang w:val="ro-RO"/>
        </w:rPr>
        <w:t>Nu trebuie să încercăm să modificăm învăţătura creştină după pofta inimii noastre, ci trebuie să modificăm viaţa noastră astfel încât să fie în armonie cu învăţătura creştină. Aşa ne-a poruncit Dumnezeu. Nu ne-a spus că putem modifica poruncile Sale astfel încât să nu ne fie greu să le ţinem. Ci ne-a spus că oricine încearcă să îşi câştige sufletul îl va pierde. Adică cine găseşte de cuviinţă să modifice predaniile Bisericii, şi să găsească noi căi de mântuire, se va pierde.</w:t>
      </w:r>
    </w:p>
    <w:p>
      <w:pPr>
        <w:pStyle w:val="Textsimplu"/>
        <w:ind w:firstLine="540"/>
        <w:jc w:val="both"/>
        <w:rPr/>
      </w:pPr>
      <w:r>
        <w:rPr>
          <w:rFonts w:cs="Times New Roman" w:ascii="Times New Roman" w:hAnsi="Times New Roman"/>
          <w:sz w:val="22"/>
          <w:szCs w:val="22"/>
          <w:lang w:val="ro-RO"/>
        </w:rPr>
        <w:t>S-ar putea spune că aceasta nu este o dogmă, şi deci se poate trece cu vederea. Dar cei care fac astfel de afirmaţii uită că, de fapt, nici una dintre poruncile Bisericii nu este dogmă. Cei care păstrează cu rigurozitate dogmele, adică dreapta-credinţă, dar calcă în picioare poruncile, adică dreapta-trăire, merg cu siguranţă pe calea pierzaniei. Dogmele nu mântuiesc pe nimeni. Numai cei care, păstrând cu sfinţenie dogmele, duc o viaţă creştinească, numai aceia se vor mântui.</w:t>
      </w:r>
    </w:p>
    <w:p>
      <w:pPr>
        <w:pStyle w:val="Textsimplu"/>
        <w:ind w:firstLine="540"/>
        <w:jc w:val="both"/>
        <w:rPr/>
      </w:pPr>
      <w:r>
        <w:rPr>
          <w:rFonts w:cs="Times New Roman" w:ascii="Times New Roman" w:hAnsi="Times New Roman"/>
          <w:sz w:val="22"/>
          <w:szCs w:val="22"/>
          <w:lang w:val="ro-RO"/>
        </w:rPr>
        <w:t>Să vorbim acum despre soţii care nu pot să facă copii. Chiar dacă s-au rugat ani de zile, Dumnezeu nu i-a ajutat să aibă copii. Poate fi considerată o astfel de familie mică biserică? Sau nu?</w:t>
      </w:r>
    </w:p>
    <w:p>
      <w:pPr>
        <w:pStyle w:val="Textsimplu"/>
        <w:ind w:firstLine="540"/>
        <w:jc w:val="both"/>
        <w:rPr/>
      </w:pPr>
      <w:r>
        <w:rPr>
          <w:rFonts w:cs="Times New Roman" w:ascii="Times New Roman" w:hAnsi="Times New Roman"/>
          <w:sz w:val="22"/>
          <w:szCs w:val="22"/>
          <w:lang w:val="ro-RO"/>
        </w:rPr>
        <w:t>Vedem în istoria Bisericii că, atunci când Dumnezeu nu i-a binecuvântat cu copii, creştinii nu au considerat aceasta un blestem. Ci au încercat să dea roadă duhovnicească în alt fel: ori hrănind săracii, ori îngrijind bolnavii, ori trăind o viaţă de aspră nevoinţă. Unii se duceau la mănăstire. Alţii, nesimţind chemare pentru aceasta, trăiau ca fraţii. Înţelegând că nu pot avea copii, au renunţat la dragostea trupească, firească între soţ şi soţie.</w:t>
      </w:r>
    </w:p>
    <w:p>
      <w:pPr>
        <w:pStyle w:val="Textsimplu"/>
        <w:ind w:firstLine="540"/>
        <w:jc w:val="both"/>
        <w:rPr/>
      </w:pPr>
      <w:r>
        <w:rPr>
          <w:rFonts w:cs="Times New Roman" w:ascii="Times New Roman" w:hAnsi="Times New Roman"/>
          <w:sz w:val="22"/>
          <w:szCs w:val="22"/>
          <w:lang w:val="ro-RO"/>
        </w:rPr>
        <w:t>O astfel de hotărâre poate părea nebunească soţilor de astăzi, care consideră că centrul vieţii de familie sunt plăcerile de care au parte în patul conjugal. Pentru aceşti soţi, nu numai nevoinţa înfrânării de la dragostea trupească pare nebunie, ci şi orice altă formă de înfrânare. Postul, de exemplu, este considerat potrivnic sănătăţii, şi de aceea nu este ţinut.</w:t>
      </w:r>
    </w:p>
    <w:p>
      <w:pPr>
        <w:pStyle w:val="Textsimplu"/>
        <w:ind w:firstLine="540"/>
        <w:jc w:val="both"/>
        <w:rPr/>
      </w:pPr>
      <w:r>
        <w:rPr>
          <w:rFonts w:cs="Times New Roman" w:ascii="Times New Roman" w:hAnsi="Times New Roman"/>
          <w:sz w:val="22"/>
          <w:szCs w:val="22"/>
          <w:lang w:val="ro-RO"/>
        </w:rPr>
        <w:t>Revenind la soţii care nu pot avea copii, deşi nimeni nu le poate impune să ţină o înfrânare care este peste măsura lor, totuşi e bine ca ei să încerce să întoarcă neputinţa lor în binecuvântare. Cel mai uşor pot face acest lucru înfiind copii orfani.</w:t>
      </w:r>
    </w:p>
    <w:p>
      <w:pPr>
        <w:pStyle w:val="Textsimplu"/>
        <w:ind w:firstLine="540"/>
        <w:jc w:val="both"/>
        <w:rPr/>
      </w:pPr>
      <w:r>
        <w:rPr>
          <w:rFonts w:cs="Times New Roman" w:ascii="Times New Roman" w:hAnsi="Times New Roman"/>
          <w:sz w:val="22"/>
          <w:szCs w:val="22"/>
          <w:lang w:val="ro-RO"/>
        </w:rPr>
        <w:t>Trebuie spus că nici această înfiere nu trebuie făcută la întâmplare. Părinţii trebuie să se roage mult înainte de a face acest pas. Şi să se sfătuiască cu părintele lor duhovnic. Înfierea unui copil este o faptă bună, dar care trebuie făcută cu multă grijă. Pentru că este foarte delicat modul în care un copil, care din punct de vedere trupesc nu are nimic în comun cu cei care îl înfiază, învaţă să primească şi să le dăruiască acestora dragoste.</w:t>
      </w:r>
    </w:p>
    <w:p>
      <w:pPr>
        <w:pStyle w:val="Textsimplu"/>
        <w:ind w:firstLine="540"/>
        <w:jc w:val="both"/>
        <w:rPr/>
      </w:pPr>
      <w:r>
        <w:rPr>
          <w:rFonts w:cs="Times New Roman" w:ascii="Times New Roman" w:hAnsi="Times New Roman"/>
          <w:sz w:val="22"/>
          <w:szCs w:val="22"/>
          <w:lang w:val="ro-RO"/>
        </w:rPr>
        <w:t>Biserica a rânduit ca la o înfiere preotul să citească o rugăciune specială. Momentul este de mare importanţă pentru Biserică. Un copil „al nimănui“ devine un copil al unor părinţi creştini. Are loc un eveniment absolut deosebit.</w:t>
      </w:r>
    </w:p>
    <w:p>
      <w:pPr>
        <w:pStyle w:val="Textsimplu"/>
        <w:ind w:firstLine="540"/>
        <w:jc w:val="both"/>
        <w:rPr/>
      </w:pPr>
      <w:r>
        <w:rPr>
          <w:rFonts w:cs="Times New Roman" w:ascii="Times New Roman" w:hAnsi="Times New Roman"/>
          <w:sz w:val="22"/>
          <w:szCs w:val="22"/>
          <w:lang w:val="ro-RO"/>
        </w:rPr>
        <w:t>Femeia nu a născut trupeşte, dar a născut sufleteşte. Adică a fost mamă pentru copiii pe care i-a primit în grijă. Şi de multe ori astfel de mame jertfelnice au parte de mai multă dragoste de la copiii lor decât mamele naturale.</w:t>
      </w:r>
    </w:p>
    <w:p>
      <w:pPr>
        <w:pStyle w:val="Textsimplu"/>
        <w:ind w:firstLine="540"/>
        <w:jc w:val="both"/>
        <w:rPr/>
      </w:pPr>
      <w:r>
        <w:rPr>
          <w:rFonts w:cs="Times New Roman" w:ascii="Times New Roman" w:hAnsi="Times New Roman"/>
          <w:sz w:val="22"/>
          <w:szCs w:val="22"/>
          <w:lang w:val="ro-RO"/>
        </w:rPr>
        <w:t>Să mai amintim că dacă o femeie nu mai poate rămâne însărcinată, în urma prea multelor avorturi pe care le-a făcut mai înainte, atunci neputinţa ei este o pedeapsă de la Dumnezeu. După ce a ucis atâţia prunci, înainte de a îi naşte, ajunge să simtă lipsa dragostei celor pe care i-a lipsit de viaţă. Nu a fost numai vina ei, a fost şi vina bărbatului care a îndemnat-o să lepede pruncii. Dar, tot aşa, nici pedeapsa nu este numai a ei. Soţul suferă, chiar dacă nu cu aceeaşi intensitate, durerea că nu are urmaşi.</w:t>
      </w:r>
    </w:p>
    <w:p>
      <w:pPr>
        <w:pStyle w:val="Textsimplu"/>
        <w:ind w:firstLine="540"/>
        <w:jc w:val="both"/>
        <w:rPr/>
      </w:pPr>
      <w:r>
        <w:rPr>
          <w:rFonts w:cs="Times New Roman" w:ascii="Times New Roman" w:hAnsi="Times New Roman"/>
          <w:sz w:val="22"/>
          <w:szCs w:val="22"/>
          <w:lang w:val="ro-RO"/>
        </w:rPr>
        <w:t>Pentru că am amintit puţin despre acest păcat îngrozitor care este pruncuciderea, ar fi bine să amintim şi despre situaţiile în care femeia este obligată de bărbat să avorteze. Să zicem că este vorba de o mamă care are doi copii, şi pe care soţul o ameninţă că dacă nu renunţă la sarcină va renunţa el la familie.</w:t>
      </w:r>
    </w:p>
    <w:p>
      <w:pPr>
        <w:pStyle w:val="Textsimplu"/>
        <w:ind w:firstLine="540"/>
        <w:jc w:val="both"/>
        <w:rPr/>
      </w:pPr>
      <w:r>
        <w:rPr>
          <w:rFonts w:cs="Times New Roman" w:ascii="Times New Roman" w:hAnsi="Times New Roman"/>
          <w:sz w:val="22"/>
          <w:szCs w:val="22"/>
          <w:lang w:val="ro-RO"/>
        </w:rPr>
        <w:t>Pe cât este de clar că un astfel de subiect nu este prea plăcut urechilor, pe atât de clar este şi faptul că, din moment ce nu puţine femei sunt puse într-o astfel de situaţie, subiectul trebuie lămurit.</w:t>
      </w:r>
    </w:p>
    <w:p>
      <w:pPr>
        <w:pStyle w:val="Textsimplu"/>
        <w:ind w:firstLine="540"/>
        <w:jc w:val="both"/>
        <w:rPr/>
      </w:pPr>
      <w:r>
        <w:rPr>
          <w:rFonts w:cs="Times New Roman" w:ascii="Times New Roman" w:hAnsi="Times New Roman"/>
          <w:sz w:val="22"/>
          <w:szCs w:val="22"/>
          <w:lang w:val="ro-RO"/>
        </w:rPr>
        <w:t>Când o mamă are de ales între viaţa pruncului pe care îl poartă şi liniştea familiei, are de ales între Hristos şi diavol. Mai bine să îşi crească copiii singură decât să fie criminală. Dacă se gândeşte că mai bine omoară pruncul din pântece pentru a avea mai multă grijă de ceilalţi copii, şi pentru a nu-i lăsa fără tată, greşeşte mult. Nu va avea parte de liniştea dorită. Sângele pruncului va striga. Osânda dumnezeiască va veni peste familie. Poate nu imediat, poate abia peste ani de zile, dar fărădelegea va fi pedepsită.</w:t>
      </w:r>
    </w:p>
    <w:p>
      <w:pPr>
        <w:pStyle w:val="Textsimplu"/>
        <w:ind w:firstLine="540"/>
        <w:jc w:val="both"/>
        <w:rPr/>
      </w:pPr>
      <w:r>
        <w:rPr>
          <w:rFonts w:cs="Times New Roman" w:ascii="Times New Roman" w:hAnsi="Times New Roman"/>
          <w:sz w:val="22"/>
          <w:szCs w:val="22"/>
          <w:lang w:val="ro-RO"/>
        </w:rPr>
        <w:t>Şi dacă mama păstrează sarcina, iar soţul o părăseşte, vina nu este a mamei, ci numai a tatălui. Mama s-a temut mai mult de Dumnezeu decât de oameni, şi şi-a purtat crucea cu demnitate. Chiar dacă îşi va creşte copiii în mari greutăţi şi lipsuri, totuşi, când vor creşte mai mari, aceştia îi vor înţelege martiriul. Pentru că martiriu este să faci voia lui Dumnezeu în situaţii atât de grele.</w:t>
      </w:r>
    </w:p>
    <w:p>
      <w:pPr>
        <w:pStyle w:val="Textsimplu"/>
        <w:ind w:firstLine="540"/>
        <w:jc w:val="both"/>
        <w:rPr/>
      </w:pPr>
      <w:r>
        <w:rPr>
          <w:rFonts w:cs="Times New Roman" w:ascii="Times New Roman" w:hAnsi="Times New Roman"/>
          <w:sz w:val="22"/>
          <w:szCs w:val="22"/>
          <w:lang w:val="ro-RO"/>
        </w:rPr>
        <w:t>O altfel de situaţie delicată este atunci când soţul este cel care nu vrea ca soţia lui să rămână însărcinată, şi pentru ca nu cumva să fie păcălit de soţie are el grijă să nu se ajungă la sarcină. O mică paranteză: cât de nepotrivit este cuvântul „grijă“ când ne referim la lucruri potrivnice lui Dumnezeu. Ar trebui găsit un alt cuvânt.</w:t>
      </w:r>
    </w:p>
    <w:p>
      <w:pPr>
        <w:pStyle w:val="Textsimplu"/>
        <w:ind w:firstLine="540"/>
        <w:jc w:val="both"/>
        <w:rPr/>
      </w:pPr>
      <w:r>
        <w:rPr>
          <w:rFonts w:cs="Times New Roman" w:ascii="Times New Roman" w:hAnsi="Times New Roman"/>
          <w:sz w:val="22"/>
          <w:szCs w:val="22"/>
          <w:lang w:val="ro-RO"/>
        </w:rPr>
        <w:t>Ce are de făcut soţia în astfel de situaţii? Are de ales între a face voia soţului şi a nu păcătui. Ce este mai bine? Cel mai bine este să ceară sfat duhovnicului. Şi duhovnicul o va pregăti să ducă o luptă de ani de zile cu soţul ei. Adică să îi facă pe plac, ca să nu se ajungă la despărţire, situaţie mult mai gravă, dar să nu accepte în inima ei compromisul ca pe ceva firesc.</w:t>
      </w:r>
    </w:p>
    <w:p>
      <w:pPr>
        <w:pStyle w:val="Textsimplu"/>
        <w:ind w:firstLine="540"/>
        <w:jc w:val="both"/>
        <w:rPr/>
      </w:pPr>
      <w:r>
        <w:rPr>
          <w:rFonts w:cs="Times New Roman" w:ascii="Times New Roman" w:hAnsi="Times New Roman"/>
          <w:sz w:val="22"/>
          <w:szCs w:val="22"/>
          <w:lang w:val="ro-RO"/>
        </w:rPr>
        <w:t>Să nu se mulţumească a-şi bucura soţul întristându-L pe Dumnezeu. Ci, cu multă răbdare, să îl lămurească ce mare este greşeala pe care o fac. Şi, dacă în inima soţului există puţină dragoste, după ani sau luni de zile va renunţa să îşi mai supere soţia. Va înţelege cât de mult ar bucura-o faptul că lucrurile intră pe un făgaş normal.</w:t>
      </w:r>
    </w:p>
    <w:p>
      <w:pPr>
        <w:pStyle w:val="Textsimplu"/>
        <w:ind w:firstLine="540"/>
        <w:jc w:val="both"/>
        <w:rPr/>
      </w:pPr>
      <w:r>
        <w:rPr>
          <w:rFonts w:cs="Times New Roman" w:ascii="Times New Roman" w:hAnsi="Times New Roman"/>
          <w:sz w:val="22"/>
          <w:szCs w:val="22"/>
          <w:lang w:val="ro-RO"/>
        </w:rPr>
        <w:t>Cu o precizare: singura situaţie în care duhovnicul ar putea fi înţelegător, pentru evitarea divorţului, este atunci când nu se ajunge sub nici o formă la avort. Toţi medicii creştini afirmă că o parte dintre metodele de prevenire a sarcinii, metode care au parte de o reclamă foarte bogată, nu evită sarcina, ci o ucid imediat după ce apare. Deci, neintrând în cunoştinţele preotului un asemenea subiect, nu e firesc să i se ceară îngăduinţa pentru săvârşirea unor crime mai puţin evidente.</w:t>
      </w:r>
    </w:p>
    <w:p>
      <w:pPr>
        <w:pStyle w:val="Textsimplu"/>
        <w:ind w:firstLine="540"/>
        <w:jc w:val="both"/>
        <w:rPr/>
      </w:pPr>
      <w:r>
        <w:rPr>
          <w:rFonts w:cs="Times New Roman" w:ascii="Times New Roman" w:hAnsi="Times New Roman"/>
          <w:sz w:val="22"/>
          <w:szCs w:val="22"/>
          <w:lang w:val="ro-RO"/>
        </w:rPr>
        <w:t xml:space="preserve">Să revenim puţin la starea firească, în care părinţii au câţi copii le dă Dumnezeu. </w:t>
      </w:r>
    </w:p>
    <w:p>
      <w:pPr>
        <w:pStyle w:val="Textsimplu"/>
        <w:ind w:firstLine="540"/>
        <w:jc w:val="both"/>
        <w:rPr/>
      </w:pPr>
      <w:r>
        <w:rPr>
          <w:rFonts w:cs="Times New Roman" w:ascii="Times New Roman" w:hAnsi="Times New Roman"/>
          <w:sz w:val="22"/>
          <w:szCs w:val="22"/>
          <w:lang w:val="ro-RO"/>
        </w:rPr>
        <w:t>Dacă ne gândim că soţii creştini ţin în cursul anului patru posturi mai lungi şi în fiecare săptămână posturi mai scurte, dacă ne gândim deci la soţii care păstrează înfrânarea recomandată de Biserică, vom înţelege că automat se reduce numărul zilelor în care pot face copii. Deci nimeni nu trebuie să se sperie gândindu-se că va trece de la un bebeluş la altul. Dumnezeu rânduieşte când vin copiii. Şi chiar dacă ar veni câte unul în fiecare an, deşi astfel de situaţii sunt foarte rare, tot de la Dumnezeu ar veni.</w:t>
      </w:r>
    </w:p>
    <w:p>
      <w:pPr>
        <w:pStyle w:val="Textsimplu"/>
        <w:ind w:firstLine="540"/>
        <w:jc w:val="both"/>
        <w:rPr/>
      </w:pPr>
      <w:r>
        <w:rPr>
          <w:rFonts w:cs="Times New Roman" w:ascii="Times New Roman" w:hAnsi="Times New Roman"/>
          <w:sz w:val="22"/>
          <w:szCs w:val="22"/>
          <w:lang w:val="ro-RO"/>
        </w:rPr>
        <w:t>Ne vom referi acum la încă un singur aspect al problemei pe care o avem în faţă. Şi vom spune că, atunci când într-o familie sunt copii mulţi, e mare şi dragostea lor.</w:t>
      </w:r>
    </w:p>
    <w:p>
      <w:pPr>
        <w:pStyle w:val="Textsimplu"/>
        <w:ind w:firstLine="540"/>
        <w:jc w:val="both"/>
        <w:rPr/>
      </w:pPr>
      <w:r>
        <w:rPr>
          <w:rFonts w:cs="Times New Roman" w:ascii="Times New Roman" w:hAnsi="Times New Roman"/>
          <w:sz w:val="22"/>
          <w:szCs w:val="22"/>
          <w:lang w:val="ro-RO"/>
        </w:rPr>
        <w:t>Când părinţii au un singur copil, chiar dacă îi satisfac toate poftele, nu îi vor putea da bucuria de a şti să îşi deschidă sufletul. Egoismul se va întinde ca o plagă în sufletul lui. Şi, cu cât vor încerca mai mult părinţii să îi umple golul pe care îl aduce egoismul, cu cât vor încerca să gonească singurătatea prin nenumărate surprize şi cadouri, cu atât copilul va fi mai închis în el.</w:t>
      </w:r>
    </w:p>
    <w:p>
      <w:pPr>
        <w:pStyle w:val="Textsimplu"/>
        <w:ind w:firstLine="540"/>
        <w:jc w:val="both"/>
        <w:rPr/>
      </w:pPr>
      <w:r>
        <w:rPr>
          <w:rFonts w:cs="Times New Roman" w:ascii="Times New Roman" w:hAnsi="Times New Roman"/>
          <w:sz w:val="22"/>
          <w:szCs w:val="22"/>
          <w:lang w:val="ro-RO"/>
        </w:rPr>
        <w:t>Un copil singur la părinţi va cunoaşte foarte greu ce înseamnă dăruirea creştină, ce înseamnă dragostea de aproapele. Va fi nevoie de o luptă duhovnicească foarte lungă şi foarte grea pentru ca din inima lui să fie alungate toate rănile lăsate de iubirea de sine.</w:t>
      </w:r>
    </w:p>
    <w:p>
      <w:pPr>
        <w:pStyle w:val="Textsimplu"/>
        <w:ind w:firstLine="540"/>
        <w:jc w:val="both"/>
        <w:rPr/>
      </w:pPr>
      <w:r>
        <w:rPr>
          <w:rFonts w:cs="Times New Roman" w:ascii="Times New Roman" w:hAnsi="Times New Roman"/>
          <w:sz w:val="22"/>
          <w:szCs w:val="22"/>
          <w:lang w:val="ro-RO"/>
        </w:rPr>
        <w:t>Atunci când sunt numai doi copii, multă vreme între ei va fi o tensiune provocată de temerea că fiecare va trebui să împartă cu celălalt ceea ce are. Deşi situaţia este mai bună decât în cazul amintit mai înainte, deoarece acum copilul înţelege că şi fratelui i se cuvine atenţie, totuşi are loc o anumită luptă pentru întâietate în faţa părinţilor.</w:t>
      </w:r>
    </w:p>
    <w:p>
      <w:pPr>
        <w:pStyle w:val="Textsimplu"/>
        <w:ind w:firstLine="540"/>
        <w:jc w:val="both"/>
        <w:rPr/>
      </w:pPr>
      <w:r>
        <w:rPr>
          <w:rFonts w:cs="Times New Roman" w:ascii="Times New Roman" w:hAnsi="Times New Roman"/>
          <w:sz w:val="22"/>
          <w:szCs w:val="22"/>
          <w:lang w:val="ro-RO"/>
        </w:rPr>
        <w:t>Atunci când într-o familie sunt mai mulţi copii, chiar dacă în familia respectivă sunt multe greutăţi materiale, sunt şi multe bucurii. Nu e nevoie de justificări pentru aceasta. Aşa a lăsat Dumnezeu. Numai ca părinţii să îşi crească pruncii pe calea dreptei credinţe. Căci dacă s-ar mulţumi să îi facă, spunând că prin aceasta şi-au făcut datoria de părinţi, nu sunt cu mult mai buni decât cei care nu vor să aibă copii.</w:t>
      </w:r>
    </w:p>
    <w:p>
      <w:pPr>
        <w:pStyle w:val="Textsimplu"/>
        <w:ind w:firstLine="540"/>
        <w:jc w:val="both"/>
        <w:rPr/>
      </w:pPr>
      <w:r>
        <w:rPr>
          <w:rFonts w:cs="Times New Roman" w:ascii="Times New Roman" w:hAnsi="Times New Roman"/>
          <w:sz w:val="22"/>
          <w:szCs w:val="22"/>
          <w:lang w:val="ro-RO"/>
        </w:rPr>
        <w:t>Dar câte familii de acest gen cunoaştem? Puţine, foarte puţine. Ştiu chiar că sunt unii ce cred că astfel de familii nici nu există. Că sunt doar un model imposibil de pus în practică.</w:t>
      </w:r>
    </w:p>
    <w:p>
      <w:pPr>
        <w:pStyle w:val="Textsimplu"/>
        <w:ind w:firstLine="540"/>
        <w:jc w:val="both"/>
        <w:rPr/>
      </w:pPr>
      <w:r>
        <w:rPr>
          <w:rFonts w:cs="Times New Roman" w:ascii="Times New Roman" w:hAnsi="Times New Roman"/>
          <w:sz w:val="22"/>
          <w:szCs w:val="22"/>
          <w:lang w:val="ro-RO"/>
        </w:rPr>
        <w:t xml:space="preserve">V-aş întreba însă dacă numărul monahilor care duc viaţă de sfinţenie este mare. Dacă numărul creştinilor despre care considerăm că duc viaţă sfântă este mare. </w:t>
      </w:r>
    </w:p>
    <w:p>
      <w:pPr>
        <w:pStyle w:val="Textsimplu"/>
        <w:ind w:firstLine="540"/>
        <w:jc w:val="both"/>
        <w:rPr/>
      </w:pPr>
      <w:r>
        <w:rPr>
          <w:rFonts w:cs="Times New Roman" w:ascii="Times New Roman" w:hAnsi="Times New Roman"/>
          <w:sz w:val="22"/>
          <w:szCs w:val="22"/>
          <w:lang w:val="ro-RO"/>
        </w:rPr>
        <w:t>În cazul în care ne dăm seama că trăim nişte vremuri de mari ispite, vremuri despre care au profeţit părinţii din vechime că vor fi vremuri de moleşeală şi de trândăvie duhovnicească, vom înţelege că puţini sunt cei care, în lume sau în mănăstire, merg pe calea sfinţeniei.</w:t>
      </w:r>
    </w:p>
    <w:p>
      <w:pPr>
        <w:pStyle w:val="Textsimplu"/>
        <w:ind w:firstLine="540"/>
        <w:jc w:val="both"/>
        <w:rPr/>
      </w:pPr>
      <w:r>
        <w:rPr>
          <w:rFonts w:cs="Times New Roman" w:ascii="Times New Roman" w:hAnsi="Times New Roman"/>
          <w:sz w:val="22"/>
          <w:szCs w:val="22"/>
          <w:lang w:val="ro-RO"/>
        </w:rPr>
        <w:t xml:space="preserve">Vom spune imediat că familiile model sunt rare, foarte rare. Numărul lor este la fel de mare cu cel al monahilor care duc viaţă sporită. </w:t>
      </w:r>
    </w:p>
    <w:p>
      <w:pPr>
        <w:pStyle w:val="Textsimplu"/>
        <w:ind w:firstLine="540"/>
        <w:jc w:val="both"/>
        <w:rPr/>
      </w:pPr>
      <w:r>
        <w:rPr>
          <w:rFonts w:cs="Times New Roman" w:ascii="Times New Roman" w:hAnsi="Times New Roman"/>
          <w:sz w:val="22"/>
          <w:szCs w:val="22"/>
          <w:lang w:val="ro-RO"/>
        </w:rPr>
        <w:t>Şi totuşi, câtă vreme Dumnezeu va ţine lumea, ea nu va fi lipsită de sfinţi. Sfârşitul sfinţeniei înseamnă sfârşitul lumii.</w:t>
      </w:r>
    </w:p>
    <w:p>
      <w:pPr>
        <w:pStyle w:val="Textsimplu"/>
        <w:ind w:firstLine="540"/>
        <w:jc w:val="both"/>
        <w:rPr/>
      </w:pPr>
      <w:r>
        <w:rPr>
          <w:rFonts w:cs="Times New Roman" w:ascii="Times New Roman" w:hAnsi="Times New Roman"/>
          <w:sz w:val="22"/>
          <w:szCs w:val="22"/>
          <w:lang w:val="ro-RO"/>
        </w:rPr>
        <w:t>Dar, vor spune unii, ne este greu să avem ca model o familie sfântă. Mai bine să găsim un model mai apropiat de măsura noastră.</w:t>
      </w:r>
    </w:p>
    <w:p>
      <w:pPr>
        <w:pStyle w:val="Textsimplu"/>
        <w:ind w:firstLine="540"/>
        <w:jc w:val="both"/>
        <w:rPr/>
      </w:pPr>
      <w:r>
        <w:rPr>
          <w:rFonts w:cs="Times New Roman" w:ascii="Times New Roman" w:hAnsi="Times New Roman"/>
          <w:sz w:val="22"/>
          <w:szCs w:val="22"/>
          <w:lang w:val="ro-RO"/>
        </w:rPr>
        <w:t xml:space="preserve">O astfel de poziţie este specifică celor care nu vor să înţeleagă că nu există o altă cale de urmat pentru dobândirea mântuirii decât sfinţenia. </w:t>
      </w:r>
    </w:p>
    <w:p>
      <w:pPr>
        <w:pStyle w:val="Textsimplu"/>
        <w:ind w:firstLine="540"/>
        <w:jc w:val="both"/>
        <w:rPr/>
      </w:pPr>
      <w:r>
        <w:rPr>
          <w:rFonts w:cs="Times New Roman" w:ascii="Times New Roman" w:hAnsi="Times New Roman"/>
          <w:sz w:val="22"/>
          <w:szCs w:val="22"/>
          <w:lang w:val="ro-RO"/>
        </w:rPr>
        <w:t xml:space="preserve">Dacă oamenii s-ar fi putut mântui fără să meargă pe calea cea îngustă a sfinţeniei, atunci Hristos nu ar mai fi mers pe această cale. Hristos nu ar mai fi murit pe cruce. </w:t>
      </w:r>
    </w:p>
    <w:p>
      <w:pPr>
        <w:pStyle w:val="Textsimplu"/>
        <w:ind w:firstLine="540"/>
        <w:jc w:val="both"/>
        <w:rPr/>
      </w:pPr>
      <w:r>
        <w:rPr>
          <w:rFonts w:cs="Times New Roman" w:ascii="Times New Roman" w:hAnsi="Times New Roman"/>
          <w:sz w:val="22"/>
          <w:szCs w:val="22"/>
          <w:lang w:val="ro-RO"/>
        </w:rPr>
        <w:t>Să luăm aminte! Nu avem voie să părăsim calea mântuirii, pe care ne-o arată Biserica, pentru a merge pe calea pe care o arată cine ştie ce filosof mincinos al zilelor noastre.</w:t>
      </w:r>
    </w:p>
    <w:p>
      <w:pPr>
        <w:pStyle w:val="Textsimplu"/>
        <w:ind w:firstLine="540"/>
        <w:jc w:val="both"/>
        <w:rPr/>
      </w:pPr>
      <w:r>
        <w:rPr>
          <w:rFonts w:cs="Times New Roman" w:ascii="Times New Roman" w:hAnsi="Times New Roman"/>
          <w:sz w:val="22"/>
          <w:szCs w:val="22"/>
          <w:lang w:val="ro-RO"/>
        </w:rPr>
        <w:t>Dacă ne-am fi putut mântui fără cruce, atunci Domnul ne-ar fi învăţat El însuşi această cale. Şi poate că, din dragoste pentru noi, ar fi mers chiar El pe ea, ca să nu ne fie teamă că ajungem în prăpastie.</w:t>
      </w:r>
    </w:p>
    <w:p>
      <w:pPr>
        <w:pStyle w:val="Textsimplu"/>
        <w:ind w:firstLine="540"/>
        <w:jc w:val="both"/>
        <w:rPr/>
      </w:pPr>
      <w:r>
        <w:rPr>
          <w:rFonts w:cs="Times New Roman" w:ascii="Times New Roman" w:hAnsi="Times New Roman"/>
          <w:sz w:val="22"/>
          <w:szCs w:val="22"/>
          <w:lang w:val="ro-RO"/>
        </w:rPr>
        <w:t>Dar fără cruce nu există Înviere! Sunt cuvinte pe care le ştim, dar pe care ne este foarte greu să le ţinem.</w:t>
      </w:r>
    </w:p>
    <w:p>
      <w:pPr>
        <w:pStyle w:val="Textsimplu"/>
        <w:ind w:firstLine="540"/>
        <w:jc w:val="both"/>
        <w:rPr/>
      </w:pPr>
      <w:r>
        <w:rPr>
          <w:rFonts w:cs="Times New Roman" w:ascii="Times New Roman" w:hAnsi="Times New Roman"/>
          <w:sz w:val="22"/>
          <w:szCs w:val="22"/>
          <w:lang w:val="ro-RO"/>
        </w:rPr>
        <w:t xml:space="preserve">Şi dacă vrem să ajungem la Înviere, să ne bucurăm de lumina Învierii, atunci să avem curajul de a duce lupta cea bună. </w:t>
      </w:r>
    </w:p>
    <w:p>
      <w:pPr>
        <w:pStyle w:val="Textsimplu"/>
        <w:ind w:firstLine="540"/>
        <w:jc w:val="both"/>
        <w:rPr/>
      </w:pPr>
      <w:r>
        <w:rPr>
          <w:rFonts w:cs="Times New Roman" w:ascii="Times New Roman" w:hAnsi="Times New Roman"/>
          <w:sz w:val="22"/>
          <w:szCs w:val="22"/>
          <w:lang w:val="ro-RO"/>
        </w:rPr>
        <w:t>Cei care suntem în lume, să trăim ca şi cum nu am fi ai lumii. Gândul nostru să fie la Hristos.</w:t>
      </w:r>
    </w:p>
    <w:p>
      <w:pPr>
        <w:sectPr>
          <w:footerReference w:type="default" r:id="rId7"/>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2"/>
          <w:szCs w:val="22"/>
          <w:lang w:val="ro-RO"/>
        </w:rPr>
        <w:t>Să ne creştem copiii cu credinţă şi înţelepciune, să îi creştem cu dragoste şi cu răbdare, astfel încât la Judecata ce ne aşteaptă pe toţi să primim netrecătoarea cunună a mântuirii! Amin.</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DESPRE LEGĂTURA DINTRE NAŞI ŞI FINI</w:t>
      </w:r>
    </w:p>
    <w:p>
      <w:pPr>
        <w:pStyle w:val="Textsimplu"/>
        <w:jc w:val="center"/>
        <w:rPr>
          <w:rFonts w:ascii="Times New Roman" w:hAnsi="Times New Roman" w:cs="Times New Roman"/>
          <w:i/>
          <w:i/>
          <w:sz w:val="22"/>
          <w:szCs w:val="22"/>
          <w:lang w:val="ro-RO"/>
        </w:rPr>
      </w:pPr>
      <w:r>
        <w:rPr>
          <w:rFonts w:cs="Times New Roman" w:ascii="Times New Roman" w:hAnsi="Times New Roman"/>
          <w:i/>
          <w:sz w:val="22"/>
          <w:szCs w:val="22"/>
          <w:lang w:val="ro-RO"/>
        </w:rPr>
        <w:t>Cuvânt la botezul unui prunc</w:t>
      </w:r>
    </w:p>
    <w:p>
      <w:pPr>
        <w:pStyle w:val="Textsimplu"/>
        <w:ind w:firstLine="540"/>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Textsimplu"/>
        <w:ind w:firstLine="540"/>
        <w:jc w:val="both"/>
        <w:rPr/>
      </w:pPr>
      <w:r>
        <w:rPr>
          <w:rFonts w:cs="Times New Roman" w:ascii="Times New Roman" w:hAnsi="Times New Roman"/>
          <w:sz w:val="22"/>
          <w:szCs w:val="22"/>
          <w:lang w:val="ro-RO"/>
        </w:rPr>
        <w:t>În numele Tatălui şi al Fiului şi al Sfântului Duh. Amin.</w:t>
      </w:r>
    </w:p>
    <w:p>
      <w:pPr>
        <w:pStyle w:val="Textsimplu"/>
        <w:ind w:firstLine="540"/>
        <w:jc w:val="both"/>
        <w:rPr/>
      </w:pPr>
      <w:r>
        <w:rPr>
          <w:rFonts w:cs="Times New Roman" w:ascii="Times New Roman" w:hAnsi="Times New Roman"/>
          <w:sz w:val="22"/>
          <w:szCs w:val="22"/>
          <w:lang w:val="ro-RO"/>
        </w:rPr>
        <w:t>Iubiţi credincioşi, ne-am adunat astăzi pentru a lua parte la slujba botezului unui prunc.</w:t>
      </w:r>
    </w:p>
    <w:p>
      <w:pPr>
        <w:pStyle w:val="Textsimplu"/>
        <w:ind w:firstLine="540"/>
        <w:jc w:val="both"/>
        <w:rPr/>
      </w:pPr>
      <w:r>
        <w:rPr>
          <w:rFonts w:cs="Times New Roman" w:ascii="Times New Roman" w:hAnsi="Times New Roman"/>
          <w:sz w:val="22"/>
          <w:szCs w:val="22"/>
          <w:lang w:val="ro-RO"/>
        </w:rPr>
        <w:t>Emoţia este mare. A părinţilor, a naşilor şi a tuturor celor de faţă. Mare este şi emoţia şi bucuria preotului care a botezat pruncul. Cât despre ceea ce a simţit copilul în clipa în care a intrat în Biserică, în clipa în care a devenit membru al Trupului lui Hristos, nu ne este nouă a vorbi. Mare taină este aceasta!</w:t>
      </w:r>
    </w:p>
    <w:p>
      <w:pPr>
        <w:pStyle w:val="Textsimplu"/>
        <w:ind w:firstLine="540"/>
        <w:jc w:val="both"/>
        <w:rPr/>
      </w:pPr>
      <w:r>
        <w:rPr>
          <w:rFonts w:cs="Times New Roman" w:ascii="Times New Roman" w:hAnsi="Times New Roman"/>
          <w:sz w:val="22"/>
          <w:szCs w:val="22"/>
          <w:lang w:val="ro-RO"/>
        </w:rPr>
        <w:t>Dar este momentul să vorbim puţin despre acest copil şi despre cel care a primit a-i fi sprijin duhovnicesc pe calea mântuirii, adică despre naşul său. Deşi se obişnuieşte să se considere că amândoi naşii au aceeaşi responsabilitate, de fapt rolul mai important este cel al persoanei de acelaşi sex cu cel botezat, în cazul de faţă al naşului. Naşul a spus lepădările, el a rostit Crezul. El şi-a asumat rolul de călăuză a pruncului. Dacă am fi asistat la botezul unei fetiţe, aceleaşi lucruri ar fi fost valabile pentru naşă. Oricum, după cum este de la sine înţeles, naşii se ocupă împreună, nu separat, de finii lor.</w:t>
      </w:r>
    </w:p>
    <w:p>
      <w:pPr>
        <w:pStyle w:val="Textsimplu"/>
        <w:ind w:firstLine="540"/>
        <w:jc w:val="both"/>
        <w:rPr/>
      </w:pPr>
      <w:r>
        <w:rPr>
          <w:rFonts w:cs="Times New Roman" w:ascii="Times New Roman" w:hAnsi="Times New Roman"/>
          <w:sz w:val="22"/>
          <w:szCs w:val="22"/>
          <w:lang w:val="ro-RO"/>
        </w:rPr>
        <w:t>Vom vedea imediat de ce am făcut totuşi această diferenţiere.</w:t>
      </w:r>
    </w:p>
    <w:p>
      <w:pPr>
        <w:pStyle w:val="Textsimplu"/>
        <w:ind w:firstLine="540"/>
        <w:jc w:val="both"/>
        <w:rPr/>
      </w:pPr>
      <w:r>
        <w:rPr>
          <w:rFonts w:cs="Times New Roman" w:ascii="Times New Roman" w:hAnsi="Times New Roman"/>
          <w:sz w:val="22"/>
          <w:szCs w:val="22"/>
          <w:lang w:val="ro-RO"/>
        </w:rPr>
        <w:t>Dar mai întâi să vedem ce implică un botez. Naşii cheltuiesc bani, încearcă să facă după slujbă o petrecere de pomină, şi să le facă finilor daruri cât mai scumpe. Şi pentru că micuţii nu prea sunt capabili să aprecieze cum se cuvine dărnicia naşilor, de multe ori această dărnicie se manifestă printr-o sumă mare de bani oferită părinţilor.</w:t>
      </w:r>
    </w:p>
    <w:p>
      <w:pPr>
        <w:pStyle w:val="Textsimplu"/>
        <w:ind w:firstLine="54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Vai, dar nu trebuia să vă deranjaţi!“</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Nu face nimic, e plăcerea noastră, doar pentru asta suntem naşi”.</w:t>
      </w:r>
    </w:p>
    <w:p>
      <w:pPr>
        <w:pStyle w:val="Textsimplu"/>
        <w:ind w:firstLine="540"/>
        <w:jc w:val="both"/>
        <w:rPr/>
      </w:pPr>
      <w:r>
        <w:rPr>
          <w:rFonts w:cs="Times New Roman" w:ascii="Times New Roman" w:hAnsi="Times New Roman"/>
          <w:sz w:val="22"/>
          <w:szCs w:val="22"/>
          <w:lang w:val="ro-RO"/>
        </w:rPr>
        <w:t>Cuvintele acestea nu se învechesc, ci, dimpotrivă, devin din ce în ce mai actuale. Mai apropiate de modul în care omul zilelor noastre înţelege credinţa creştină.</w:t>
      </w:r>
    </w:p>
    <w:p>
      <w:pPr>
        <w:pStyle w:val="Textsimplu"/>
        <w:ind w:firstLine="540"/>
        <w:jc w:val="both"/>
        <w:rPr/>
      </w:pPr>
      <w:r>
        <w:rPr>
          <w:rFonts w:cs="Times New Roman" w:ascii="Times New Roman" w:hAnsi="Times New Roman"/>
          <w:sz w:val="22"/>
          <w:szCs w:val="22"/>
          <w:lang w:val="ro-RO"/>
        </w:rPr>
        <w:t>Cu cât e masa mai bogată, cu cât este băutura mai multă, cu atât botezul este mai reuşit. „L-am împăcat şi pe Dumnezeu, ne-am simţit şi noi bine“, zic de obicei naşii. Şi, nu rareori, băutura prisoseşte atât de mult, încât unii dintre meseni pleacă la casele lor de-abia ţinându-se pe picioare.</w:t>
      </w:r>
    </w:p>
    <w:p>
      <w:pPr>
        <w:pStyle w:val="Textsimplu"/>
        <w:ind w:firstLine="54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Doar o dată e botezul lui Costel, sau al Anei, lasă-mă să mă simt bine!“, îi spune naşul naşei, care îi atrage atenţia asupra faptului că de la prea multă băutură i se va face rău.</w:t>
      </w:r>
    </w:p>
    <w:p>
      <w:pPr>
        <w:pStyle w:val="Textsimplu"/>
        <w:ind w:firstLine="540"/>
        <w:jc w:val="both"/>
        <w:rPr/>
      </w:pPr>
      <w:r>
        <w:rPr>
          <w:rFonts w:cs="Times New Roman" w:ascii="Times New Roman" w:hAnsi="Times New Roman"/>
          <w:sz w:val="22"/>
          <w:szCs w:val="22"/>
          <w:lang w:val="ro-RO"/>
        </w:rPr>
        <w:t>Nu e o noutate pentru nimeni că unii înţeleg botezul doar ca pe o distracţie pentru trup. Şi, mai ales, pentru pântece. Că sunt unii care, deşi beau cu măsură, mănâncă până li se face rău.</w:t>
      </w:r>
    </w:p>
    <w:p>
      <w:pPr>
        <w:pStyle w:val="Textsimplu"/>
        <w:ind w:firstLine="540"/>
        <w:jc w:val="both"/>
        <w:rPr/>
      </w:pPr>
      <w:r>
        <w:rPr>
          <w:rFonts w:cs="Times New Roman" w:ascii="Times New Roman" w:hAnsi="Times New Roman"/>
          <w:sz w:val="22"/>
          <w:szCs w:val="22"/>
          <w:lang w:val="ro-RO"/>
        </w:rPr>
        <w:t>Poate că unii dintre cei de faţă se miră auzind cum, la acest moment de bucurie, cineva vorbeşte despre lucruri mai puţin frumoase. Dar vorbesc tocmai pentru că naşul m-a rugat să fac aceasta. Şi dacă stau să mă gândesc, e momentul cel mai potrivit pentru a cugeta asupra măreţiei Tainei Sfântului Botez şi a modului în care diavolul se răzbună pentru faptul că încă un prunc a devenit membru al Bisericii.</w:t>
      </w:r>
    </w:p>
    <w:p>
      <w:pPr>
        <w:pStyle w:val="Textsimplu"/>
        <w:ind w:firstLine="540"/>
        <w:jc w:val="both"/>
        <w:rPr/>
      </w:pPr>
      <w:r>
        <w:rPr>
          <w:rFonts w:cs="Times New Roman" w:ascii="Times New Roman" w:hAnsi="Times New Roman"/>
          <w:sz w:val="22"/>
          <w:szCs w:val="22"/>
          <w:lang w:val="ro-RO"/>
        </w:rPr>
        <w:t>Să mă ierte cei care vor considera acest cuvânt prea dur, şi să mă creadă că nu sunt eu de vină pentru faptul că atrag atenţia asupra unor aspecte neplăcute. Mi-ar fi plăcut ca ele să nu existe. Dar, din moment ce ele există, ar fi o greşeală să le ignorăm.</w:t>
      </w:r>
    </w:p>
    <w:p>
      <w:pPr>
        <w:pStyle w:val="Textsimplu"/>
        <w:ind w:firstLine="540"/>
        <w:jc w:val="both"/>
        <w:rPr/>
      </w:pPr>
      <w:r>
        <w:rPr>
          <w:rFonts w:cs="Times New Roman" w:ascii="Times New Roman" w:hAnsi="Times New Roman"/>
          <w:sz w:val="22"/>
          <w:szCs w:val="22"/>
          <w:lang w:val="ro-RO"/>
        </w:rPr>
        <w:t>Să revenim la masa de la botez. Dintre cei care se lasă ameţiţi de băutură, naşul este cel care de obicei se simte mai îndreptăţit să bea mult. Se simte în centrul atenţiei. Şi este. Nu de multe ori în viaţă este cineva naş. Unii sunt o singură dată în toată viaţa lor. Şi atunci caută să trăiască la maximum aceste clipe. Cel mai simplu mod de a te bucura de ceva este să te bucuri într-un mod pătimaş. Şi naşul, nu de puţine ori, caută acest mod. Finuţul doarme de obicei într-o altă cameră, nefiind în stare să participe la ospăţ şi nici să îşi dea seama că lucrurile o iau pe un făgaş greşit.</w:t>
      </w:r>
    </w:p>
    <w:p>
      <w:pPr>
        <w:pStyle w:val="Textsimplu"/>
        <w:ind w:firstLine="540"/>
        <w:jc w:val="both"/>
        <w:rPr/>
      </w:pPr>
      <w:r>
        <w:rPr>
          <w:rFonts w:cs="Times New Roman" w:ascii="Times New Roman" w:hAnsi="Times New Roman"/>
          <w:sz w:val="22"/>
          <w:szCs w:val="22"/>
          <w:lang w:val="ro-RO"/>
        </w:rPr>
        <w:t>De ce? Pentru că, dacă am asemăna botezul cu ziua de naştere, şi botezul tocmai naştere duhovnicească este, sărbătoritul este finul, şi nu naşul. Este ziua de naştere a finului, nu a naşului.</w:t>
      </w:r>
    </w:p>
    <w:p>
      <w:pPr>
        <w:pStyle w:val="Textsimplu"/>
        <w:ind w:firstLine="540"/>
        <w:jc w:val="both"/>
        <w:rPr/>
      </w:pPr>
      <w:r>
        <w:rPr>
          <w:rFonts w:cs="Times New Roman" w:ascii="Times New Roman" w:hAnsi="Times New Roman"/>
          <w:sz w:val="22"/>
          <w:szCs w:val="22"/>
          <w:lang w:val="ro-RO"/>
        </w:rPr>
        <w:t>De aceea nu este firesc ca, imediat după terminarea slujbei religioase, finul să treacă pe un plan secundar. El trebuie să rămână în centrul atenţiei. Bine, şi atunci ce să facem, să ţinem pruncul lângă noi la masă? Nu e vorba de aşa ceva. Fiind mic, va adormi destul de repede. Slujba l-a solicitat prea tare şi de aceea îl va fura somnul.</w:t>
      </w:r>
    </w:p>
    <w:p>
      <w:pPr>
        <w:pStyle w:val="Textsimplu"/>
        <w:ind w:firstLine="540"/>
        <w:jc w:val="both"/>
        <w:rPr/>
      </w:pPr>
      <w:r>
        <w:rPr>
          <w:rFonts w:cs="Times New Roman" w:ascii="Times New Roman" w:hAnsi="Times New Roman"/>
          <w:sz w:val="22"/>
          <w:szCs w:val="22"/>
          <w:lang w:val="ro-RO"/>
        </w:rPr>
        <w:t>Să ne întrebăm: Ce am putea face pentru ca pruncul să rămână în centrul atenţiei? Să punem o masă mai sărăcăcioasă? Să lăsăm copilul să doarmă în faţa mesenilor, pentru ca mesenii să fie nevoiţi să vorbească în şoaptă? Nu. O astfel de soluţie ar fi superficială.</w:t>
      </w:r>
    </w:p>
    <w:p>
      <w:pPr>
        <w:pStyle w:val="Textsimplu"/>
        <w:ind w:firstLine="540"/>
        <w:jc w:val="both"/>
        <w:rPr/>
      </w:pPr>
      <w:r>
        <w:rPr>
          <w:rFonts w:cs="Times New Roman" w:ascii="Times New Roman" w:hAnsi="Times New Roman"/>
          <w:sz w:val="22"/>
          <w:szCs w:val="22"/>
          <w:lang w:val="ro-RO"/>
        </w:rPr>
        <w:t>Atunci, ce e de făcut? Iată o întrebare foarte grea, cum grele sunt toate întrebările privitoare la viaţa creştină.</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Vom părăsi pentru câteva clipe răspunsul la această întrebare pentru a da glas unei alte posibile întrebări pe care şi-ar putea-o pune cineva dintre cei prezenţi: „Şi deci la petrecerea de după botez nu e voie să dansăm? O să fie ca la înmormântare?”</w:t>
      </w:r>
    </w:p>
    <w:p>
      <w:pPr>
        <w:pStyle w:val="Textsimplu"/>
        <w:ind w:firstLine="540"/>
        <w:jc w:val="both"/>
        <w:rPr/>
      </w:pPr>
      <w:r>
        <w:rPr>
          <w:rFonts w:cs="Times New Roman" w:ascii="Times New Roman" w:hAnsi="Times New Roman"/>
          <w:sz w:val="22"/>
          <w:szCs w:val="22"/>
          <w:lang w:val="ro-RO"/>
        </w:rPr>
        <w:t>În primul rând ar trebui să spunem că masa de după botez ar trebui să fie nu petrecere, ci agapă. Adică masă a dragostei, masă a comuniunii sufleteşti. Ar trebui să fie o astfel de masă, încât, dacă într-o clipă Dumnezeu ar muta masa cu tot cu meseni înăuntrul unei biserici, nici unul dintre invitaţi nu s-ar simţi întristat. Ar trebui să fie o masă a dragostei, în care să se simtă prezenţa lui Hristos.</w:t>
      </w:r>
    </w:p>
    <w:p>
      <w:pPr>
        <w:pStyle w:val="Textsimplu"/>
        <w:ind w:firstLine="54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Şi o să fie ca la înmormântare?“</w:t>
      </w:r>
    </w:p>
    <w:p>
      <w:pPr>
        <w:pStyle w:val="Textsimplu"/>
        <w:ind w:firstLine="540"/>
        <w:jc w:val="both"/>
        <w:rPr/>
      </w:pPr>
      <w:r>
        <w:rPr>
          <w:rFonts w:cs="Times New Roman" w:ascii="Times New Roman" w:hAnsi="Times New Roman"/>
          <w:sz w:val="22"/>
          <w:szCs w:val="22"/>
          <w:lang w:val="ro-RO"/>
        </w:rPr>
        <w:t>Nu, bineînţeles că nu. Poate numai dacă cineva dintre meseni nu este botezat, sau socoteşte credinţa o prostie, ar putea fi trist văzând cum pruncul a intrat în rândul creştinilor. Cum a fost îngropat pentru lumea aceasta de desfrâu şi de păcat, şi cum a înviat pentru Hristos. Dar nu cred să existe oameni cu o inimă atât de împietrită, încât să se întristeze că un copil a intrat în Biserică.</w:t>
      </w:r>
    </w:p>
    <w:p>
      <w:pPr>
        <w:pStyle w:val="Textsimplu"/>
        <w:ind w:firstLine="540"/>
        <w:jc w:val="both"/>
        <w:rPr/>
      </w:pPr>
      <w:r>
        <w:rPr>
          <w:rFonts w:cs="Times New Roman" w:ascii="Times New Roman" w:hAnsi="Times New Roman"/>
          <w:sz w:val="22"/>
          <w:szCs w:val="22"/>
          <w:lang w:val="ro-RO"/>
        </w:rPr>
        <w:t>Botezul este moment de bucurie creştinească. Vrea cineva să danseze? Da, asta o ştim cu certitudine. Tocmai pentru faptul că la multe mese de după botez se dansează.</w:t>
      </w:r>
    </w:p>
    <w:p>
      <w:pPr>
        <w:pStyle w:val="Textsimplu"/>
        <w:ind w:firstLine="540"/>
        <w:jc w:val="both"/>
        <w:rPr/>
      </w:pPr>
      <w:r>
        <w:rPr>
          <w:rFonts w:cs="Times New Roman" w:ascii="Times New Roman" w:hAnsi="Times New Roman"/>
          <w:sz w:val="22"/>
          <w:szCs w:val="22"/>
          <w:lang w:val="ro-RO"/>
        </w:rPr>
        <w:t>Să încercăm să vedem cum şi dacă e firesc să se danseze la astfel de ocazii. Există muzică pentru astfel de prilejuri? Există dansuri care să ne ajute să ne manifestăm bucuria duhovnicească? Precum ştiţi, nu.</w:t>
      </w:r>
    </w:p>
    <w:p>
      <w:pPr>
        <w:pStyle w:val="Textsimplu"/>
        <w:ind w:firstLine="540"/>
        <w:jc w:val="both"/>
        <w:rPr/>
      </w:pPr>
      <w:r>
        <w:rPr>
          <w:rFonts w:cs="Times New Roman" w:ascii="Times New Roman" w:hAnsi="Times New Roman"/>
          <w:sz w:val="22"/>
          <w:szCs w:val="22"/>
          <w:lang w:val="ro-RO"/>
        </w:rPr>
        <w:t>Şi atunci, de ce se dansează la unele mese care ar trebui să stea sub semnul lui Hristos?</w:t>
      </w:r>
    </w:p>
    <w:p>
      <w:pPr>
        <w:pStyle w:val="Textsimplu"/>
        <w:ind w:firstLine="540"/>
        <w:jc w:val="both"/>
        <w:rPr/>
      </w:pPr>
      <w:r>
        <w:rPr>
          <w:rFonts w:cs="Times New Roman" w:ascii="Times New Roman" w:hAnsi="Times New Roman"/>
          <w:sz w:val="22"/>
          <w:szCs w:val="22"/>
          <w:lang w:val="ro-RO"/>
        </w:rPr>
        <w:t>Pentru că oamenii vor să se simtă bine, vor să se distreze, şi atunci transformă masa aceasta într-un prilej de a petrece. Oamenii caută cu disperare momente în care să evadeze din greutăţile vieţii de zi cu zi. Viaţa este grea, şi parcă din ce în ce mai grea. Să căutăm să îi înţelegem pe cei care, apăsaţi de grijile materiale, abia aşteaptă să evadeze. Abia aşteaptă să mai respire un pic. Abia aşteaptă să se distreze.</w:t>
      </w:r>
    </w:p>
    <w:p>
      <w:pPr>
        <w:pStyle w:val="Textsimplu"/>
        <w:ind w:firstLine="540"/>
        <w:jc w:val="both"/>
        <w:rPr/>
      </w:pPr>
      <w:r>
        <w:rPr>
          <w:rFonts w:cs="Times New Roman" w:ascii="Times New Roman" w:hAnsi="Times New Roman"/>
          <w:sz w:val="22"/>
          <w:szCs w:val="22"/>
          <w:lang w:val="ro-RO"/>
        </w:rPr>
        <w:t>Şi botezul le oferă un astfel de prilej. E de ajuns să fie câţiva oameni cu bună dispoziţie care să vrea să danseze, că în câteva clipe agapa s-a transformat în petrecere, sau chiar în bairam. Cuvântul acesta turcesc, bairam, este reprezentativ pentru modul în care ştiu să se bucure unii creştini astăzi. Se bucură ca şi turcii sau ca alţi păgâni.</w:t>
      </w:r>
    </w:p>
    <w:p>
      <w:pPr>
        <w:pStyle w:val="Textsimplu"/>
        <w:ind w:firstLine="540"/>
        <w:jc w:val="both"/>
        <w:rPr/>
      </w:pPr>
      <w:r>
        <w:rPr>
          <w:rFonts w:cs="Times New Roman" w:ascii="Times New Roman" w:hAnsi="Times New Roman"/>
          <w:sz w:val="22"/>
          <w:szCs w:val="22"/>
          <w:lang w:val="ro-RO"/>
        </w:rPr>
        <w:t>Problema este cei care vor să meargă la un bairam nu se gândesc că, dacă transformă agapa într-un bairam, păcatul lor este foarte mare. Pentru că aşa îi vor face rău copilului. De ce? Pentru că taie aripile duhovniceşti ale naşului. După botez, naşul ar trebui să fie ca un preot după hirotonie. Răspunderea primită este foarte mare. Şi un bairam nu numai că nu îl ajută pe naş să îşi ia în serios responsabilitatea, ci dimpotrivă. Îl ajută să uite că a luat asupra sa crucea grea a năşitului. Îl ajută să înţeleagă greşit năşitul.</w:t>
      </w:r>
    </w:p>
    <w:p>
      <w:pPr>
        <w:pStyle w:val="Textsimplu"/>
        <w:ind w:firstLine="540"/>
        <w:jc w:val="both"/>
        <w:rPr/>
      </w:pPr>
      <w:r>
        <w:rPr>
          <w:rFonts w:cs="Times New Roman" w:ascii="Times New Roman" w:hAnsi="Times New Roman"/>
          <w:sz w:val="22"/>
          <w:szCs w:val="22"/>
          <w:lang w:val="ro-RO"/>
        </w:rPr>
        <w:t>Ca să nu lungim cuvântul pierzându-ne în detalii, mai spunem o dată doar că agapa trebuie să rămână agapă. Şi că mare păcat au cei care confundă agapele cu bairamurile.</w:t>
      </w:r>
    </w:p>
    <w:p>
      <w:pPr>
        <w:pStyle w:val="Textsimplu"/>
        <w:ind w:firstLine="540"/>
        <w:jc w:val="both"/>
        <w:rPr/>
      </w:pPr>
      <w:r>
        <w:rPr>
          <w:rFonts w:cs="Times New Roman" w:ascii="Times New Roman" w:hAnsi="Times New Roman"/>
          <w:sz w:val="22"/>
          <w:szCs w:val="22"/>
          <w:lang w:val="ro-RO"/>
        </w:rPr>
        <w:t>Nu, agapa de după botez nu este parastas, nu stăm cu sufletele cernite. Decât o masă fariseică, în care toţi au masca evlaviei, dar din inimile lor cucernice lipseşte dragostea şi bucuria, mai bine o masă a vameşilor, cu muzică şi dans.</w:t>
      </w:r>
    </w:p>
    <w:p>
      <w:pPr>
        <w:pStyle w:val="Textsimplu"/>
        <w:ind w:firstLine="540"/>
        <w:jc w:val="both"/>
        <w:rPr/>
      </w:pPr>
      <w:r>
        <w:rPr>
          <w:rFonts w:cs="Times New Roman" w:ascii="Times New Roman" w:hAnsi="Times New Roman"/>
          <w:sz w:val="22"/>
          <w:szCs w:val="22"/>
          <w:lang w:val="ro-RO"/>
        </w:rPr>
        <w:t>Decât o masă a celor care, asemenea unor sectanţi, repetă din gură numai psalmi şi pericope evanghelice, dar au inimile pustii, mai bine o masă a celor care râd şi glumesc fără măsură.</w:t>
      </w:r>
    </w:p>
    <w:p>
      <w:pPr>
        <w:pStyle w:val="Textsimplu"/>
        <w:ind w:firstLine="540"/>
        <w:jc w:val="both"/>
        <w:rPr/>
      </w:pPr>
      <w:r>
        <w:rPr>
          <w:rFonts w:cs="Times New Roman" w:ascii="Times New Roman" w:hAnsi="Times New Roman"/>
          <w:sz w:val="22"/>
          <w:szCs w:val="22"/>
          <w:lang w:val="ro-RO"/>
        </w:rPr>
        <w:t>Dar noi nu cu fariseii trebuie să ne comparăm, şi nici cu sectanţii. Noi trebuie să trăim ca nişte creştini adevăraţi.</w:t>
      </w:r>
    </w:p>
    <w:p>
      <w:pPr>
        <w:pStyle w:val="Textsimplu"/>
        <w:ind w:firstLine="540"/>
        <w:jc w:val="both"/>
        <w:rPr/>
      </w:pPr>
      <w:r>
        <w:rPr>
          <w:rFonts w:cs="Times New Roman" w:ascii="Times New Roman" w:hAnsi="Times New Roman"/>
          <w:sz w:val="22"/>
          <w:szCs w:val="22"/>
          <w:lang w:val="ro-RO"/>
        </w:rPr>
        <w:t>Aşa că ar trebui să preferăm o masă de la care să lipsească dansul, dar să fie prezentă dragostea. Să lipsească beţivii, dar să nu lipsească băutura. Adică vinul să se bea cu măsură. Aici este graniţa dintre bucuriile lăsate de Dumnezeu şi patimi. Vinul veseleşte inima omului, asta o ştim cu toţi. Dar toţi ştim că peste o limită o înveseleşte definitiv, ajungându-se la beţie. Să avem grijă să păstrăm în toate buna cuviinţă.</w:t>
      </w:r>
    </w:p>
    <w:p>
      <w:pPr>
        <w:pStyle w:val="Textsimplu"/>
        <w:ind w:firstLine="540"/>
        <w:jc w:val="both"/>
        <w:rPr/>
      </w:pPr>
      <w:r>
        <w:rPr>
          <w:rFonts w:cs="Times New Roman" w:ascii="Times New Roman" w:hAnsi="Times New Roman"/>
          <w:sz w:val="22"/>
          <w:szCs w:val="22"/>
          <w:lang w:val="ro-RO"/>
        </w:rPr>
        <w:t>Am vorbit cam multe despre masa de la botez, aşa că vom intra direct în miezul problemei. Vom vorbi despre asemănările dintre naşul de la botez şi naşul de la călugărie.</w:t>
      </w:r>
    </w:p>
    <w:p>
      <w:pPr>
        <w:pStyle w:val="Textsimplu"/>
        <w:ind w:firstLine="540"/>
        <w:jc w:val="both"/>
        <w:rPr/>
      </w:pPr>
      <w:r>
        <w:rPr>
          <w:rFonts w:cs="Times New Roman" w:ascii="Times New Roman" w:hAnsi="Times New Roman"/>
          <w:sz w:val="22"/>
          <w:szCs w:val="22"/>
          <w:lang w:val="ro-RO"/>
        </w:rPr>
        <w:t>De ce, oare, credeţi că se foloseşte acelaşi cuvânt pentru două situaţii care par atât de diferite, năşia de la botez cu cea de la călugărie? Să fie oare lipsiţi de imaginaţie cei care au statornicit graiul bisericesc? Nu, în nici un caz.</w:t>
      </w:r>
    </w:p>
    <w:p>
      <w:pPr>
        <w:pStyle w:val="Textsimplu"/>
        <w:ind w:firstLine="540"/>
        <w:jc w:val="both"/>
        <w:rPr/>
      </w:pPr>
      <w:r>
        <w:rPr>
          <w:rFonts w:cs="Times New Roman" w:ascii="Times New Roman" w:hAnsi="Times New Roman"/>
          <w:sz w:val="22"/>
          <w:szCs w:val="22"/>
          <w:lang w:val="ro-RO"/>
        </w:rPr>
        <w:t>Ci pentru că, aşa cum naşul de la călugărie îl ia sub mantia sa pe cel care depune voturile monahale, şi, luându-l sub mantie, se angajează să îi fie model de viaţă duhovnicească, tot aşa naşul ar trebui să se pregătească să fie model pentru cel botezat.</w:t>
      </w:r>
    </w:p>
    <w:p>
      <w:pPr>
        <w:pStyle w:val="Textsimplu"/>
        <w:ind w:firstLine="540"/>
        <w:jc w:val="both"/>
        <w:rPr/>
      </w:pPr>
      <w:r>
        <w:rPr>
          <w:rFonts w:cs="Times New Roman" w:ascii="Times New Roman" w:hAnsi="Times New Roman"/>
          <w:sz w:val="22"/>
          <w:szCs w:val="22"/>
          <w:lang w:val="ro-RO"/>
        </w:rPr>
        <w:t>Observăm o diferenţă care pare foarte mare. Din clipa în care un părinte a luat pe cineva sub mantie, din acea clipă îi devine model. În cazul botezului unui prunc, acesta este prea mic pentru a-şi da seama dacă naşul îi este sau nu un model bun.</w:t>
      </w:r>
    </w:p>
    <w:p>
      <w:pPr>
        <w:pStyle w:val="Textsimplu"/>
        <w:ind w:firstLine="540"/>
        <w:jc w:val="both"/>
        <w:rPr/>
      </w:pPr>
      <w:r>
        <w:rPr>
          <w:rFonts w:cs="Times New Roman" w:ascii="Times New Roman" w:hAnsi="Times New Roman"/>
          <w:sz w:val="22"/>
          <w:szCs w:val="22"/>
          <w:lang w:val="ro-RO"/>
        </w:rPr>
        <w:t>Abia peste zece ani sau chiar mai mult copilul îşi va putea da seama dacă naşul îi este sau nu model duhovnicesc. În primii ani de copilărie venirea naşului este percepută ca un moment de primire a darurilor. Şi este frumos ca, după posibilităţi, naşii să le facă daruri copiilor.</w:t>
      </w:r>
    </w:p>
    <w:p>
      <w:pPr>
        <w:pStyle w:val="Textsimplu"/>
        <w:ind w:firstLine="540"/>
        <w:jc w:val="both"/>
        <w:rPr/>
      </w:pPr>
      <w:r>
        <w:rPr>
          <w:rFonts w:cs="Times New Roman" w:ascii="Times New Roman" w:hAnsi="Times New Roman"/>
          <w:sz w:val="22"/>
          <w:szCs w:val="22"/>
          <w:lang w:val="ro-RO"/>
        </w:rPr>
        <w:t>Esenţial este însă ca naşii să fie preocupaţi de creşterea duhovnicească a finilor.</w:t>
      </w:r>
    </w:p>
    <w:p>
      <w:pPr>
        <w:pStyle w:val="Textsimplu"/>
        <w:ind w:firstLine="540"/>
        <w:jc w:val="both"/>
        <w:rPr/>
      </w:pPr>
      <w:r>
        <w:rPr>
          <w:rFonts w:cs="Times New Roman" w:ascii="Times New Roman" w:hAnsi="Times New Roman"/>
          <w:sz w:val="22"/>
          <w:szCs w:val="22"/>
          <w:lang w:val="ro-RO"/>
        </w:rPr>
        <w:t>Ştiţi că înaintea unui examen sunt tineri care nu pot dormi din cauza emoţiei. Dar aţi auzit pe cineva că nu a putut dormi în noaptea de dinainte de a deveni naş? Că cineva s-a frământat din cauza responsabilităţii pe care şi-o asumă?</w:t>
      </w:r>
    </w:p>
    <w:p>
      <w:pPr>
        <w:pStyle w:val="Textsimplu"/>
        <w:ind w:firstLine="540"/>
        <w:jc w:val="both"/>
        <w:rPr/>
      </w:pPr>
      <w:r>
        <w:rPr>
          <w:rFonts w:cs="Times New Roman" w:ascii="Times New Roman" w:hAnsi="Times New Roman"/>
          <w:sz w:val="22"/>
          <w:szCs w:val="22"/>
          <w:lang w:val="ro-RO"/>
        </w:rPr>
        <w:t>Nu. Pentru că lumea de astăzi a reuşit să schimbe rolul naşului în viaţa finului. Bineînţeles că acest proces a durat multă vreme, că nu era de ajuns un singur deceniu pentru ca lucrurile să se schimbe. Diavolul a lucrat treptat, încet-încet, astfel încât să nu fie descoperit.</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t>Aşa încât pare oarecum firească reacţia unui naş care, auzind învăţătura Bisericii despre acest subiect, să încerce să se justifice: „Nu am ştiut exact cât de mare răspundere mi-am asumat. Eu  m-am gândit mai ales la partea materială, şi Dumnezeu ştie că i-am făcut mult bine finului meu”.</w:t>
      </w:r>
    </w:p>
    <w:p>
      <w:pPr>
        <w:pStyle w:val="Textsimplu"/>
        <w:ind w:firstLine="540"/>
        <w:jc w:val="both"/>
        <w:rPr/>
      </w:pPr>
      <w:r>
        <w:rPr>
          <w:rFonts w:cs="Times New Roman" w:ascii="Times New Roman" w:hAnsi="Times New Roman"/>
          <w:sz w:val="22"/>
          <w:szCs w:val="22"/>
          <w:lang w:val="ro-RO"/>
        </w:rPr>
        <w:t>Numai că mai important este aspectul spiritual. Naşul nu mai poate da înapoi, nu mai are cum să renunţe la faptul că este naş. Şi nici nu trebuie să renunţe. Ci trebuie să înveţe să fie naş. Aceasta presupune în principal două direcţii: trebuie să înveţe să trăiască creştineşte şi să aibă priceperea de a fi călăuză pentru fin.</w:t>
      </w:r>
    </w:p>
    <w:p>
      <w:pPr>
        <w:pStyle w:val="Textsimplu"/>
        <w:ind w:firstLine="540"/>
        <w:jc w:val="both"/>
        <w:rPr/>
      </w:pPr>
      <w:r>
        <w:rPr>
          <w:rFonts w:cs="Times New Roman" w:ascii="Times New Roman" w:hAnsi="Times New Roman"/>
          <w:sz w:val="22"/>
          <w:szCs w:val="22"/>
          <w:lang w:val="ro-RO"/>
        </w:rPr>
        <w:t>Nimeni nu poate spune că a atins desăvârşirea, nimeni nu poate spune că a ajuns la capătul drumului. De aceea, nimeni nu poate spune că nu mai are ce învăţa în viaţa creştină. Tot aşa, nimeni nu poate spune că este un învăţător desăvârşit. Cine spune aşa ceva ori se minte, ori este înşelat de draci.</w:t>
      </w:r>
    </w:p>
    <w:p>
      <w:pPr>
        <w:pStyle w:val="Textsimplu"/>
        <w:ind w:firstLine="540"/>
        <w:jc w:val="both"/>
        <w:rPr/>
      </w:pPr>
      <w:r>
        <w:rPr>
          <w:rFonts w:cs="Times New Roman" w:ascii="Times New Roman" w:hAnsi="Times New Roman"/>
          <w:sz w:val="22"/>
          <w:szCs w:val="22"/>
          <w:lang w:val="ro-RO"/>
        </w:rPr>
        <w:t xml:space="preserve">Aş spune că, dacă în fiecare zi ar trebui ca dreptcredincioşii să pună început bun mântuirii, cu atât mai mult în momentul în care un creştin devine naş ar trebui să pună început bun. </w:t>
      </w:r>
    </w:p>
    <w:p>
      <w:pPr>
        <w:pStyle w:val="Textsimplu"/>
        <w:ind w:firstLine="540"/>
        <w:jc w:val="both"/>
        <w:rPr/>
      </w:pPr>
      <w:r>
        <w:rPr>
          <w:rFonts w:cs="Times New Roman" w:ascii="Times New Roman" w:hAnsi="Times New Roman"/>
          <w:sz w:val="22"/>
          <w:szCs w:val="22"/>
          <w:lang w:val="ro-RO"/>
        </w:rPr>
        <w:t xml:space="preserve">Începutul bun nu se pune nici prin dans şi nici prin beţie. Începutul bun se pune prin rugăciune. </w:t>
      </w:r>
    </w:p>
    <w:p>
      <w:pPr>
        <w:pStyle w:val="Textsimplu"/>
        <w:ind w:firstLine="540"/>
        <w:jc w:val="both"/>
        <w:rPr/>
      </w:pPr>
      <w:r>
        <w:rPr>
          <w:rFonts w:cs="Times New Roman" w:ascii="Times New Roman" w:hAnsi="Times New Roman"/>
          <w:sz w:val="22"/>
          <w:szCs w:val="22"/>
          <w:lang w:val="ro-RO"/>
        </w:rPr>
        <w:t>Puţini îşi doresc de fapt să fie naşi vrednici. Puţini au idee despre însuşirile pe care trebuie să le aibă un naş. E ca la nuntă. Dacă mirii şi-au ales naşii gândindu-se la avantaje materiale, în momentul în care se lovesc de problemele pe care le întâlneşte în mod firesc o tânără familie creştină, se vor simţi singuri. Naşii care nu duc o viaţă creştină nu vor fi în stare să le dea sfaturile de care au nevoie. Totuşi, din lipsă de smerenie, ei nu îşi vor recunoaşte neputinţele, ci vor fi dispuşi să dea sfaturi izvorâte din propria lor trăire. Astfel de sfaturi nu au nimic în comun cu sfaturile de care aveau nevoie tinerii. Experienţa creştină nu se poate mima. Tinerii vor înţelege destul de repede greşeala făcută. Dar va fi prea târziu, naşii nu se mai pot schimba.</w:t>
      </w:r>
    </w:p>
    <w:p>
      <w:pPr>
        <w:pStyle w:val="Textsimplu"/>
        <w:ind w:firstLine="540"/>
        <w:jc w:val="both"/>
        <w:rPr/>
      </w:pPr>
      <w:r>
        <w:rPr>
          <w:rFonts w:cs="Times New Roman" w:ascii="Times New Roman" w:hAnsi="Times New Roman"/>
          <w:sz w:val="22"/>
          <w:szCs w:val="22"/>
          <w:lang w:val="ro-RO"/>
        </w:rPr>
        <w:t>Acelaşi lucru se întâmplă cu naşii de botez. Chiar dacă mai târziu, nepriceperea lor tot va ieşi la iveală.</w:t>
      </w:r>
    </w:p>
    <w:p>
      <w:pPr>
        <w:pStyle w:val="Textsimplu"/>
        <w:ind w:firstLine="540"/>
        <w:jc w:val="both"/>
        <w:rPr/>
      </w:pPr>
      <w:r>
        <w:rPr>
          <w:rFonts w:cs="Times New Roman" w:ascii="Times New Roman" w:hAnsi="Times New Roman"/>
          <w:sz w:val="22"/>
          <w:szCs w:val="22"/>
          <w:lang w:val="ro-RO"/>
        </w:rPr>
        <w:t>Cât de trist este pentru un tânăr creştin să înţeleagă că părinţii săi i-au ales drept naş nu un om, ci un sac cu bani. De cele mai multe ori chiar un săculeţ, numai cu bani să fie. Cât de mare este durerea lui când înţelege că a fost asemănat cu un cântar de evaluat robi ai banului. Părinţii au vândut rolul de naşi pe lucruri fără preţ.</w:t>
      </w:r>
    </w:p>
    <w:p>
      <w:pPr>
        <w:pStyle w:val="Textsimplu"/>
        <w:ind w:firstLine="540"/>
        <w:jc w:val="both"/>
        <w:rPr/>
      </w:pPr>
      <w:r>
        <w:rPr>
          <w:rFonts w:cs="Times New Roman" w:ascii="Times New Roman" w:hAnsi="Times New Roman"/>
          <w:sz w:val="22"/>
          <w:szCs w:val="22"/>
          <w:lang w:val="ro-RO"/>
        </w:rPr>
        <w:t>Cum să mai creadă un astfel de tânăr că cele duhovniceşti sunt mai preţioase decât cele lumeşti?</w:t>
      </w:r>
    </w:p>
    <w:p>
      <w:pPr>
        <w:pStyle w:val="Textsimplu"/>
        <w:ind w:firstLine="540"/>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Bine că tinerii nu îşi pun astfel de probleme“, s-ar putea zice. Nu e bine, e rău, căci, dacă şi le-ar pune, ar găsi şi răspunsul la ele. Înţelegând cât de mare nevoie au de modelul pe care ar trebui să îl ofere naşii, tinerii nu vor şovăi să caute astfel de modele.</w:t>
      </w:r>
    </w:p>
    <w:p>
      <w:pPr>
        <w:pStyle w:val="Textsimplu"/>
        <w:ind w:firstLine="540"/>
        <w:jc w:val="both"/>
        <w:rPr/>
      </w:pPr>
      <w:r>
        <w:rPr>
          <w:rFonts w:cs="Times New Roman" w:ascii="Times New Roman" w:hAnsi="Times New Roman"/>
          <w:sz w:val="22"/>
          <w:szCs w:val="22"/>
          <w:lang w:val="ro-RO"/>
        </w:rPr>
        <w:t>Tinerii ai căror naşi nu duc o viaţă creştinească nu sunt predestinaţi pierzaniei. Dumnezeu îi iubeşte şi vrea mântuirea lor. Ei nu au nici o vină că naşii lor nu sunt mai evlavioşi.</w:t>
      </w:r>
    </w:p>
    <w:p>
      <w:pPr>
        <w:pStyle w:val="Textsimplu"/>
        <w:ind w:firstLine="540"/>
        <w:jc w:val="both"/>
        <w:rPr/>
      </w:pPr>
      <w:r>
        <w:rPr>
          <w:rFonts w:cs="Times New Roman" w:ascii="Times New Roman" w:hAnsi="Times New Roman"/>
          <w:sz w:val="22"/>
          <w:szCs w:val="22"/>
          <w:lang w:val="ro-RO"/>
        </w:rPr>
        <w:t xml:space="preserve">Putem spune că, atunci când au părinţi creştini, tinerii nu mai au nevoie de alte modele. Dar nu este aşa. Dacă ar fi fost aşa, atunci Biserica ar fi rânduit ca părinţii înşişi să fie şi naşi. </w:t>
      </w:r>
    </w:p>
    <w:p>
      <w:pPr>
        <w:pStyle w:val="Textsimplu"/>
        <w:ind w:firstLine="540"/>
        <w:jc w:val="both"/>
        <w:rPr/>
      </w:pPr>
      <w:r>
        <w:rPr>
          <w:rFonts w:cs="Times New Roman" w:ascii="Times New Roman" w:hAnsi="Times New Roman"/>
          <w:sz w:val="22"/>
          <w:szCs w:val="22"/>
          <w:lang w:val="ro-RO"/>
        </w:rPr>
        <w:t>Nu ne este nouă cu putinţă să înţelegem de ce părinţii nu sunt şi naşi. Totuşi putem încerca să ne dăm un răspuns. Viaţa duhovnicească presupune libertate. În orice familie există anumite tensiuni între generaţii. Sau cel puţin diferenţe fireşti între modul de a înţelege viaţa, deosebiri explicabile prin diferenţa de vârstă, care implică o diferenţă de experienţă şi o diferenţă de atitudine.</w:t>
      </w:r>
    </w:p>
    <w:p>
      <w:pPr>
        <w:pStyle w:val="Textsimplu"/>
        <w:ind w:firstLine="540"/>
        <w:jc w:val="both"/>
        <w:rPr/>
      </w:pPr>
      <w:r>
        <w:rPr>
          <w:rFonts w:cs="Times New Roman" w:ascii="Times New Roman" w:hAnsi="Times New Roman"/>
          <w:sz w:val="22"/>
          <w:szCs w:val="22"/>
          <w:lang w:val="ro-RO"/>
        </w:rPr>
        <w:t>Tinerii sunt obişnuiţi cu părinţii pe care îi văd în fiecare zi, cărora le văd nu numai virtuţile, ci şi neputinţele. Şi de aceea nu sunt capabili întotdeauna să îi aprecieze aşa cum se cuvine.</w:t>
      </w:r>
    </w:p>
    <w:p>
      <w:pPr>
        <w:pStyle w:val="Textsimplu"/>
        <w:ind w:firstLine="540"/>
        <w:jc w:val="both"/>
        <w:rPr/>
      </w:pPr>
      <w:r>
        <w:rPr>
          <w:rFonts w:cs="Times New Roman" w:ascii="Times New Roman" w:hAnsi="Times New Roman"/>
          <w:sz w:val="22"/>
          <w:szCs w:val="22"/>
          <w:lang w:val="ro-RO"/>
        </w:rPr>
        <w:t>De aceea ar fi normal să se deschidă mult mai uşor faţă de persoana lăsată de Dumnezeu tocmai pentru a oferi sprijin sufletesc. Naşul ar trebui să fie preocupat de sporirea duhovnicească a finului.</w:t>
      </w:r>
    </w:p>
    <w:p>
      <w:pPr>
        <w:pStyle w:val="Textsimplu"/>
        <w:ind w:firstLine="540"/>
        <w:jc w:val="both"/>
        <w:rPr/>
      </w:pPr>
      <w:r>
        <w:rPr>
          <w:rFonts w:cs="Times New Roman" w:ascii="Times New Roman" w:hAnsi="Times New Roman"/>
          <w:sz w:val="22"/>
          <w:szCs w:val="22"/>
          <w:lang w:val="ro-RO"/>
        </w:rPr>
        <w:t>Nu neglijăm deloc rolul părinţilor. Este evident că pentru copii, mai ales când sunt de vârste mici, părinţii sunt un model mult mai apropiat decât naşii. Înainte de a înţelege ce înseamnă a avea naş, copilul îşi vede părinţii.   Într-un fel, părinţii sunt primii naşi ai copilului lor.</w:t>
      </w:r>
    </w:p>
    <w:p>
      <w:pPr>
        <w:pStyle w:val="Textsimplu"/>
        <w:ind w:firstLine="540"/>
        <w:jc w:val="both"/>
        <w:rPr/>
      </w:pPr>
      <w:r>
        <w:rPr>
          <w:rFonts w:cs="Times New Roman" w:ascii="Times New Roman" w:hAnsi="Times New Roman"/>
          <w:sz w:val="22"/>
          <w:szCs w:val="22"/>
          <w:lang w:val="ro-RO"/>
        </w:rPr>
        <w:t>Cu trecerea timpului însă, copiii simt nevoia unei anumite independenţe faţă de părinţi. Acum este momentul cel mai prielnic pentru ca naşii să îşi ia în serios rolul de prieteni. Dar nu de prieteni care ştiu numai să îşi ducă finii la pescuit sau la plimbare. Ci de prieteni faţă de care copiii îşi deschid sufletele.</w:t>
      </w:r>
    </w:p>
    <w:p>
      <w:pPr>
        <w:pStyle w:val="Textsimplu"/>
        <w:ind w:firstLine="540"/>
        <w:jc w:val="both"/>
        <w:rPr/>
      </w:pPr>
      <w:r>
        <w:rPr>
          <w:rFonts w:cs="Times New Roman" w:ascii="Times New Roman" w:hAnsi="Times New Roman"/>
          <w:sz w:val="22"/>
          <w:szCs w:val="22"/>
          <w:lang w:val="ro-RO"/>
        </w:rPr>
        <w:t>Ce se poate face când aceşti prieteni, aceşti îndrumători, nu cunosc drumul pe care vor să îi călăuzească pe fini? E vorba despre situaţiile în care naşul ales nu este botezat în credinţa ortodoxă. Această poziţie, de a fi naş fără a fi creştin ortodox, este absurdă. Unii profită de faptul că preoţii nu întreabă de fiecare dată dacă naşii sunt ortodocşi, şi strecoară naşi contrafăcuţi. Câtă vreme cineva nu este ortodox, nu poate năşi prunc de această credinţă. Nu poţi fi profesor de tenis dacă nu ştii decât fotbal. Şi invers. Copilul trebuie să aibă un model duhovnicesc în naşul său. Şi ce model poate fi cineva care stă departe de Sfintele Taine, cineva care nu face parte din Biserica dreptmăritoare?</w:t>
      </w:r>
    </w:p>
    <w:p>
      <w:pPr>
        <w:pStyle w:val="Textsimplu"/>
        <w:ind w:firstLine="540"/>
        <w:jc w:val="both"/>
        <w:rPr/>
      </w:pPr>
      <w:r>
        <w:rPr>
          <w:rFonts w:cs="Times New Roman" w:ascii="Times New Roman" w:hAnsi="Times New Roman"/>
          <w:sz w:val="22"/>
          <w:szCs w:val="22"/>
          <w:lang w:val="ro-RO"/>
        </w:rPr>
        <w:t>Aveţi foarte mare grijă când alegeţi naşii copiilor voştri. A vorbi despre rolul naşilor în viaţa spirituală a finilor pare ciudat oamenilor care nu vin prea des la biserică. Este ca şi cum ai vorbi despre inorogi sau despre extratereştri. Sau despre Feţi Frumoşi şi Ilene Cosânzene.</w:t>
      </w:r>
    </w:p>
    <w:p>
      <w:pPr>
        <w:pStyle w:val="Textsimplu"/>
        <w:ind w:firstLine="540"/>
        <w:jc w:val="both"/>
        <w:rPr/>
      </w:pPr>
      <w:r>
        <w:rPr>
          <w:rFonts w:cs="Times New Roman" w:ascii="Times New Roman" w:hAnsi="Times New Roman"/>
          <w:sz w:val="22"/>
          <w:szCs w:val="22"/>
          <w:lang w:val="ro-RO"/>
        </w:rPr>
        <w:t>Nu există cărţi despre acest subiect. Şi chiar dacă cineva s-ar apuca să scrie, o astfel de carte nu s-ar bucura de o primire prea bună. De ce? Pentru că oamenii nu vor să îşi schimbe modul de a înţelege viaţa. Oamenii au ajuns la un mod de a înţelege credinţa creştină, care are foarte puţine lucruri comune cu credinţa creştinilor de acum un veac. Oamenii nu vor să audă de povăţuire duhovnicească, de modele, de nevoinţă.</w:t>
      </w:r>
    </w:p>
    <w:p>
      <w:pPr>
        <w:pStyle w:val="Textsimplu"/>
        <w:ind w:firstLine="540"/>
        <w:jc w:val="both"/>
        <w:rPr/>
      </w:pPr>
      <w:r>
        <w:rPr>
          <w:rFonts w:cs="Times New Roman" w:ascii="Times New Roman" w:hAnsi="Times New Roman"/>
          <w:sz w:val="22"/>
          <w:szCs w:val="22"/>
          <w:lang w:val="ro-RO"/>
        </w:rPr>
        <w:t>Unii şi-au făcut din credinţa creştină un fel de idol. Înţelegând-o după placul lor. Şi asta se vede foarte bine din relaţia naş-fin, aşa cum se trăieşte de obicei.</w:t>
      </w:r>
    </w:p>
    <w:p>
      <w:pPr>
        <w:pStyle w:val="Textsimplu"/>
        <w:ind w:firstLine="540"/>
        <w:jc w:val="both"/>
        <w:rPr/>
      </w:pPr>
      <w:r>
        <w:rPr>
          <w:rFonts w:cs="Times New Roman" w:ascii="Times New Roman" w:hAnsi="Times New Roman"/>
          <w:sz w:val="22"/>
          <w:szCs w:val="22"/>
          <w:lang w:val="ro-RO"/>
        </w:rPr>
        <w:t>Trebuie să spunem însă, spre binele copiilor şi al naşilor care vor să meargă pe calea mântuirii, că lucrurile ar trebui aşezate într-un anumit mod.</w:t>
      </w:r>
    </w:p>
    <w:p>
      <w:pPr>
        <w:pStyle w:val="Textsimplu"/>
        <w:ind w:firstLine="540"/>
        <w:jc w:val="both"/>
        <w:rPr/>
      </w:pPr>
      <w:r>
        <w:rPr>
          <w:rFonts w:cs="Times New Roman" w:ascii="Times New Roman" w:hAnsi="Times New Roman"/>
          <w:sz w:val="22"/>
          <w:szCs w:val="22"/>
          <w:lang w:val="ro-RO"/>
        </w:rPr>
        <w:t>Se poate obiecta că poate Biserica a greşit atunci când a rânduit ca la botez să fie nevoie de naşi. Poate că năşitul e doar o practică socială care corespunde unor forme de convieţuire ce nu mai sunt actuale astăzi. Dăm un singur argument, invocat în acest sens: „Din moment ce tinerii de astăzi păcătuiesc mult mai mult decât tinerii de acum un secol, şi păcatele lor nu sunt cunoscute de nimeni, poate numai de duhovnic, cum ar mai putea naşii să îşi îndeplinească rolul de călăuze, neavând habar de căderile finilor?“</w:t>
      </w:r>
    </w:p>
    <w:p>
      <w:pPr>
        <w:pStyle w:val="Textsimplu"/>
        <w:ind w:firstLine="540"/>
        <w:jc w:val="both"/>
        <w:rPr/>
      </w:pPr>
      <w:r>
        <w:rPr>
          <w:rFonts w:cs="Times New Roman" w:ascii="Times New Roman" w:hAnsi="Times New Roman"/>
          <w:sz w:val="22"/>
          <w:szCs w:val="22"/>
          <w:lang w:val="ro-RO"/>
        </w:rPr>
        <w:t xml:space="preserve">Un asemenea argument nu ţine seama de faptul că tocmai acesta este rolul naşilor: să îi înveţe pe fini cum să meargă pe drumul cel bun, cum să nu facă păcatele pe care le fac ceilalţi tineri. Şi, cu cât generaţiile care vin vor fi mai aplecate spre desfrâu, cu atât rolul naşilor va fi mai mare. </w:t>
      </w:r>
    </w:p>
    <w:p>
      <w:pPr>
        <w:pStyle w:val="Textsimplu"/>
        <w:ind w:firstLine="540"/>
        <w:jc w:val="both"/>
        <w:rPr/>
      </w:pPr>
      <w:r>
        <w:rPr>
          <w:rFonts w:cs="Times New Roman" w:ascii="Times New Roman" w:hAnsi="Times New Roman"/>
          <w:sz w:val="22"/>
          <w:szCs w:val="22"/>
          <w:lang w:val="ro-RO"/>
        </w:rPr>
        <w:t>În privinţa raportului cu duhovnicul, nu au cum să apară situaţii încordate. Ei nu îşi împart aceleaşi atribuţii. Naşul nu are cum să substituie rolul duhovnicului. El nu are puterea de a da iertare de păcate.</w:t>
      </w:r>
    </w:p>
    <w:p>
      <w:pPr>
        <w:pStyle w:val="Textsimplu"/>
        <w:ind w:firstLine="540"/>
        <w:jc w:val="both"/>
        <w:rPr/>
      </w:pPr>
      <w:r>
        <w:rPr>
          <w:rFonts w:cs="Times New Roman" w:ascii="Times New Roman" w:hAnsi="Times New Roman"/>
          <w:sz w:val="22"/>
          <w:szCs w:val="22"/>
          <w:lang w:val="ro-RO"/>
        </w:rPr>
        <w:t>Totuşi, în unele cazuri, duhovnicul poate suplini lipsa naşului. Sau, mai precis, lipsa duhovnicească a naşului. Numai că timpul este foarte scurt şi de aceea preoţii nu pot avea pentru fiecare tânăr momentele de deschidere sufletească pe care ar fi normal să le aibă naşii.</w:t>
      </w:r>
    </w:p>
    <w:p>
      <w:pPr>
        <w:pStyle w:val="Textsimplu"/>
        <w:ind w:firstLine="540"/>
        <w:jc w:val="both"/>
        <w:rPr/>
      </w:pPr>
      <w:r>
        <w:rPr>
          <w:rFonts w:cs="Times New Roman" w:ascii="Times New Roman" w:hAnsi="Times New Roman"/>
          <w:sz w:val="22"/>
          <w:szCs w:val="22"/>
          <w:lang w:val="ro-RO"/>
        </w:rPr>
        <w:t>Iar cei care se întreabă dacă nu cumva în vremurile în care trăim ar fi bine să modelăm predaniile Bisericii după mersul societăţii, şi să renunţăm la idei secundare, cum ar fi povăţuirea pe care naşii trebuie să o dea finilor, ar trebui să înţeleagă un lucru: nimic din ceea ce învaţă Biserica nu ţine de o epocă sau de alta. Ceea ce a învăţat Hristos, ceea ce au propovăduit Sfinţii Apostoli şi au învăţat Sfinţii Părinţi nu poate anula nimeni niciodată.</w:t>
      </w:r>
    </w:p>
    <w:p>
      <w:pPr>
        <w:pStyle w:val="Textsimplu"/>
        <w:ind w:firstLine="540"/>
        <w:jc w:val="both"/>
        <w:rPr/>
      </w:pPr>
      <w:r>
        <w:rPr>
          <w:rFonts w:cs="Times New Roman" w:ascii="Times New Roman" w:hAnsi="Times New Roman"/>
          <w:sz w:val="22"/>
          <w:szCs w:val="22"/>
          <w:lang w:val="ro-RO"/>
        </w:rPr>
        <w:t>Am lungit cam mult acest cuvânt. Dar cum să nu îl lungim când vorbim despre ceva atât de important?</w:t>
      </w:r>
    </w:p>
    <w:p>
      <w:pPr>
        <w:pStyle w:val="Textsimplu"/>
        <w:ind w:firstLine="540"/>
        <w:jc w:val="both"/>
        <w:rPr/>
      </w:pPr>
      <w:r>
        <w:rPr>
          <w:rFonts w:cs="Times New Roman" w:ascii="Times New Roman" w:hAnsi="Times New Roman"/>
          <w:sz w:val="22"/>
          <w:szCs w:val="22"/>
          <w:lang w:val="ro-RO"/>
        </w:rPr>
        <w:t xml:space="preserve">Nu cred că este totuşi cazul să mai amintim acum de diferitele superstiţii care se păstrează cu multă „sfinţenie“. Vom observa totuşi că diavolul nu putea pierde ocazia de a-şi îndeplini rolul de pervertitor al sufletelor. Aşa cum la marile sărbători creştine asistăm la o sumedenie de manifestări ale credinţelor păgâne, manifestări a căror origine diavolească este greu de sesizat de omul obişnuit, tot aşa cu ocazia botezului asistăm la ceremonii specifice. </w:t>
      </w:r>
    </w:p>
    <w:p>
      <w:pPr>
        <w:pStyle w:val="Textsimplu"/>
        <w:ind w:firstLine="540"/>
        <w:jc w:val="both"/>
        <w:rPr/>
      </w:pPr>
      <w:r>
        <w:rPr>
          <w:rFonts w:cs="Times New Roman" w:ascii="Times New Roman" w:hAnsi="Times New Roman"/>
          <w:sz w:val="22"/>
          <w:szCs w:val="22"/>
          <w:lang w:val="ro-RO"/>
        </w:rPr>
        <w:t>Ceremonii asemănătoare au loc cu ocazia „tăierii moţului“ de către naşi, când pruncul împlineşte vârsta de un an. Cea mai cunoscută este cea prin care pruncul este pus să aleagă de pe o tavă diferite obiecte. Şi, în funcţie de ceea ce alege, i se spune ce va fi în viitor. Este de la sine înţeles că de pe această tavă nu lipseşte crucea. Dar acest amănunt nu schimbă situaţia. Crucea nu lipseşte nici din practica vrăjitoarelor de astăzi. Crucea nu are cum să sfinţească lucrarea diavolului. Chiar dacă pare nevinovat, obiceiul de a pune copilul să aleagă este un lucru păgânesc, un lucru de ocară. Iar dacă naşii sau părinţii spun că fac acest lucru numai în joacă, e bine să ştim că, atunci când avem de-a face cu lucrurile drăceşti, regula jocului nu o stabilim noi, ci diavolul, care vrea să ne piardă.</w:t>
      </w:r>
    </w:p>
    <w:p>
      <w:pPr>
        <w:pStyle w:val="Textsimplu"/>
        <w:ind w:firstLine="540"/>
        <w:jc w:val="both"/>
        <w:rPr/>
      </w:pPr>
      <w:r>
        <w:rPr>
          <w:rFonts w:cs="Times New Roman" w:ascii="Times New Roman" w:hAnsi="Times New Roman"/>
          <w:sz w:val="22"/>
          <w:szCs w:val="22"/>
          <w:lang w:val="ro-RO"/>
        </w:rPr>
        <w:t>Tot acum ar trebui vorbit despre numele pe care naşii împreună cu părinţii îl aleg pentru prunc. În ultimul secol a apărut o modă de a da copiilor nume luate din cărţi sau din filme, şi care nu au nici o legătură cu numele din sinaxare. O astfel de alegere este greşită. Un băiat pe care îl cheamă Elvis, de exemplu, va căuta să se asemene cântăreţului al cărui nume îl poartă, şi nu vreunui sfânt care l-ar ocroti în mod deosebit. Chiar dacă părinţii mai pun la botez şi un nume creştin, ca să nu se supere părintele, ei nu vor striga copilul decât cu celălalt nume. Ar trebui ca preoţii să nu accepte să dea pruncilor alte nume decât cele din sinaxare. De aceea, atunci când unii părinţi se bucură că l-au convins pe preot să dea pruncului un nume necreştin, ar trebui să înţeleagă că bucuria lor va avea roade neplăcute.</w:t>
      </w:r>
    </w:p>
    <w:p>
      <w:pPr>
        <w:pStyle w:val="Textsimplu"/>
        <w:ind w:firstLine="540"/>
        <w:jc w:val="both"/>
        <w:rPr/>
      </w:pPr>
      <w:r>
        <w:rPr>
          <w:rFonts w:cs="Times New Roman" w:ascii="Times New Roman" w:hAnsi="Times New Roman"/>
          <w:sz w:val="22"/>
          <w:szCs w:val="22"/>
          <w:lang w:val="ro-RO"/>
        </w:rPr>
        <w:t>Acum, după ce am luat aminte la Sfânta Taină a Botezului, să luăm aminte la marea responsabilitate pe care o avem gândindu-ne că între noi a mai apărut un suflet creştin. Să cugetăm la pilda pe care o vom oferi acestui prunc.</w:t>
      </w:r>
    </w:p>
    <w:p>
      <w:pPr>
        <w:pStyle w:val="Textsimplu"/>
        <w:ind w:firstLine="540"/>
        <w:jc w:val="both"/>
        <w:rPr/>
      </w:pPr>
      <w:r>
        <w:rPr>
          <w:rFonts w:cs="Times New Roman" w:ascii="Times New Roman" w:hAnsi="Times New Roman"/>
          <w:sz w:val="22"/>
          <w:szCs w:val="22"/>
          <w:lang w:val="ro-RO"/>
        </w:rPr>
        <w:t>Vrem sau nu, va creşte între noi. Se va lovi de slăbiciunile şi neputinţele noastre. Ar fi bine să vadă în noi fraţi ai săi în Hristos, fraţi mai mari care îi arată dragoste şi înţelegere.</w:t>
      </w:r>
    </w:p>
    <w:p>
      <w:pPr>
        <w:pStyle w:val="Textsimplu"/>
        <w:ind w:firstLine="540"/>
        <w:jc w:val="both"/>
        <w:rPr/>
      </w:pPr>
      <w:r>
        <w:rPr>
          <w:rFonts w:cs="Times New Roman" w:ascii="Times New Roman" w:hAnsi="Times New Roman"/>
          <w:sz w:val="22"/>
          <w:szCs w:val="22"/>
          <w:lang w:val="ro-RO"/>
        </w:rPr>
        <w:t>Putem spune că pentru acest copil parohia va fi adunarea celor care, fără a-i fi naşi în adevăratul sens al cuvântului, îi vor fi naşi prin faptul că îi vor fi exemple pe drumul credinţei.</w:t>
      </w:r>
    </w:p>
    <w:p>
      <w:pPr>
        <w:sectPr>
          <w:footerReference w:type="default" r:id="rId8"/>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2"/>
          <w:szCs w:val="22"/>
          <w:lang w:val="ro-RO"/>
        </w:rPr>
        <w:t>Să ne ajute Bunul Dumnezeu să fim pilde vrednice acestui prunc care a primit harul Botezului. Să îi dea Dumnezeu sănătate sufletească şi trupească, pentru a face toate cele bune până la sfârşitul vieţii sale! Amin.</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CUVINTE DIN ÎNŢELEPCIUNEA SFINŢILOR</w:t>
      </w:r>
    </w:p>
    <w:p>
      <w:pPr>
        <w:pStyle w:val="Textsimplu"/>
        <w:ind w:firstLine="54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ind w:firstLine="540"/>
        <w:jc w:val="both"/>
        <w:rPr/>
      </w:pPr>
      <w:r>
        <w:rPr>
          <w:rFonts w:cs="Times New Roman" w:ascii="Times New Roman" w:hAnsi="Times New Roman"/>
          <w:i/>
          <w:sz w:val="22"/>
          <w:szCs w:val="22"/>
          <w:lang w:val="ro-RO"/>
        </w:rPr>
        <w:t>Cei ce îşi doresc să aibă copii vrednici, vor proceda cu chibzuinţă dacă mai înainte se vor face pe ei înşişi părinţi vrednici.</w:t>
      </w:r>
    </w:p>
    <w:p>
      <w:p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Sfântul Filaret al Moscovei</w:t>
      </w:r>
    </w:p>
    <w:p>
      <w:pPr>
        <w:pStyle w:val="Textsimplu"/>
        <w:spacing w:before="120" w:after="0"/>
        <w:ind w:firstLine="539"/>
        <w:jc w:val="both"/>
        <w:rPr/>
      </w:pPr>
      <w:r>
        <w:rPr>
          <w:rFonts w:cs="Times New Roman" w:ascii="Times New Roman" w:hAnsi="Times New Roman"/>
          <w:i/>
          <w:sz w:val="22"/>
          <w:szCs w:val="22"/>
          <w:lang w:val="ro-RO"/>
        </w:rPr>
        <w:t xml:space="preserve">Tu te numeşti tatăl copiilor tăi după trup; fii tatăl lor şi după duh. </w:t>
      </w:r>
    </w:p>
    <w:p>
      <w:p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Sfântul Tihon de Zadonsk</w:t>
      </w:r>
    </w:p>
    <w:p>
      <w:pPr>
        <w:pStyle w:val="Textsimplu"/>
        <w:spacing w:before="120" w:after="0"/>
        <w:ind w:firstLine="539"/>
        <w:jc w:val="both"/>
        <w:rPr/>
      </w:pPr>
      <w:r>
        <w:rPr>
          <w:rFonts w:cs="Times New Roman" w:ascii="Times New Roman" w:hAnsi="Times New Roman"/>
          <w:i/>
          <w:sz w:val="22"/>
          <w:szCs w:val="22"/>
          <w:lang w:val="ro-RO"/>
        </w:rPr>
        <w:t>Nu există nici o artă mai înaltă decât arta de a fi pedagog. Pictorul sau sculptorul fac numai o figură fără viaţă, iar un înţelept pedagog modelează un chip viu, de care se bucură şi Dumnezeu, şi oamenii.</w:t>
      </w:r>
    </w:p>
    <w:p>
      <w:pPr>
        <w:pStyle w:val="Textsimplu"/>
        <w:jc w:val="right"/>
        <w:rPr/>
      </w:pPr>
      <w:r>
        <w:rPr>
          <w:rFonts w:cs="Times New Roman" w:ascii="Times New Roman" w:hAnsi="Times New Roman"/>
          <w:sz w:val="22"/>
          <w:szCs w:val="22"/>
          <w:lang w:val="ro-RO"/>
        </w:rPr>
        <w:t>Sfântul Ioan Gură de Aur</w:t>
      </w:r>
    </w:p>
    <w:p>
      <w:pPr>
        <w:pStyle w:val="Textsimplu"/>
        <w:spacing w:before="120" w:after="0"/>
        <w:ind w:firstLine="539"/>
        <w:jc w:val="both"/>
        <w:rPr/>
      </w:pPr>
      <w:r>
        <w:rPr>
          <w:rFonts w:cs="Times New Roman" w:ascii="Times New Roman" w:hAnsi="Times New Roman"/>
          <w:i/>
          <w:sz w:val="22"/>
          <w:szCs w:val="22"/>
          <w:lang w:val="ro-RO"/>
        </w:rPr>
        <w:t>Un copil poate fi asemănat cu o scândură pregătită pentru zugrăvirea unui tablou; ce va zugrăvi pe ea pictorul, ceva bun sau rău, ceva sfânt sau păcătos, aceea va şi rămâne. Tot aşa şi copilul: ce fel de educaţie îi vor da părinţii la început, cu ce fel de obiceiuri îl vor deprinde, plăcute sau urâte lui Dumnezeu, îngereşti sau drăceşti, cu acelea va şi trăi.</w:t>
      </w:r>
    </w:p>
    <w:p>
      <w:p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Sfântul Dimitrie al Rostovului</w:t>
      </w:r>
    </w:p>
    <w:p>
      <w:pPr>
        <w:pStyle w:val="Textsimplu"/>
        <w:spacing w:before="120" w:after="0"/>
        <w:ind w:firstLine="539"/>
        <w:jc w:val="both"/>
        <w:rPr/>
      </w:pPr>
      <w:r>
        <w:rPr>
          <w:rFonts w:cs="Times New Roman" w:ascii="Times New Roman" w:hAnsi="Times New Roman"/>
          <w:i/>
          <w:sz w:val="22"/>
          <w:szCs w:val="22"/>
          <w:lang w:val="ro-RO"/>
        </w:rPr>
        <w:t>Vasul nu pierde mirosul, rău sau bun, de care s-a îmbibat mai înainte; aşa e şi cu educaţia copiilor! De aceea e necesar să îi deprindem cu binele din copilărie.</w:t>
      </w:r>
    </w:p>
    <w:p>
      <w:p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Sfântul Dimitrie al Rostovului</w:t>
      </w:r>
    </w:p>
    <w:p>
      <w:pPr>
        <w:pStyle w:val="Textsimplu"/>
        <w:spacing w:before="120" w:after="0"/>
        <w:ind w:firstLine="539"/>
        <w:jc w:val="both"/>
        <w:rPr/>
      </w:pPr>
      <w:r>
        <w:rPr>
          <w:rFonts w:cs="Times New Roman" w:ascii="Times New Roman" w:hAnsi="Times New Roman"/>
          <w:i/>
          <w:sz w:val="22"/>
          <w:szCs w:val="22"/>
          <w:lang w:val="ro-RO"/>
        </w:rPr>
        <w:t>Grădinarul leagă copăcelul tânăr, sădit de curând, de un par puternic înfipt în pământ, pentru ca vântul să nu smulgă copăcelul, şi taie vlăstarii de prisos, pentru ca ei să nu vatăme şi să nu usuce tânărul arbore. Procedaţi şi voi la fel cu copiii voştri. Întăriţi inimile lor în frica de Dumnezeu, pentru ca ele să nu se clatine din pricina smintelilor. Tăiaţi patimile ce răsar, pentru ca ele să nu se întărească şi să nu omoare pe omul nou, lăuntric, născut prin Sfântul Botez.</w:t>
      </w:r>
    </w:p>
    <w:p>
      <w:pPr>
        <w:pStyle w:val="Textsimplu"/>
        <w:jc w:val="right"/>
        <w:rPr/>
      </w:pPr>
      <w:r>
        <w:rPr>
          <w:rFonts w:cs="Times New Roman" w:ascii="Times New Roman" w:hAnsi="Times New Roman"/>
          <w:sz w:val="22"/>
          <w:szCs w:val="22"/>
          <w:lang w:val="ro-RO"/>
        </w:rPr>
        <w:t>Sfântul Ioan Gură de Aur</w:t>
      </w:r>
    </w:p>
    <w:p>
      <w:pPr>
        <w:pStyle w:val="Textsimplu"/>
        <w:spacing w:before="120" w:after="0"/>
        <w:ind w:firstLine="539"/>
        <w:jc w:val="both"/>
        <w:rPr/>
      </w:pPr>
      <w:r>
        <w:rPr>
          <w:rFonts w:cs="Times New Roman" w:ascii="Times New Roman" w:hAnsi="Times New Roman"/>
          <w:i/>
          <w:sz w:val="22"/>
          <w:szCs w:val="22"/>
          <w:lang w:val="ro-RO"/>
        </w:rPr>
        <w:t>Cum îi veţi creşte pe copiii voştri în rânduială, când voi înşivă duceţi o viaţă fără rânduială?</w:t>
      </w:r>
    </w:p>
    <w:p>
      <w:p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Sfântul Vasile cel Mare</w:t>
      </w:r>
    </w:p>
    <w:p>
      <w:pPr>
        <w:pStyle w:val="Textsimplu"/>
        <w:spacing w:before="120" w:after="0"/>
        <w:ind w:firstLine="539"/>
        <w:jc w:val="both"/>
        <w:rPr/>
      </w:pPr>
      <w:r>
        <w:rPr>
          <w:rFonts w:cs="Times New Roman" w:ascii="Times New Roman" w:hAnsi="Times New Roman"/>
          <w:i/>
          <w:sz w:val="22"/>
          <w:szCs w:val="22"/>
          <w:lang w:val="ro-RO"/>
        </w:rPr>
        <w:t xml:space="preserve">O pildă bună e mai de folos decât orice învăţătură. Un tată nu trebuie să uite acest lucru. </w:t>
      </w:r>
    </w:p>
    <w:p>
      <w:p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Sfântul Tihon de Zadonsk</w:t>
      </w:r>
    </w:p>
    <w:p>
      <w:pPr>
        <w:pStyle w:val="Textsimplu"/>
        <w:spacing w:before="120" w:after="0"/>
        <w:ind w:firstLine="539"/>
        <w:jc w:val="both"/>
        <w:rPr>
          <w:rFonts w:ascii="Times New Roman" w:hAnsi="Times New Roman" w:cs="Times New Roman"/>
          <w:i/>
          <w:i/>
          <w:sz w:val="22"/>
          <w:szCs w:val="22"/>
          <w:lang w:val="ro-RO"/>
        </w:rPr>
      </w:pPr>
      <w:r>
        <w:rPr>
          <w:rFonts w:cs="Times New Roman" w:ascii="Times New Roman" w:hAnsi="Times New Roman"/>
          <w:i/>
          <w:sz w:val="22"/>
          <w:szCs w:val="22"/>
          <w:lang w:val="ro-RO"/>
        </w:rPr>
        <w:t>Faptele vorbesc mai tare decât cuvintele.</w:t>
      </w:r>
    </w:p>
    <w:p>
      <w:p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Sfântul Filaret al Moscovei</w:t>
      </w:r>
    </w:p>
    <w:p>
      <w:pPr>
        <w:pStyle w:val="Textsimplu"/>
        <w:spacing w:before="120" w:after="0"/>
        <w:ind w:firstLine="539"/>
        <w:jc w:val="both"/>
        <w:rPr/>
      </w:pPr>
      <w:r>
        <w:rPr>
          <w:rFonts w:cs="Times New Roman" w:ascii="Times New Roman" w:hAnsi="Times New Roman"/>
          <w:i/>
          <w:sz w:val="22"/>
          <w:szCs w:val="22"/>
          <w:lang w:val="ro-RO"/>
        </w:rPr>
        <w:t>Cum o picătură de apă ce se află pe o suprafaţă netedă merge într-acolo unde o conducem cu degetul, tot aşa şi un copil tânăr, gingaş, poate fi îndreptat într-o parte sau în alta, în cea bună sau în cea rea, şi să îl duci unde vrei.</w:t>
      </w:r>
    </w:p>
    <w:p>
      <w:p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Fericitul Ieronim</w:t>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ind w:firstLine="54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spacing w:before="120" w:after="0"/>
        <w:ind w:firstLine="539"/>
        <w:jc w:val="both"/>
        <w:rPr>
          <w:rFonts w:ascii="Times New Roman" w:hAnsi="Times New Roman" w:cs="Times New Roman"/>
          <w:i/>
          <w:i/>
          <w:sz w:val="22"/>
          <w:szCs w:val="22"/>
          <w:lang w:val="ro-RO"/>
        </w:rPr>
      </w:pPr>
      <w:r>
        <w:rPr>
          <w:rFonts w:cs="Times New Roman" w:ascii="Times New Roman" w:hAnsi="Times New Roman"/>
          <w:i/>
          <w:sz w:val="22"/>
          <w:szCs w:val="22"/>
          <w:lang w:val="ro-RO"/>
        </w:rPr>
        <w:t>Copii! Preţuiţi binecuvântarea părinţilor de o mie de ori mai mult decât oricare altă moştenire.</w:t>
      </w:r>
    </w:p>
    <w:p>
      <w:pPr>
        <w:sectPr>
          <w:footerReference w:type="default" r:id="rId9"/>
          <w:type w:val="nextPage"/>
          <w:pgSz w:w="6236" w:h="10205"/>
          <w:pgMar w:left="851" w:right="851" w:gutter="0" w:header="0" w:top="851" w:footer="709" w:bottom="851"/>
          <w:pgNumType w:fmt="decimal"/>
          <w:formProt w:val="false"/>
          <w:textDirection w:val="lrTb"/>
          <w:docGrid w:type="default" w:linePitch="360" w:charSpace="0"/>
        </w:sectPr>
        <w:pStyle w:val="Textsimplu"/>
        <w:jc w:val="right"/>
        <w:rPr>
          <w:rFonts w:ascii="Times New Roman" w:hAnsi="Times New Roman" w:cs="Times New Roman"/>
          <w:sz w:val="22"/>
          <w:szCs w:val="22"/>
          <w:lang w:val="ro-RO"/>
        </w:rPr>
      </w:pPr>
      <w:r>
        <w:rPr>
          <w:rFonts w:cs="Times New Roman" w:ascii="Times New Roman" w:hAnsi="Times New Roman"/>
          <w:sz w:val="22"/>
          <w:szCs w:val="22"/>
          <w:lang w:val="ro-RO"/>
        </w:rPr>
        <w:t>Sfântul Filaret al Moscovei</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 xml:space="preserve">ACATISTUL MAICII DOMNULUI, </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POVĂŢUITOAREA COPIILOR</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t>Rugăciunile începătoare:</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Slavă Ţie, Dumnezeul nostru, slavă Ţie.</w:t>
      </w:r>
    </w:p>
    <w:p>
      <w:pPr>
        <w:pStyle w:val="Textsimplu"/>
        <w:ind w:firstLine="540"/>
        <w:jc w:val="both"/>
        <w:rPr/>
      </w:pPr>
      <w:r>
        <w:rPr>
          <w:rFonts w:cs="Times New Roman" w:ascii="Times New Roman" w:hAnsi="Times New Roman"/>
          <w:sz w:val="25"/>
          <w:szCs w:val="25"/>
          <w:lang w:val="ro-RO"/>
        </w:rPr>
        <w:t>Împărate ceresc, Mângâietorule, Duhul adevărului, Care pretutindenea eşti şi toate le plineşti; Vistierul bunătăţilor şi Dătătorule de viaţă, vino şi Te sălăşluieşte întru noi şi ne curăţeşte pe noi de toată întinăciunea şi mântuieşte, Bunule, sufletele noastre.</w:t>
      </w:r>
    </w:p>
    <w:p>
      <w:pPr>
        <w:pStyle w:val="Textsimplu"/>
        <w:ind w:firstLine="540"/>
        <w:jc w:val="both"/>
        <w:rPr/>
      </w:pPr>
      <w:r>
        <w:rPr>
          <w:rFonts w:cs="Times New Roman" w:ascii="Times New Roman" w:hAnsi="Times New Roman"/>
          <w:sz w:val="25"/>
          <w:szCs w:val="25"/>
          <w:lang w:val="ro-RO"/>
        </w:rPr>
        <w:t>Sfinte Dumnezeule, Sfinte tare, Sfinte fără de moarte, miluieşte-ne pe noi (de trei ori).</w:t>
      </w:r>
    </w:p>
    <w:p>
      <w:pPr>
        <w:pStyle w:val="Textsimplu"/>
        <w:jc w:val="center"/>
        <w:rPr/>
      </w:pPr>
      <w:r>
        <w:rPr>
          <w:rFonts w:cs="Times New Roman" w:ascii="Times New Roman" w:hAnsi="Times New Roman"/>
          <w:i/>
          <w:sz w:val="25"/>
          <w:szCs w:val="25"/>
          <w:lang w:val="ro-RO"/>
        </w:rPr>
        <w:t>Slavă Tatălui şi Fiului şi Sfântului Duh.</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Preasfântă Treime, miluieşte-ne pe noi; Doamne, curăţeşte păcatele noastre; Stăpâne, iartă fărădelegile noastre; Sfinte, cercetează şi vindecă neputinţele noastre, pentru sfânt numele Tău.</w:t>
      </w:r>
    </w:p>
    <w:p>
      <w:pPr>
        <w:pStyle w:val="Textsimplu"/>
        <w:ind w:firstLine="540"/>
        <w:jc w:val="both"/>
        <w:rPr>
          <w:rFonts w:ascii="Times New Roman" w:hAnsi="Times New Roman" w:cs="Times New Roman"/>
          <w:i/>
          <w:i/>
          <w:sz w:val="25"/>
          <w:szCs w:val="25"/>
          <w:lang w:val="ro-RO"/>
        </w:rPr>
      </w:pPr>
      <w:r>
        <w:rPr>
          <w:rFonts w:cs="Times New Roman" w:ascii="Times New Roman" w:hAnsi="Times New Roman"/>
          <w:i/>
          <w:sz w:val="25"/>
          <w:szCs w:val="25"/>
          <w:lang w:val="ro-RO"/>
        </w:rPr>
        <w:t xml:space="preserve">Doamne miluieşte (de trei ori). </w:t>
      </w:r>
    </w:p>
    <w:p>
      <w:pPr>
        <w:pStyle w:val="Textsimplu"/>
        <w:ind w:firstLine="540"/>
        <w:jc w:val="both"/>
        <w:rPr/>
      </w:pPr>
      <w:r>
        <w:rPr>
          <w:rFonts w:cs="Times New Roman" w:ascii="Times New Roman" w:hAnsi="Times New Roman"/>
          <w:sz w:val="25"/>
          <w:szCs w:val="25"/>
          <w:lang w:val="ro-RO"/>
        </w:rPr>
        <w:t>Slavă... Şi acum...</w:t>
      </w:r>
    </w:p>
    <w:p>
      <w:pPr>
        <w:pStyle w:val="Textsimplu"/>
        <w:ind w:firstLine="540"/>
        <w:jc w:val="both"/>
        <w:rPr/>
      </w:pPr>
      <w:r>
        <w:rPr>
          <w:rFonts w:cs="Times New Roman" w:ascii="Times New Roman" w:hAnsi="Times New Roman"/>
          <w:sz w:val="25"/>
          <w:szCs w:val="25"/>
          <w:lang w:val="ro-RO"/>
        </w:rPr>
        <w:t>Tatăl nostru, Care eşti în ceruri, sfinţească-se numele Tău, vie împărăţia Ta, facă-se voia Ta, precum în cer aşa şi pe pământ. Pâinea noastră cea de toate zilele dă-ne-o nouă astăzi. Şi ne iartă nouă greşelile noastre, precum şi noi iertăm greşiţilor noştri. Şi nu ne duce pe noi în ispită, ci ne izbăveşte de cel rău.</w:t>
      </w:r>
    </w:p>
    <w:p>
      <w:pPr>
        <w:pStyle w:val="Textsimplu"/>
        <w:ind w:firstLine="540"/>
        <w:jc w:val="both"/>
        <w:rPr/>
      </w:pPr>
      <w:r>
        <w:rPr>
          <w:rFonts w:cs="Times New Roman" w:ascii="Times New Roman" w:hAnsi="Times New Roman"/>
          <w:sz w:val="25"/>
          <w:szCs w:val="25"/>
          <w:lang w:val="ro-RO"/>
        </w:rPr>
        <w:t>Că a Ta este împărăţia, puterea şi slava, a Tatălui şi a Fiului şi a Sfântului Duh, acum şi pururea şi în vecii vecilor. Amin.</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t>Apoi se zic troparele acestea:</w:t>
      </w:r>
    </w:p>
    <w:p>
      <w:pPr>
        <w:pStyle w:val="Textsimplu"/>
        <w:ind w:firstLine="540"/>
        <w:jc w:val="both"/>
        <w:rPr/>
      </w:pPr>
      <w:r>
        <w:rPr>
          <w:rFonts w:cs="Times New Roman" w:ascii="Times New Roman" w:hAnsi="Times New Roman"/>
          <w:sz w:val="25"/>
          <w:szCs w:val="25"/>
          <w:lang w:val="ro-RO"/>
        </w:rPr>
        <w:t>Miluieşte-ne pe noi, Doamne, miluieşte-ne pe noi, că nepricepându-ne de nici un răspuns, această rugăciune aducem Ţie, ca unui Stăpân, noi, păcătoşii robii Tăi, miluieşte-ne pe noi.</w:t>
      </w:r>
    </w:p>
    <w:p>
      <w:pPr>
        <w:pStyle w:val="Textsimplu"/>
        <w:jc w:val="center"/>
        <w:rPr/>
      </w:pPr>
      <w:r>
        <w:rPr>
          <w:rFonts w:cs="Times New Roman" w:ascii="Times New Roman" w:hAnsi="Times New Roman"/>
          <w:i/>
          <w:sz w:val="25"/>
          <w:szCs w:val="25"/>
          <w:lang w:val="ro-RO"/>
        </w:rPr>
        <w:t>Slavă...</w:t>
      </w:r>
    </w:p>
    <w:p>
      <w:pPr>
        <w:pStyle w:val="Textsimplu"/>
        <w:ind w:firstLine="540"/>
        <w:jc w:val="both"/>
        <w:rPr/>
      </w:pPr>
      <w:r>
        <w:rPr>
          <w:rFonts w:cs="Times New Roman" w:ascii="Times New Roman" w:hAnsi="Times New Roman"/>
          <w:sz w:val="25"/>
          <w:szCs w:val="25"/>
          <w:lang w:val="ro-RO"/>
        </w:rPr>
        <w:t>Doamne, miluieşte-ne pe noi că întru Tine am nădăjduit; nu Te mânia pe noi foarte, nici pomeni fărădelegile noastre, ci caută şi acum ca un milostiv şi ne izbăveşte pe noi de vrăjmaşii noştri, că Tu eşti Dumnezeul nostru şi noi suntem poporul Tău; toţi lucrul mâinilor Tale şi numele Tău chemăm.</w:t>
      </w:r>
    </w:p>
    <w:p>
      <w:pPr>
        <w:pStyle w:val="Textsimplu"/>
        <w:jc w:val="center"/>
        <w:rPr/>
      </w:pPr>
      <w:r>
        <w:rPr>
          <w:rFonts w:cs="Times New Roman" w:ascii="Times New Roman" w:hAnsi="Times New Roman"/>
          <w:i/>
          <w:sz w:val="25"/>
          <w:szCs w:val="25"/>
          <w:lang w:val="ro-RO"/>
        </w:rPr>
        <w:t>Şi acum...</w:t>
      </w:r>
    </w:p>
    <w:p>
      <w:pPr>
        <w:pStyle w:val="Textsimplu"/>
        <w:ind w:firstLine="540"/>
        <w:jc w:val="both"/>
        <w:rPr/>
      </w:pPr>
      <w:r>
        <w:rPr>
          <w:rFonts w:cs="Times New Roman" w:ascii="Times New Roman" w:hAnsi="Times New Roman"/>
          <w:sz w:val="25"/>
          <w:szCs w:val="25"/>
          <w:lang w:val="ro-RO"/>
        </w:rPr>
        <w:t xml:space="preserve">Uşa milostivirii deschide-o nouă, binecuvântată Născătoare de Dumnezeu, Fecioară, ca să nu pierim cei ce nădăjduim întru tine, ci să ne mântuim prin tine din nevoi, că tu eşti mântuirea neamului creştinesc. </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i/>
          <w:i/>
          <w:sz w:val="25"/>
          <w:szCs w:val="25"/>
          <w:lang w:val="ro-RO"/>
        </w:rPr>
      </w:pPr>
      <w:r>
        <w:rPr>
          <w:rFonts w:cs="Times New Roman" w:ascii="Times New Roman" w:hAnsi="Times New Roman"/>
          <w:i/>
          <w:sz w:val="25"/>
          <w:szCs w:val="25"/>
          <w:lang w:val="ro-RO"/>
        </w:rPr>
        <w:t>Apoi:</w:t>
      </w:r>
    </w:p>
    <w:p>
      <w:pPr>
        <w:pStyle w:val="Textsimplu"/>
        <w:ind w:firstLine="540"/>
        <w:jc w:val="both"/>
        <w:rPr/>
      </w:pPr>
      <w:r>
        <w:rPr>
          <w:rFonts w:cs="Times New Roman" w:ascii="Times New Roman" w:hAnsi="Times New Roman"/>
          <w:sz w:val="25"/>
          <w:szCs w:val="25"/>
          <w:lang w:val="ro-RO"/>
        </w:rPr>
        <w:t>Cred întru unul Dumnezeu, Tatăl atotţiitorul, Făcătorul cerului şi al pământului, al tuturor celor văzute şi nevăzute.</w:t>
      </w:r>
    </w:p>
    <w:p>
      <w:pPr>
        <w:pStyle w:val="Textsimplu"/>
        <w:ind w:firstLine="540"/>
        <w:jc w:val="both"/>
        <w:rPr/>
      </w:pPr>
      <w:r>
        <w:rPr>
          <w:rFonts w:cs="Times New Roman" w:ascii="Times New Roman" w:hAnsi="Times New Roman"/>
          <w:sz w:val="25"/>
          <w:szCs w:val="25"/>
          <w:lang w:val="ro-RO"/>
        </w:rPr>
        <w:t>Şi întru unul Domn Iisus Hristos, Fiul lui Dumnezeu, Unul-Născut, Care din Tatăl S-a născut mai înainte de toţi vecii: Lumină din Lumină, Dumnezeu adevărat din Dumnezeu adevărat, născut, nu făcut, Cel de o fiinţă cu Tatăl, prin Care toate s-au făcut.</w:t>
      </w:r>
    </w:p>
    <w:p>
      <w:pPr>
        <w:pStyle w:val="Textsimplu"/>
        <w:ind w:firstLine="540"/>
        <w:jc w:val="both"/>
        <w:rPr/>
      </w:pPr>
      <w:r>
        <w:rPr>
          <w:rFonts w:cs="Times New Roman" w:ascii="Times New Roman" w:hAnsi="Times New Roman"/>
          <w:sz w:val="25"/>
          <w:szCs w:val="25"/>
          <w:lang w:val="ro-RO"/>
        </w:rPr>
        <w:t>Care pentru noi oamenii şi pentru a noastră mântuire S-a pogorât din ceruri şi S-a întrupat de la Duhul Sfânt şi din Fecioara Maria şi S-a făcut om.</w:t>
      </w:r>
    </w:p>
    <w:p>
      <w:pPr>
        <w:pStyle w:val="Textsimplu"/>
        <w:ind w:firstLine="540"/>
        <w:jc w:val="both"/>
        <w:rPr/>
      </w:pPr>
      <w:r>
        <w:rPr>
          <w:rFonts w:cs="Times New Roman" w:ascii="Times New Roman" w:hAnsi="Times New Roman"/>
          <w:sz w:val="25"/>
          <w:szCs w:val="25"/>
          <w:lang w:val="ro-RO"/>
        </w:rPr>
        <w:t>Şi S-a răstignit pentru noi în zilele lui Ponţiu Pilat şi a pătimit şi S-a îngropat.</w:t>
      </w:r>
    </w:p>
    <w:p>
      <w:pPr>
        <w:pStyle w:val="Textsimplu"/>
        <w:ind w:firstLine="540"/>
        <w:jc w:val="both"/>
        <w:rPr/>
      </w:pPr>
      <w:r>
        <w:rPr>
          <w:rFonts w:cs="Times New Roman" w:ascii="Times New Roman" w:hAnsi="Times New Roman"/>
          <w:sz w:val="25"/>
          <w:szCs w:val="25"/>
          <w:lang w:val="ro-RO"/>
        </w:rPr>
        <w:t>Şi a înviat a treia zi după Scripturi.</w:t>
      </w:r>
    </w:p>
    <w:p>
      <w:pPr>
        <w:pStyle w:val="Textsimplu"/>
        <w:ind w:firstLine="540"/>
        <w:jc w:val="both"/>
        <w:rPr/>
      </w:pPr>
      <w:r>
        <w:rPr>
          <w:rFonts w:cs="Times New Roman" w:ascii="Times New Roman" w:hAnsi="Times New Roman"/>
          <w:sz w:val="25"/>
          <w:szCs w:val="25"/>
          <w:lang w:val="ro-RO"/>
        </w:rPr>
        <w:t>Şi S-a suit la ceruri şi şade de-a dreapta Tatălui.</w:t>
      </w:r>
    </w:p>
    <w:p>
      <w:pPr>
        <w:pStyle w:val="Textsimplu"/>
        <w:ind w:firstLine="540"/>
        <w:jc w:val="both"/>
        <w:rPr/>
      </w:pPr>
      <w:r>
        <w:rPr>
          <w:rFonts w:cs="Times New Roman" w:ascii="Times New Roman" w:hAnsi="Times New Roman"/>
          <w:sz w:val="25"/>
          <w:szCs w:val="25"/>
          <w:lang w:val="ro-RO"/>
        </w:rPr>
        <w:t>Şi iarăşi va să vină cu slavă, să judece viii şi morţii, a Cărui împărăţie nu va avea sfârşit.</w:t>
      </w:r>
    </w:p>
    <w:p>
      <w:pPr>
        <w:pStyle w:val="Textsimplu"/>
        <w:ind w:firstLine="540"/>
        <w:jc w:val="both"/>
        <w:rPr/>
      </w:pPr>
      <w:r>
        <w:rPr>
          <w:rFonts w:cs="Times New Roman" w:ascii="Times New Roman" w:hAnsi="Times New Roman"/>
          <w:sz w:val="25"/>
          <w:szCs w:val="25"/>
          <w:lang w:val="ro-RO"/>
        </w:rPr>
        <w:t>Şi întru Duhul Sfânt, Domnul de viaţă Făcătorul, Care din Tatăl purcede, Cel ce împreună cu Tatăl şi cu Fiul este închinat şi slăvit, Care a grăit prin prooroci.</w:t>
      </w:r>
    </w:p>
    <w:p>
      <w:pPr>
        <w:pStyle w:val="Textsimplu"/>
        <w:ind w:firstLine="540"/>
        <w:jc w:val="both"/>
        <w:rPr/>
      </w:pPr>
      <w:r>
        <w:rPr>
          <w:rFonts w:cs="Times New Roman" w:ascii="Times New Roman" w:hAnsi="Times New Roman"/>
          <w:sz w:val="25"/>
          <w:szCs w:val="25"/>
          <w:lang w:val="ro-RO"/>
        </w:rPr>
        <w:t>Întru una, sfântă, sobornicească şi apostolească Biserică.</w:t>
      </w:r>
    </w:p>
    <w:p>
      <w:pPr>
        <w:pStyle w:val="Textsimplu"/>
        <w:ind w:firstLine="540"/>
        <w:jc w:val="both"/>
        <w:rPr/>
      </w:pPr>
      <w:r>
        <w:rPr>
          <w:rFonts w:cs="Times New Roman" w:ascii="Times New Roman" w:hAnsi="Times New Roman"/>
          <w:sz w:val="25"/>
          <w:szCs w:val="25"/>
          <w:lang w:val="ro-RO"/>
        </w:rPr>
        <w:t>Mărturisesc un Botez spre iertarea păcatelor.</w:t>
      </w:r>
    </w:p>
    <w:p>
      <w:pPr>
        <w:pStyle w:val="Textsimplu"/>
        <w:ind w:firstLine="540"/>
        <w:jc w:val="both"/>
        <w:rPr/>
      </w:pPr>
      <w:r>
        <w:rPr>
          <w:rFonts w:cs="Times New Roman" w:ascii="Times New Roman" w:hAnsi="Times New Roman"/>
          <w:sz w:val="25"/>
          <w:szCs w:val="25"/>
          <w:lang w:val="ro-RO"/>
        </w:rPr>
        <w:t>Aştept învierea morţilor.</w:t>
      </w:r>
    </w:p>
    <w:p>
      <w:pPr>
        <w:pStyle w:val="Textsimplu"/>
        <w:ind w:firstLine="540"/>
        <w:jc w:val="both"/>
        <w:rPr/>
      </w:pPr>
      <w:r>
        <w:rPr>
          <w:rFonts w:cs="Times New Roman" w:ascii="Times New Roman" w:hAnsi="Times New Roman"/>
          <w:sz w:val="25"/>
          <w:szCs w:val="25"/>
          <w:lang w:val="ro-RO"/>
        </w:rPr>
        <w:t>Şi viaţa veacului ce va să fie. Amin.</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Doamne miluieşte (de 12 ori). </w:t>
      </w:r>
    </w:p>
    <w:p>
      <w:pPr>
        <w:pStyle w:val="Textsimplu"/>
        <w:ind w:firstLine="540"/>
        <w:jc w:val="both"/>
        <w:rPr/>
      </w:pPr>
      <w:r>
        <w:rPr>
          <w:rFonts w:cs="Times New Roman" w:ascii="Times New Roman" w:hAnsi="Times New Roman"/>
          <w:sz w:val="25"/>
          <w:szCs w:val="25"/>
          <w:lang w:val="ro-RO"/>
        </w:rPr>
        <w:t xml:space="preserve">Slavă... Şi acum... </w:t>
      </w:r>
    </w:p>
    <w:p>
      <w:pPr>
        <w:pStyle w:val="Textsimplu"/>
        <w:ind w:firstLine="540"/>
        <w:jc w:val="both"/>
        <w:rPr/>
      </w:pPr>
      <w:r>
        <w:rPr>
          <w:rFonts w:cs="Times New Roman" w:ascii="Times New Roman" w:hAnsi="Times New Roman"/>
          <w:sz w:val="25"/>
          <w:szCs w:val="25"/>
          <w:lang w:val="ro-RO"/>
        </w:rPr>
        <w:t>Veniţi să ne închinăm Împăratului nostru Dumnezeu.</w:t>
      </w:r>
    </w:p>
    <w:p>
      <w:pPr>
        <w:pStyle w:val="Textsimplu"/>
        <w:ind w:firstLine="540"/>
        <w:jc w:val="both"/>
        <w:rPr/>
      </w:pPr>
      <w:r>
        <w:rPr>
          <w:rFonts w:cs="Times New Roman" w:ascii="Times New Roman" w:hAnsi="Times New Roman"/>
          <w:sz w:val="25"/>
          <w:szCs w:val="25"/>
          <w:lang w:val="ro-RO"/>
        </w:rPr>
        <w:t xml:space="preserve">Veniţi să ne închinăm şi să cădem la Hristos, Împăratul nostru Dumnezeu. </w:t>
      </w:r>
    </w:p>
    <w:p>
      <w:pPr>
        <w:pStyle w:val="Textsimplu"/>
        <w:ind w:firstLine="540"/>
        <w:jc w:val="both"/>
        <w:rPr/>
      </w:pPr>
      <w:r>
        <w:rPr>
          <w:rFonts w:cs="Times New Roman" w:ascii="Times New Roman" w:hAnsi="Times New Roman"/>
          <w:sz w:val="25"/>
          <w:szCs w:val="25"/>
          <w:lang w:val="ro-RO"/>
        </w:rPr>
        <w:t>Veniţi să ne închinăm şi să cădem la Însuşi Hristos, Împăratul şi Dumnezeul nostru.</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rFonts w:ascii="Times New Roman" w:hAnsi="Times New Roman" w:cs="Times New Roman"/>
          <w:sz w:val="25"/>
          <w:szCs w:val="25"/>
          <w:lang w:val="ro-RO"/>
        </w:rPr>
      </w:pPr>
      <w:r>
        <w:rPr>
          <w:rFonts w:cs="Times New Roman" w:ascii="Times New Roman" w:hAnsi="Times New Roman"/>
          <w:sz w:val="25"/>
          <w:szCs w:val="25"/>
          <w:lang w:val="ro-RO"/>
        </w:rPr>
        <w:t>Psalmul 142</w:t>
      </w:r>
    </w:p>
    <w:p>
      <w:pPr>
        <w:pStyle w:val="Textsimplu"/>
        <w:ind w:firstLine="540"/>
        <w:jc w:val="both"/>
        <w:rPr/>
      </w:pPr>
      <w:r>
        <w:rPr>
          <w:rFonts w:cs="Times New Roman" w:ascii="Times New Roman" w:hAnsi="Times New Roman"/>
          <w:sz w:val="25"/>
          <w:szCs w:val="25"/>
          <w:lang w:val="ro-RO"/>
        </w:rPr>
        <w:t>Doamne, auzi rugăciunea mea, ascultă cererea mea, întru credincioşia Ta; auzi-mă, întru dreptatea Ta. Să nu intri la judecată cu robul Tău, că nimeni din cei vii nu-i drept înaintea Ta. Vrăjmaşul prigoneşte sufletul meu şi viaţa mea o calcă în picioare: fă-    cutu-m-a să locuiesc în întuneric ca morţii cei din veacuri. Mâhnit e duhul în mine, şi inima mea încremenită înlăuntrul meu. Adusu-mi-am aminte de zilele cele de demult; cugetat-am la toate lucrurile Tale, la faptele mâinilor Tale m-am gândit. Tins-am către Tine mâinile mele, sufletul meu ca un pământ însetoşat. Degrab auzi-mă, Doamne, că a slăbit duhul meu. Nu-Ţi întoarce faţa Ta de la mine, ca să nu mă asemăn celor ce se pogoară în mormânt. Fă să aud dimineaţa mila Ta, că la Tine mi-e nădejdea. Arată-mi calea pe care voi merge, că la Tine am ridicat sufletul meu. Scapă-mă de vrăjmaşii mei, că la Tine alerg, Doamne. Învaţă-mă să fac voia Ta, că Tu eşti Dumnezeul meu. Duhul Tău cel bun să mă povăţuiască la pământul dreptăţii. Pentru numele Tău, Doamne, dăruieşte-mi viaţă. Întru dreptatea Ta scoate din necaz sufletul meu. Fă bunătate de stârpeşte pe vrăjmaşii mei şi pierde pe toţi cei ce necăjesc sufletul meu, că eu sunt robul Tău.</w:t>
      </w:r>
    </w:p>
    <w:p>
      <w:pPr>
        <w:pStyle w:val="Textsimplu"/>
        <w:jc w:val="center"/>
        <w:rPr/>
      </w:pPr>
      <w:r>
        <w:rPr>
          <w:rFonts w:cs="Times New Roman" w:ascii="Times New Roman" w:hAnsi="Times New Roman"/>
          <w:i/>
          <w:sz w:val="25"/>
          <w:szCs w:val="25"/>
          <w:lang w:val="ro-RO"/>
        </w:rPr>
        <w:t>Slavă... Şi acum...</w:t>
      </w:r>
    </w:p>
    <w:p>
      <w:pPr>
        <w:pStyle w:val="Textsimplu"/>
        <w:ind w:firstLine="540"/>
        <w:jc w:val="both"/>
        <w:rPr/>
      </w:pPr>
      <w:r>
        <w:rPr>
          <w:rFonts w:cs="Times New Roman" w:ascii="Times New Roman" w:hAnsi="Times New Roman"/>
          <w:sz w:val="25"/>
          <w:szCs w:val="25"/>
          <w:lang w:val="ro-RO"/>
        </w:rPr>
        <w:t>Aliluia, Aliluia, Aliluia, Slavă Ţie, Dumnezeule. Aliluia, Aliluia, Aliluia, Slavă Ţie, Dumnezeule. Aliluia, Aliluia, Aliluia, Slavă Ţie, Dumnezeul nostru, Slavă Ţie!</w:t>
      </w:r>
    </w:p>
    <w:p>
      <w:pPr>
        <w:pStyle w:val="Textsimplu"/>
        <w:ind w:firstLine="540"/>
        <w:jc w:val="both"/>
        <w:rPr/>
      </w:pPr>
      <w:r>
        <w:rPr>
          <w:rFonts w:cs="Times New Roman" w:ascii="Times New Roman" w:hAnsi="Times New Roman"/>
          <w:sz w:val="25"/>
          <w:szCs w:val="25"/>
          <w:lang w:val="ro-RO"/>
        </w:rPr>
        <w:t>Dumnezeu este Domnul şi S-a arătat nouă; bine este cuvântat Cel ce vine întru numele Domnului. (de 3 ori)</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t>Doamne miluieşte (de 3 ori).</w:t>
      </w:r>
    </w:p>
    <w:p>
      <w:pPr>
        <w:pStyle w:val="Textsimplu"/>
        <w:jc w:val="center"/>
        <w:rPr/>
      </w:pPr>
      <w:r>
        <w:rPr>
          <w:rFonts w:cs="Times New Roman" w:ascii="Times New Roman" w:hAnsi="Times New Roman"/>
          <w:i/>
          <w:sz w:val="25"/>
          <w:szCs w:val="25"/>
          <w:lang w:val="ro-RO"/>
        </w:rPr>
        <w:t>Slavă... Şi acum...</w:t>
      </w:r>
    </w:p>
    <w:p>
      <w:pPr>
        <w:pStyle w:val="Textsimplu"/>
        <w:ind w:firstLine="540"/>
        <w:jc w:val="both"/>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rFonts w:ascii="Times New Roman" w:hAnsi="Times New Roman" w:cs="Times New Roman"/>
          <w:sz w:val="25"/>
          <w:szCs w:val="25"/>
          <w:lang w:val="ro-RO"/>
        </w:rPr>
      </w:pPr>
      <w:r>
        <w:rPr>
          <w:rFonts w:cs="Times New Roman" w:ascii="Times New Roman" w:hAnsi="Times New Roman"/>
          <w:sz w:val="25"/>
          <w:szCs w:val="25"/>
          <w:lang w:val="ro-RO"/>
        </w:rPr>
        <w:t>Psalmul 50</w:t>
      </w:r>
    </w:p>
    <w:p>
      <w:pPr>
        <w:pStyle w:val="Textsimplu"/>
        <w:ind w:firstLine="540"/>
        <w:jc w:val="both"/>
        <w:rPr/>
      </w:pPr>
      <w:r>
        <w:rPr>
          <w:rFonts w:cs="Times New Roman" w:ascii="Times New Roman" w:hAnsi="Times New Roman"/>
          <w:sz w:val="25"/>
          <w:szCs w:val="25"/>
          <w:lang w:val="ro-RO"/>
        </w:rPr>
        <w:t>Miluieşte-mă, Dumnezeule, după mare mila Ta, şi după mulţimea îndurărilor Tale şterge fărădelegea mea. Mai vârtos mă spală de fărădelegea mea şi de păcatul meu mă curăţeşte. Că fărădelegea mea eu o cunosc şi păcatul meu înaintea mea este pururea. Ţie unuia am greşit şi rău înaintea Ta am făcut, aşa încât drept eşti Tu întru cuvintele Tale şi biruitor când vei judeca Tu. Că iată întru fărădelegi m-am zămislit şi în păcate m-a născut maica mea. Că iată adevărul ai iubit; cele nearătate şi cele ascunse ale înţelepciu-nii Tale mi-ai arătat mie. Stropi-mă-vei cu isop, şi mă voi curăţi; spăla-mă-vei, şi mai vârtos decât zăpada mă voi albi. Auzului meu vei da bucurie şi veselie; bucura-se-vor oasele cele smerite. Întoarce faţa Ta de către păcatele mele, şi toate fărădelegile mele şterge-le. Inimă curată zideşte întru mine, Dumnezeule, şi duh drept înnoieşte întru cele dinlăuntru ale mele. Nu mă lepăda de la faţa Ta, şi Duhul Tău cel Sfânt nu-L lua de la mine. Dă-mi mie bucuria mântuirii Tale, şi cu duh stăpânitor mă întăreşte. Învăţa-voi pe cei fără de lege căile Tale şi cei necredin-cioşi la Tine se vor întoarce. Izbăveşte-mă de vărsarea de sânge, Dumnezeule, Dumnezeul mântuirii mele; bucura-se-va limba mea de dreptatea Ta. Doamne, buzele mele vei deschide şi gura mea va vesti lauda Ta. Că de ai fi voit jertfă, Ţi-aş fi dat; arderile de tot nu le vei binevoi. Jertfa lui Dumnezeu: duhul umilit; inima înfrântă şi smerită Dumnezeu nu o va urgisi. Fă bine, Doamne, întru bunăvoirea Ta, Sionului, şi să se zidească zidurile Ierusalimului. Atunci vei binevoi jertfa dreptăţii, prinosul şi arderile de tot; atunci vor pune pe altarul Tău viţei.</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pPr>
      <w:r>
        <w:rPr>
          <w:rFonts w:cs="Times New Roman" w:ascii="Times New Roman" w:hAnsi="Times New Roman"/>
          <w:sz w:val="25"/>
          <w:szCs w:val="25"/>
          <w:lang w:val="ro-RO"/>
        </w:rPr>
        <w:t>Icoasele şi condacele:</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t>Condacul I</w:t>
      </w:r>
    </w:p>
    <w:p>
      <w:pPr>
        <w:pStyle w:val="Textsimplu"/>
        <w:ind w:firstLine="540"/>
        <w:jc w:val="both"/>
        <w:rPr/>
      </w:pPr>
      <w:r>
        <w:rPr>
          <w:rFonts w:cs="Times New Roman" w:ascii="Times New Roman" w:hAnsi="Times New Roman"/>
          <w:sz w:val="25"/>
          <w:szCs w:val="25"/>
          <w:lang w:val="ro-RO"/>
        </w:rPr>
        <w:t>O, Preasfântă Născătoare de Dumnezeu, Fecioară, care ai ascultat de atâtea ori dumnezeieştile învăţături pe care le-a propovăduit Preaiubitul tău Fiu, ajută-i pe toţi părinţii binecredincioşi, ca şi pe toţi cei care au grijă de creşterea sufletească şi trupească a copiilor, să priceapă cuvintele pline de putere ale Sfintei Scripturi, ca să se poată ruga ţie: Povăţuieşte copiii, Preasfântă Fecioară, arătându-te Maică a celor care te cinstesc!</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t>Icosul I</w:t>
      </w:r>
    </w:p>
    <w:p>
      <w:pPr>
        <w:pStyle w:val="Textsimplu"/>
        <w:ind w:firstLine="540"/>
        <w:jc w:val="both"/>
        <w:rPr/>
      </w:pPr>
      <w:r>
        <w:rPr>
          <w:rFonts w:cs="Times New Roman" w:ascii="Times New Roman" w:hAnsi="Times New Roman"/>
          <w:sz w:val="25"/>
          <w:szCs w:val="25"/>
          <w:lang w:val="ro-RO"/>
        </w:rPr>
        <w:t>Nu poate limba omenească să spună cuvinte mai minunate decât cele pe care le-a rostit Fiul tău, cuvinte care strălucesc ca nişte făclii pe paginile Evangheliei. Ca să îndrăgească aceste cuvinte, o, Născătoare de Dumnezeu, acoperă-i cu harul tău pe copii şi pe cei care se roagă ţie pentru ei:</w:t>
      </w:r>
    </w:p>
    <w:p>
      <w:pPr>
        <w:pStyle w:val="Textsimplu"/>
        <w:ind w:firstLine="540"/>
        <w:jc w:val="both"/>
        <w:rPr/>
      </w:pPr>
      <w:r>
        <w:rPr>
          <w:rFonts w:cs="Times New Roman" w:ascii="Times New Roman" w:hAnsi="Times New Roman"/>
          <w:sz w:val="25"/>
          <w:szCs w:val="25"/>
          <w:lang w:val="ro-RO"/>
        </w:rPr>
        <w:t>Povăţuieşte copiii să fie săraci cu duhul, ca a lor să fie Împărăţia cerurilor;</w:t>
      </w:r>
    </w:p>
    <w:p>
      <w:pPr>
        <w:pStyle w:val="Textsimplu"/>
        <w:ind w:firstLine="540"/>
        <w:jc w:val="both"/>
        <w:rPr/>
      </w:pPr>
      <w:r>
        <w:rPr>
          <w:rFonts w:cs="Times New Roman" w:ascii="Times New Roman" w:hAnsi="Times New Roman"/>
          <w:sz w:val="25"/>
          <w:szCs w:val="25"/>
          <w:lang w:val="ro-RO"/>
        </w:rPr>
        <w:t>Povăţuieşte copiii să fie flămânzi şi însetaţi de dreptate, că aşa se vor sătura;</w:t>
      </w:r>
    </w:p>
    <w:p>
      <w:pPr>
        <w:pStyle w:val="Textsimplu"/>
        <w:ind w:firstLine="540"/>
        <w:jc w:val="both"/>
        <w:rPr/>
      </w:pPr>
      <w:r>
        <w:rPr>
          <w:rFonts w:cs="Times New Roman" w:ascii="Times New Roman" w:hAnsi="Times New Roman"/>
          <w:sz w:val="25"/>
          <w:szCs w:val="25"/>
          <w:lang w:val="ro-RO"/>
        </w:rPr>
        <w:t>Povăţuieşte copiii să fie blânzi, că aşa vor moşteni pământul;</w:t>
      </w:r>
    </w:p>
    <w:p>
      <w:pPr>
        <w:pStyle w:val="Textsimplu"/>
        <w:ind w:firstLine="540"/>
        <w:jc w:val="both"/>
        <w:rPr/>
      </w:pPr>
      <w:r>
        <w:rPr>
          <w:rFonts w:cs="Times New Roman" w:ascii="Times New Roman" w:hAnsi="Times New Roman"/>
          <w:sz w:val="25"/>
          <w:szCs w:val="25"/>
          <w:lang w:val="ro-RO"/>
        </w:rPr>
        <w:t>Povăţuieşte copiii să fie milostivi, că aşa se vor milui;</w:t>
      </w:r>
    </w:p>
    <w:p>
      <w:pPr>
        <w:pStyle w:val="Textsimplu"/>
        <w:ind w:firstLine="540"/>
        <w:jc w:val="both"/>
        <w:rPr/>
      </w:pPr>
      <w:r>
        <w:rPr>
          <w:rFonts w:cs="Times New Roman" w:ascii="Times New Roman" w:hAnsi="Times New Roman"/>
          <w:sz w:val="25"/>
          <w:szCs w:val="25"/>
          <w:lang w:val="ro-RO"/>
        </w:rPr>
        <w:t>Povăţuieşte copiii să fie curaţi cu inima, că aşa Îl vor vedea pe Dumnezeu;</w:t>
      </w:r>
    </w:p>
    <w:p>
      <w:pPr>
        <w:pStyle w:val="Textsimplu"/>
        <w:ind w:firstLine="540"/>
        <w:jc w:val="both"/>
        <w:rPr/>
      </w:pPr>
      <w:r>
        <w:rPr>
          <w:rFonts w:cs="Times New Roman" w:ascii="Times New Roman" w:hAnsi="Times New Roman"/>
          <w:sz w:val="25"/>
          <w:szCs w:val="25"/>
          <w:lang w:val="ro-RO"/>
        </w:rPr>
        <w:t>Povăţuieşte copiii să fie făcători de pace, că aşa fii ai lui Dumnezeu se vor chema;</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2-lea</w:t>
      </w:r>
    </w:p>
    <w:p>
      <w:pPr>
        <w:pStyle w:val="Textsimplu"/>
        <w:ind w:firstLine="540"/>
        <w:jc w:val="both"/>
        <w:rPr/>
      </w:pPr>
      <w:r>
        <w:rPr>
          <w:rFonts w:cs="Times New Roman" w:ascii="Times New Roman" w:hAnsi="Times New Roman"/>
          <w:sz w:val="25"/>
          <w:szCs w:val="25"/>
          <w:lang w:val="ro-RO"/>
        </w:rPr>
        <w:t>Minunate sunt lucrurile pe care le-a făcut Dumnezeu şi minunate sunt virtuţile pe care le dobândesc credincioşii, virtuţi pe care le cerem şi pentru părinţii şi pentru copiii care Îi înalţă lui Dumnezeu cântarea: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2-lea</w:t>
      </w:r>
    </w:p>
    <w:p>
      <w:pPr>
        <w:pStyle w:val="Textsimplu"/>
        <w:ind w:firstLine="540"/>
        <w:jc w:val="both"/>
        <w:rPr/>
      </w:pPr>
      <w:r>
        <w:rPr>
          <w:rFonts w:cs="Times New Roman" w:ascii="Times New Roman" w:hAnsi="Times New Roman"/>
          <w:sz w:val="25"/>
          <w:szCs w:val="25"/>
          <w:lang w:val="ro-RO"/>
        </w:rPr>
        <w:t>Tu, Fecioară, sălaş al virtuţilor şi ocrotitoare a celor ce duc lupta cea grea cu patimile şi cu diavolii, ascultă rugăciunile noastre, ale celor ce ne rugăm ţie:</w:t>
      </w:r>
    </w:p>
    <w:p>
      <w:pPr>
        <w:pStyle w:val="Textsimplu"/>
        <w:ind w:firstLine="540"/>
        <w:jc w:val="both"/>
        <w:rPr/>
      </w:pPr>
      <w:r>
        <w:rPr>
          <w:rFonts w:cs="Times New Roman" w:ascii="Times New Roman" w:hAnsi="Times New Roman"/>
          <w:sz w:val="25"/>
          <w:szCs w:val="25"/>
          <w:lang w:val="ro-RO"/>
        </w:rPr>
        <w:t>Povăţuieşte copiii să iubească cele bune şi toate virtuţile creştineşti;</w:t>
      </w:r>
    </w:p>
    <w:p>
      <w:pPr>
        <w:pStyle w:val="Textsimplu"/>
        <w:ind w:firstLine="540"/>
        <w:jc w:val="both"/>
        <w:rPr/>
      </w:pPr>
      <w:r>
        <w:rPr>
          <w:rFonts w:cs="Times New Roman" w:ascii="Times New Roman" w:hAnsi="Times New Roman"/>
          <w:sz w:val="25"/>
          <w:szCs w:val="25"/>
          <w:lang w:val="ro-RO"/>
        </w:rPr>
        <w:t>Povăţuieşte copiii să împlinească cu smerenie poruncile Domnului;</w:t>
      </w:r>
    </w:p>
    <w:p>
      <w:pPr>
        <w:pStyle w:val="Textsimplu"/>
        <w:ind w:firstLine="540"/>
        <w:jc w:val="both"/>
        <w:rPr/>
      </w:pPr>
      <w:r>
        <w:rPr>
          <w:rFonts w:cs="Times New Roman" w:ascii="Times New Roman" w:hAnsi="Times New Roman"/>
          <w:sz w:val="25"/>
          <w:szCs w:val="25"/>
          <w:lang w:val="ro-RO"/>
        </w:rPr>
        <w:t>Povăţuieşte copiii, hrănindu-i cu laptele înţelepciunii dumnezeieşti;</w:t>
      </w:r>
    </w:p>
    <w:p>
      <w:pPr>
        <w:pStyle w:val="Textsimplu"/>
        <w:ind w:firstLine="540"/>
        <w:jc w:val="both"/>
        <w:rPr/>
      </w:pPr>
      <w:r>
        <w:rPr>
          <w:rFonts w:cs="Times New Roman" w:ascii="Times New Roman" w:hAnsi="Times New Roman"/>
          <w:sz w:val="25"/>
          <w:szCs w:val="25"/>
          <w:lang w:val="ro-RO"/>
        </w:rPr>
        <w:t>Povăţuieşte copiii să asculte îndrumările bune pe care le primesc;</w:t>
      </w:r>
    </w:p>
    <w:p>
      <w:pPr>
        <w:pStyle w:val="Textsimplu"/>
        <w:ind w:firstLine="540"/>
        <w:jc w:val="both"/>
        <w:rPr/>
      </w:pPr>
      <w:r>
        <w:rPr>
          <w:rFonts w:cs="Times New Roman" w:ascii="Times New Roman" w:hAnsi="Times New Roman"/>
          <w:sz w:val="25"/>
          <w:szCs w:val="25"/>
          <w:lang w:val="ro-RO"/>
        </w:rPr>
        <w:t>Povăţuieşte copiii să fie înţelepţi ca şerpii şi blânzi ca porumbeii;</w:t>
      </w:r>
    </w:p>
    <w:p>
      <w:pPr>
        <w:pStyle w:val="Textsimplu"/>
        <w:ind w:firstLine="540"/>
        <w:jc w:val="both"/>
        <w:rPr/>
      </w:pPr>
      <w:r>
        <w:rPr>
          <w:rFonts w:cs="Times New Roman" w:ascii="Times New Roman" w:hAnsi="Times New Roman"/>
          <w:sz w:val="25"/>
          <w:szCs w:val="25"/>
          <w:lang w:val="ro-RO"/>
        </w:rPr>
        <w:t>Povăţuieşte copiii să vadă în toţi oamenii chipul lui Dumnezeu;</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3-lea</w:t>
      </w:r>
    </w:p>
    <w:p>
      <w:pPr>
        <w:pStyle w:val="Textsimplu"/>
        <w:ind w:firstLine="540"/>
        <w:jc w:val="both"/>
        <w:rPr/>
      </w:pPr>
      <w:r>
        <w:rPr>
          <w:rFonts w:cs="Times New Roman" w:ascii="Times New Roman" w:hAnsi="Times New Roman"/>
          <w:sz w:val="25"/>
          <w:szCs w:val="25"/>
          <w:lang w:val="ro-RO"/>
        </w:rPr>
        <w:t>Mulţi copii au rămas orfani şi nu are cine să le arate dragostea părintească. Ia-i în ocrotirea ta, încălzind inimile celor din jurul lor pentru a-i creşte cu dragostea pe care numai tu le-o poţi insufla, pentru ca ei să Îi cânte lui Dumnezeu cântarea: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3-lea</w:t>
      </w:r>
    </w:p>
    <w:p>
      <w:pPr>
        <w:pStyle w:val="Textsimplu"/>
        <w:ind w:firstLine="540"/>
        <w:jc w:val="both"/>
        <w:rPr/>
      </w:pPr>
      <w:r>
        <w:rPr>
          <w:rFonts w:cs="Times New Roman" w:ascii="Times New Roman" w:hAnsi="Times New Roman"/>
          <w:sz w:val="25"/>
          <w:szCs w:val="25"/>
          <w:lang w:val="ro-RO"/>
        </w:rPr>
        <w:t>Pentru toţi copiii orfani sau părăsiţi de părinţi, care plâng după dragostea părintească, răbdând foame, sete şi frig, şi pe care vrăjmaşul diavol i-a întinat cu nenumărate patimi, ca şi pentru copiii noştri, ne rugăm ţie, Preasfântă Maică, ştiind cât de puternică este ocrotirea ta:</w:t>
      </w:r>
    </w:p>
    <w:p>
      <w:pPr>
        <w:pStyle w:val="Textsimplu"/>
        <w:ind w:firstLine="540"/>
        <w:jc w:val="both"/>
        <w:rPr/>
      </w:pPr>
      <w:r>
        <w:rPr>
          <w:rFonts w:cs="Times New Roman" w:ascii="Times New Roman" w:hAnsi="Times New Roman"/>
          <w:sz w:val="25"/>
          <w:szCs w:val="25"/>
          <w:lang w:val="ro-RO"/>
        </w:rPr>
        <w:t>Povăţuieşte copiii să caute dragostea la Cel ce este Dragoste;</w:t>
      </w:r>
    </w:p>
    <w:p>
      <w:pPr>
        <w:pStyle w:val="Textsimplu"/>
        <w:ind w:firstLine="540"/>
        <w:jc w:val="both"/>
        <w:rPr/>
      </w:pPr>
      <w:r>
        <w:rPr>
          <w:rFonts w:cs="Times New Roman" w:ascii="Times New Roman" w:hAnsi="Times New Roman"/>
          <w:sz w:val="25"/>
          <w:szCs w:val="25"/>
          <w:lang w:val="ro-RO"/>
        </w:rPr>
        <w:t>Povăţuieşte copiii să înţeleagă că Părintele Ceresc este adevăratul lor Părinte;</w:t>
      </w:r>
    </w:p>
    <w:p>
      <w:pPr>
        <w:pStyle w:val="Textsimplu"/>
        <w:ind w:firstLine="540"/>
        <w:jc w:val="both"/>
        <w:rPr/>
      </w:pPr>
      <w:r>
        <w:rPr>
          <w:rFonts w:cs="Times New Roman" w:ascii="Times New Roman" w:hAnsi="Times New Roman"/>
          <w:sz w:val="25"/>
          <w:szCs w:val="25"/>
          <w:lang w:val="ro-RO"/>
        </w:rPr>
        <w:t>Povăţuieşte copiii, tămăduindu-le rănile şi mângâindu-le prea multele dureri;</w:t>
      </w:r>
    </w:p>
    <w:p>
      <w:pPr>
        <w:pStyle w:val="Textsimplu"/>
        <w:ind w:firstLine="540"/>
        <w:jc w:val="both"/>
        <w:rPr/>
      </w:pPr>
      <w:r>
        <w:rPr>
          <w:rFonts w:cs="Times New Roman" w:ascii="Times New Roman" w:hAnsi="Times New Roman"/>
          <w:sz w:val="25"/>
          <w:szCs w:val="25"/>
          <w:lang w:val="ro-RO"/>
        </w:rPr>
        <w:t>Povăţuieşte copiii, trimiţând o rază de lumină peste sufletele lor suferinde;</w:t>
      </w:r>
    </w:p>
    <w:p>
      <w:pPr>
        <w:pStyle w:val="Textsimplu"/>
        <w:ind w:firstLine="540"/>
        <w:jc w:val="both"/>
        <w:rPr/>
      </w:pPr>
      <w:r>
        <w:rPr>
          <w:rFonts w:cs="Times New Roman" w:ascii="Times New Roman" w:hAnsi="Times New Roman"/>
          <w:sz w:val="25"/>
          <w:szCs w:val="25"/>
          <w:lang w:val="ro-RO"/>
        </w:rPr>
        <w:t>Povăţuieşte copiii, alinându-le tristeţea şi dăruindu-le să cunoască bucuria;</w:t>
      </w:r>
    </w:p>
    <w:p>
      <w:pPr>
        <w:pStyle w:val="Textsimplu"/>
        <w:ind w:firstLine="540"/>
        <w:jc w:val="both"/>
        <w:rPr/>
      </w:pPr>
      <w:r>
        <w:rPr>
          <w:rFonts w:cs="Times New Roman" w:ascii="Times New Roman" w:hAnsi="Times New Roman"/>
          <w:sz w:val="25"/>
          <w:szCs w:val="25"/>
          <w:lang w:val="ro-RO"/>
        </w:rPr>
        <w:t>Povăţuieşte copiii să afle calea mântuirii;</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4-lea</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Femeie, iată fiul tău!“, ţi-a zis de pe cruce Mântuitorul, arătând spre Sfântul Apostol Ioan, ucenicul iubit, dar şi spre fiecare din creştinii care, lupta cea bună ducând, nu se lasă biruiţi, ci Îi cântă lui Dumnezeu: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4-lea</w:t>
      </w:r>
    </w:p>
    <w:p>
      <w:pPr>
        <w:pStyle w:val="Textsimplu"/>
        <w:ind w:firstLine="540"/>
        <w:jc w:val="both"/>
        <w:rPr/>
      </w:pPr>
      <w:r>
        <w:rPr>
          <w:rFonts w:cs="Times New Roman" w:ascii="Times New Roman" w:hAnsi="Times New Roman"/>
          <w:sz w:val="25"/>
          <w:szCs w:val="25"/>
          <w:lang w:val="ro-RO"/>
        </w:rPr>
        <w:t>Să se bucure credincioşii şi să se veselească şi nimeni să nu le stea împotrivă, ştiind că mare ajutor au de la Maica Domnului nostru, Maica rugăciunii şi a evlaviei, care ascultă cu îndurare cererile înălţate din adâncul inimii:</w:t>
      </w:r>
    </w:p>
    <w:p>
      <w:pPr>
        <w:pStyle w:val="Textsimplu"/>
        <w:ind w:firstLine="540"/>
        <w:jc w:val="both"/>
        <w:rPr/>
      </w:pPr>
      <w:r>
        <w:rPr>
          <w:rFonts w:cs="Times New Roman" w:ascii="Times New Roman" w:hAnsi="Times New Roman"/>
          <w:sz w:val="25"/>
          <w:szCs w:val="25"/>
          <w:lang w:val="ro-RO"/>
        </w:rPr>
        <w:t>Povăţuieşte copiii să-ţi cânte „Bucu-  ră-te, cea plină de har, Domnul este cu tine!“;</w:t>
      </w:r>
    </w:p>
    <w:p>
      <w:pPr>
        <w:pStyle w:val="Textsimplu"/>
        <w:ind w:firstLine="540"/>
        <w:jc w:val="both"/>
        <w:rPr/>
      </w:pPr>
      <w:r>
        <w:rPr>
          <w:rFonts w:cs="Times New Roman" w:ascii="Times New Roman" w:hAnsi="Times New Roman"/>
          <w:sz w:val="25"/>
          <w:szCs w:val="25"/>
          <w:lang w:val="ro-RO"/>
        </w:rPr>
        <w:t>Povăţuieşte copiii, aducându-i la cunoştinţa minunilor tale;</w:t>
      </w:r>
    </w:p>
    <w:p>
      <w:pPr>
        <w:pStyle w:val="Textsimplu"/>
        <w:ind w:firstLine="540"/>
        <w:jc w:val="both"/>
        <w:rPr/>
      </w:pPr>
      <w:r>
        <w:rPr>
          <w:rFonts w:cs="Times New Roman" w:ascii="Times New Roman" w:hAnsi="Times New Roman"/>
          <w:sz w:val="25"/>
          <w:szCs w:val="25"/>
          <w:lang w:val="ro-RO"/>
        </w:rPr>
        <w:t>Povăţuieşte copiii, vădindu-te Maică a lor şi a celor ce te laudă;</w:t>
      </w:r>
    </w:p>
    <w:p>
      <w:pPr>
        <w:pStyle w:val="Textsimplu"/>
        <w:ind w:firstLine="540"/>
        <w:jc w:val="both"/>
        <w:rPr/>
      </w:pPr>
      <w:r>
        <w:rPr>
          <w:rFonts w:cs="Times New Roman" w:ascii="Times New Roman" w:hAnsi="Times New Roman"/>
          <w:sz w:val="25"/>
          <w:szCs w:val="25"/>
          <w:lang w:val="ro-RO"/>
        </w:rPr>
        <w:t>Povăţuieşte copiii să Îl iubească pe Hristos, Mântuitorul lumii;</w:t>
      </w:r>
    </w:p>
    <w:p>
      <w:pPr>
        <w:pStyle w:val="Textsimplu"/>
        <w:ind w:firstLine="540"/>
        <w:jc w:val="both"/>
        <w:rPr/>
      </w:pPr>
      <w:r>
        <w:rPr>
          <w:rFonts w:cs="Times New Roman" w:ascii="Times New Roman" w:hAnsi="Times New Roman"/>
          <w:sz w:val="25"/>
          <w:szCs w:val="25"/>
          <w:lang w:val="ro-RO"/>
        </w:rPr>
        <w:t>Povăţuieşte copiii să facă voia Fiului Tău şi Dumnezeului nostru;</w:t>
      </w:r>
    </w:p>
    <w:p>
      <w:pPr>
        <w:pStyle w:val="Textsimplu"/>
        <w:ind w:firstLine="540"/>
        <w:jc w:val="both"/>
        <w:rPr/>
      </w:pPr>
      <w:r>
        <w:rPr>
          <w:rFonts w:cs="Times New Roman" w:ascii="Times New Roman" w:hAnsi="Times New Roman"/>
          <w:sz w:val="25"/>
          <w:szCs w:val="25"/>
          <w:lang w:val="ro-RO"/>
        </w:rPr>
        <w:t>Povăţuieşte copiii, crescându-i ca pe nişte fii ai Părintelui Ceresc;</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5-lea</w:t>
      </w:r>
    </w:p>
    <w:p>
      <w:pPr>
        <w:pStyle w:val="Textsimplu"/>
        <w:ind w:firstLine="540"/>
        <w:jc w:val="both"/>
        <w:rPr/>
      </w:pPr>
      <w:r>
        <w:rPr>
          <w:rFonts w:cs="Times New Roman" w:ascii="Times New Roman" w:hAnsi="Times New Roman"/>
          <w:sz w:val="25"/>
          <w:szCs w:val="25"/>
          <w:lang w:val="ro-RO"/>
        </w:rPr>
        <w:t>De tine se bucură toată făptura, cerul şi pământul, îngerii şi sfinţii care stau împrejurul tău şi îi ocrotesc pe aleşii tăi, fiindu-le zid de apărare împotriva celor ce îi împiedică să Îi cânte lui Dumnezeu: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5-lea</w:t>
      </w:r>
    </w:p>
    <w:p>
      <w:pPr>
        <w:pStyle w:val="Textsimplu"/>
        <w:ind w:firstLine="540"/>
        <w:jc w:val="both"/>
        <w:rPr/>
      </w:pPr>
      <w:r>
        <w:rPr>
          <w:rFonts w:cs="Times New Roman" w:ascii="Times New Roman" w:hAnsi="Times New Roman"/>
          <w:sz w:val="25"/>
          <w:szCs w:val="25"/>
          <w:lang w:val="ro-RO"/>
        </w:rPr>
        <w:t>În această lume, în care ispititorul ne aduce înainte chipuri ale fărădelegii, mare nevoie avem de chipurile celor plăcuţi lui Dumnezeu care au mers pe calea cea îngustă şi au primit răsplata mult dorită; şi noi, ştiind aceasta, te rugăm:</w:t>
      </w:r>
    </w:p>
    <w:p>
      <w:pPr>
        <w:pStyle w:val="Textsimplu"/>
        <w:ind w:firstLine="540"/>
        <w:jc w:val="both"/>
        <w:rPr/>
      </w:pPr>
      <w:r>
        <w:rPr>
          <w:rFonts w:cs="Times New Roman" w:ascii="Times New Roman" w:hAnsi="Times New Roman"/>
          <w:sz w:val="25"/>
          <w:szCs w:val="25"/>
          <w:lang w:val="ro-RO"/>
        </w:rPr>
        <w:t>Povăţuieşte copiii, cu sfinţii cei din veac, care s-au învrednicit a vedea slava lui Dumnezeu;</w:t>
      </w:r>
    </w:p>
    <w:p>
      <w:pPr>
        <w:pStyle w:val="Textsimplu"/>
        <w:ind w:firstLine="540"/>
        <w:jc w:val="both"/>
        <w:rPr/>
      </w:pPr>
      <w:r>
        <w:rPr>
          <w:rFonts w:cs="Times New Roman" w:ascii="Times New Roman" w:hAnsi="Times New Roman"/>
          <w:sz w:val="25"/>
          <w:szCs w:val="25"/>
          <w:lang w:val="ro-RO"/>
        </w:rPr>
        <w:t>Povăţuieşte copiii, cu soborul Apostolilor care au răspândit Evanghelia până la marginile pământului;</w:t>
      </w:r>
    </w:p>
    <w:p>
      <w:pPr>
        <w:pStyle w:val="Textsimplu"/>
        <w:ind w:firstLine="540"/>
        <w:jc w:val="both"/>
        <w:rPr/>
      </w:pPr>
      <w:r>
        <w:rPr>
          <w:rFonts w:cs="Times New Roman" w:ascii="Times New Roman" w:hAnsi="Times New Roman"/>
          <w:sz w:val="25"/>
          <w:szCs w:val="25"/>
          <w:lang w:val="ro-RO"/>
        </w:rPr>
        <w:t>Povăţuieşte copiii, cu Sfinţii Ierarhi care dascăli ai dreptei credinţe au fost şi minuni au săvârşit;</w:t>
      </w:r>
    </w:p>
    <w:p>
      <w:pPr>
        <w:pStyle w:val="Textsimplu"/>
        <w:ind w:firstLine="540"/>
        <w:jc w:val="both"/>
        <w:rPr/>
      </w:pPr>
      <w:r>
        <w:rPr>
          <w:rFonts w:cs="Times New Roman" w:ascii="Times New Roman" w:hAnsi="Times New Roman"/>
          <w:sz w:val="25"/>
          <w:szCs w:val="25"/>
          <w:lang w:val="ro-RO"/>
        </w:rPr>
        <w:t>Povăţuieşte copiii, cu cetele Mucenicilor care prin botezul sângelui au luat cununa nemuririi;</w:t>
      </w:r>
    </w:p>
    <w:p>
      <w:pPr>
        <w:pStyle w:val="Textsimplu"/>
        <w:ind w:firstLine="540"/>
        <w:jc w:val="both"/>
        <w:rPr/>
      </w:pPr>
      <w:r>
        <w:rPr>
          <w:rFonts w:cs="Times New Roman" w:ascii="Times New Roman" w:hAnsi="Times New Roman"/>
          <w:sz w:val="25"/>
          <w:szCs w:val="25"/>
          <w:lang w:val="ro-RO"/>
        </w:rPr>
        <w:t>Povăţuieşte copiii, cu Sfinţii Preacuvioşi care prin nevoinţă îngeri în trup s-au arătat;</w:t>
      </w:r>
    </w:p>
    <w:p>
      <w:pPr>
        <w:pStyle w:val="Textsimplu"/>
        <w:ind w:firstLine="540"/>
        <w:jc w:val="both"/>
        <w:rPr/>
      </w:pPr>
      <w:r>
        <w:rPr>
          <w:rFonts w:cs="Times New Roman" w:ascii="Times New Roman" w:hAnsi="Times New Roman"/>
          <w:sz w:val="25"/>
          <w:szCs w:val="25"/>
          <w:lang w:val="ro-RO"/>
        </w:rPr>
        <w:t>Povăţuieşte copiii, cu toţi Sfinţii la care alergăm pentru rugăciune şi ajutor;</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6-lea</w:t>
      </w:r>
    </w:p>
    <w:p>
      <w:pPr>
        <w:pStyle w:val="Textsimplu"/>
        <w:ind w:firstLine="540"/>
        <w:jc w:val="both"/>
        <w:rPr/>
      </w:pPr>
      <w:r>
        <w:rPr>
          <w:rFonts w:cs="Times New Roman" w:ascii="Times New Roman" w:hAnsi="Times New Roman"/>
          <w:sz w:val="25"/>
          <w:szCs w:val="25"/>
          <w:lang w:val="ro-RO"/>
        </w:rPr>
        <w:t>Cine nu va înţelege frumuseţea Bisericii? Cine va voi să se afle în afara ei, văzând lumina pe care o răspândeşte? Numai cei ce aleg întunericul, întunecaţi de mândrie diavolească, şi nu vor să Îi cânte lui Dumnezeu: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6-lea</w:t>
      </w:r>
    </w:p>
    <w:p>
      <w:pPr>
        <w:pStyle w:val="Textsimplu"/>
        <w:ind w:firstLine="540"/>
        <w:jc w:val="both"/>
        <w:rPr/>
      </w:pPr>
      <w:r>
        <w:rPr>
          <w:rFonts w:cs="Times New Roman" w:ascii="Times New Roman" w:hAnsi="Times New Roman"/>
          <w:sz w:val="25"/>
          <w:szCs w:val="25"/>
          <w:lang w:val="ro-RO"/>
        </w:rPr>
        <w:t>De mare dar s-au învrednicit la Botez copiii care au devenit mădulare ale Bisericii prin unirea cu Hristos. Sfântă Fecioară Maria, Maică a Domnului, ca să-i înveţi să nu se lipsească de binefacerile acestui dar, ne rugăm ţie aşa:</w:t>
      </w:r>
    </w:p>
    <w:p>
      <w:pPr>
        <w:pStyle w:val="Textsimplu"/>
        <w:ind w:firstLine="540"/>
        <w:jc w:val="both"/>
        <w:rPr/>
      </w:pPr>
      <w:r>
        <w:rPr>
          <w:rFonts w:cs="Times New Roman" w:ascii="Times New Roman" w:hAnsi="Times New Roman"/>
          <w:sz w:val="25"/>
          <w:szCs w:val="25"/>
          <w:lang w:val="ro-RO"/>
        </w:rPr>
        <w:t>Povăţuieşte copiii să rămână până la sfârşitul vieţii în dreapta credinţă;</w:t>
      </w:r>
    </w:p>
    <w:p>
      <w:pPr>
        <w:pStyle w:val="Textsimplu"/>
        <w:ind w:firstLine="540"/>
        <w:jc w:val="both"/>
        <w:rPr/>
      </w:pPr>
      <w:r>
        <w:rPr>
          <w:rFonts w:cs="Times New Roman" w:ascii="Times New Roman" w:hAnsi="Times New Roman"/>
          <w:sz w:val="25"/>
          <w:szCs w:val="25"/>
          <w:lang w:val="ro-RO"/>
        </w:rPr>
        <w:t>Povăţuieşte copiii ca, vieţuind în ea, roade bineplăcute lui Dumnezeu să aducă;</w:t>
      </w:r>
    </w:p>
    <w:p>
      <w:pPr>
        <w:pStyle w:val="Textsimplu"/>
        <w:ind w:firstLine="540"/>
        <w:jc w:val="both"/>
        <w:rPr/>
      </w:pPr>
      <w:r>
        <w:rPr>
          <w:rFonts w:cs="Times New Roman" w:ascii="Times New Roman" w:hAnsi="Times New Roman"/>
          <w:sz w:val="25"/>
          <w:szCs w:val="25"/>
          <w:lang w:val="ro-RO"/>
        </w:rPr>
        <w:t>Povăţuieşte copiii să iubească slujbele Sfintei Biserici şi să nu se lipsească de dulceaţa lor;</w:t>
      </w:r>
    </w:p>
    <w:p>
      <w:pPr>
        <w:pStyle w:val="Textsimplu"/>
        <w:ind w:firstLine="540"/>
        <w:jc w:val="both"/>
        <w:rPr/>
      </w:pPr>
      <w:r>
        <w:rPr>
          <w:rFonts w:cs="Times New Roman" w:ascii="Times New Roman" w:hAnsi="Times New Roman"/>
          <w:sz w:val="25"/>
          <w:szCs w:val="25"/>
          <w:lang w:val="ro-RO"/>
        </w:rPr>
        <w:t>Povăţuieşte copiii să citească Sfintele Scripturi şi cărţile de folos duhovnicesc;</w:t>
      </w:r>
    </w:p>
    <w:p>
      <w:pPr>
        <w:pStyle w:val="Textsimplu"/>
        <w:ind w:firstLine="540"/>
        <w:jc w:val="both"/>
        <w:rPr/>
      </w:pPr>
      <w:r>
        <w:rPr>
          <w:rFonts w:cs="Times New Roman" w:ascii="Times New Roman" w:hAnsi="Times New Roman"/>
          <w:sz w:val="25"/>
          <w:szCs w:val="25"/>
          <w:lang w:val="ro-RO"/>
        </w:rPr>
        <w:t>Povăţuieşte copiii să respingă sfaturile mincinoase ale necredincioşilor;</w:t>
      </w:r>
    </w:p>
    <w:p>
      <w:pPr>
        <w:pStyle w:val="Textsimplu"/>
        <w:ind w:firstLine="540"/>
        <w:jc w:val="both"/>
        <w:rPr/>
      </w:pPr>
      <w:r>
        <w:rPr>
          <w:rFonts w:cs="Times New Roman" w:ascii="Times New Roman" w:hAnsi="Times New Roman"/>
          <w:sz w:val="25"/>
          <w:szCs w:val="25"/>
          <w:lang w:val="ro-RO"/>
        </w:rPr>
        <w:t>Povăţuieşte copiii să stea tari împotriva învăţăturilor urâte lui Dumnezeu;</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7-lea</w:t>
      </w:r>
    </w:p>
    <w:p>
      <w:pPr>
        <w:pStyle w:val="Textsimplu"/>
        <w:ind w:firstLine="540"/>
        <w:jc w:val="both"/>
        <w:rPr/>
      </w:pPr>
      <w:r>
        <w:rPr>
          <w:rFonts w:cs="Times New Roman" w:ascii="Times New Roman" w:hAnsi="Times New Roman"/>
          <w:sz w:val="25"/>
          <w:szCs w:val="25"/>
          <w:lang w:val="ro-RO"/>
        </w:rPr>
        <w:t>O, Preasfântă Fecioară, roagă-L pe Iubitorul de oameni Dumnezeu să trimită peste copii darurile Duhului Sfânt: duhul înţelepciunii, duhul înţelegerii, duhul sfatului, duhul puterii, duhul cunoştinţei, duhul temerii de Dumnezeu şi duhul bunei-credinţe, ca să te cinstească şi să cânte împreună cu noi: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7-lea</w:t>
      </w:r>
    </w:p>
    <w:p>
      <w:pPr>
        <w:pStyle w:val="Textsimplu"/>
        <w:ind w:firstLine="540"/>
        <w:jc w:val="both"/>
        <w:rPr/>
      </w:pPr>
      <w:r>
        <w:rPr>
          <w:rFonts w:cs="Times New Roman" w:ascii="Times New Roman" w:hAnsi="Times New Roman"/>
          <w:sz w:val="25"/>
          <w:szCs w:val="25"/>
          <w:lang w:val="ro-RO"/>
        </w:rPr>
        <w:t>Având poruncă şi putere de la Dumnezeu să ducem o viaţă de sfinţenie şi înţelegând aceasta ca pe o chemare de căpătâi, îndrăznim a ne ruga ţie:</w:t>
      </w:r>
    </w:p>
    <w:p>
      <w:pPr>
        <w:pStyle w:val="Textsimplu"/>
        <w:ind w:firstLine="540"/>
        <w:jc w:val="both"/>
        <w:rPr/>
      </w:pPr>
      <w:r>
        <w:rPr>
          <w:rFonts w:cs="Times New Roman" w:ascii="Times New Roman" w:hAnsi="Times New Roman"/>
          <w:sz w:val="25"/>
          <w:szCs w:val="25"/>
          <w:lang w:val="ro-RO"/>
        </w:rPr>
        <w:t xml:space="preserve">Povăţuieşte copiii să primească darurile Mângâietorului; </w:t>
      </w:r>
    </w:p>
    <w:p>
      <w:pPr>
        <w:pStyle w:val="Textsimplu"/>
        <w:ind w:firstLine="540"/>
        <w:jc w:val="both"/>
        <w:rPr/>
      </w:pPr>
      <w:r>
        <w:rPr>
          <w:rFonts w:cs="Times New Roman" w:ascii="Times New Roman" w:hAnsi="Times New Roman"/>
          <w:sz w:val="25"/>
          <w:szCs w:val="25"/>
          <w:lang w:val="ro-RO"/>
        </w:rPr>
        <w:t>Povăţuieşte copiii ca în tot locul să împlinească voia Fiului lui Dumnezeu;</w:t>
      </w:r>
    </w:p>
    <w:p>
      <w:pPr>
        <w:pStyle w:val="Textsimplu"/>
        <w:ind w:firstLine="540"/>
        <w:jc w:val="both"/>
        <w:rPr/>
      </w:pPr>
      <w:r>
        <w:rPr>
          <w:rFonts w:cs="Times New Roman" w:ascii="Times New Roman" w:hAnsi="Times New Roman"/>
          <w:sz w:val="25"/>
          <w:szCs w:val="25"/>
          <w:lang w:val="ro-RO"/>
        </w:rPr>
        <w:t>Povăţuieşte copiii să urce în fiecare zi pe scara virtuţii;</w:t>
      </w:r>
    </w:p>
    <w:p>
      <w:pPr>
        <w:pStyle w:val="Textsimplu"/>
        <w:ind w:firstLine="540"/>
        <w:jc w:val="both"/>
        <w:rPr/>
      </w:pPr>
      <w:r>
        <w:rPr>
          <w:rFonts w:cs="Times New Roman" w:ascii="Times New Roman" w:hAnsi="Times New Roman"/>
          <w:sz w:val="25"/>
          <w:szCs w:val="25"/>
          <w:lang w:val="ro-RO"/>
        </w:rPr>
        <w:t>Povăţuieşte copiii să se arate vrednici să fie număraţi în ceata aleşilor tăi;</w:t>
      </w:r>
    </w:p>
    <w:p>
      <w:pPr>
        <w:pStyle w:val="Textsimplu"/>
        <w:ind w:firstLine="540"/>
        <w:jc w:val="both"/>
        <w:rPr/>
      </w:pPr>
      <w:r>
        <w:rPr>
          <w:rFonts w:cs="Times New Roman" w:ascii="Times New Roman" w:hAnsi="Times New Roman"/>
          <w:sz w:val="25"/>
          <w:szCs w:val="25"/>
          <w:lang w:val="ro-RO"/>
        </w:rPr>
        <w:t>Povăţuieşte copiii ca din tinereţe să se gândească la moarte, pentru a gusta adevărata viaţă;</w:t>
      </w:r>
    </w:p>
    <w:p>
      <w:pPr>
        <w:pStyle w:val="Textsimplu"/>
        <w:ind w:firstLine="540"/>
        <w:jc w:val="both"/>
        <w:rPr/>
      </w:pPr>
      <w:r>
        <w:rPr>
          <w:rFonts w:cs="Times New Roman" w:ascii="Times New Roman" w:hAnsi="Times New Roman"/>
          <w:sz w:val="25"/>
          <w:szCs w:val="25"/>
          <w:lang w:val="ro-RO"/>
        </w:rPr>
        <w:t>Povăţuieşte copiii ca prin rugăciune şi purtarea crucii să se sfinţească;</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8-lea</w:t>
      </w:r>
    </w:p>
    <w:p>
      <w:pPr>
        <w:pStyle w:val="Textsimplu"/>
        <w:ind w:firstLine="540"/>
        <w:jc w:val="both"/>
        <w:rPr/>
      </w:pPr>
      <w:r>
        <w:rPr>
          <w:rFonts w:cs="Times New Roman" w:ascii="Times New Roman" w:hAnsi="Times New Roman"/>
          <w:sz w:val="25"/>
          <w:szCs w:val="25"/>
          <w:lang w:val="ro-RO"/>
        </w:rPr>
        <w:t>Mulţi dintre cei care şi-au pus nădejdea în puterile lor, şi nu în Dumnezeu, au căzut în patimi şi şi-au întinat sufletele, dar noi, nădăjduind în ajutorul tău, ne rugăm ţie să păzeşti curăţia copiilor, ca să Îi cânte lui Dumnezeu până la sfârşitul vieţii: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8-lea</w:t>
      </w:r>
    </w:p>
    <w:p>
      <w:pPr>
        <w:pStyle w:val="Textsimplu"/>
        <w:ind w:firstLine="540"/>
        <w:jc w:val="both"/>
        <w:rPr/>
      </w:pPr>
      <w:r>
        <w:rPr>
          <w:rFonts w:cs="Times New Roman" w:ascii="Times New Roman" w:hAnsi="Times New Roman"/>
          <w:sz w:val="25"/>
          <w:szCs w:val="25"/>
          <w:lang w:val="ro-RO"/>
        </w:rPr>
        <w:t>Ştiind că vrăjmaşul diavol nu conteneşte a căuta să-i rupă pe oameni de trăirea duhovnicească, încercând să spurce până şi curăţia sufletească a copiilor asupra cărora stă binecuvântarea lui Dumnezeu, te rugăm, o, Maică a lui Dumnezeu:</w:t>
      </w:r>
    </w:p>
    <w:p>
      <w:pPr>
        <w:pStyle w:val="Textsimplu"/>
        <w:ind w:firstLine="540"/>
        <w:jc w:val="both"/>
        <w:rPr/>
      </w:pPr>
      <w:r>
        <w:rPr>
          <w:rFonts w:cs="Times New Roman" w:ascii="Times New Roman" w:hAnsi="Times New Roman"/>
          <w:sz w:val="25"/>
          <w:szCs w:val="25"/>
          <w:lang w:val="ro-RO"/>
        </w:rPr>
        <w:t>Povăţuieşte copiii cum să trăiască pentru ca la Înfricoşătoarea Judecată să fie izbăviţi de veşnicele chinuri;</w:t>
      </w:r>
    </w:p>
    <w:p>
      <w:pPr>
        <w:pStyle w:val="Textsimplu"/>
        <w:ind w:firstLine="540"/>
        <w:jc w:val="both"/>
        <w:rPr/>
      </w:pPr>
      <w:r>
        <w:rPr>
          <w:rFonts w:cs="Times New Roman" w:ascii="Times New Roman" w:hAnsi="Times New Roman"/>
          <w:sz w:val="25"/>
          <w:szCs w:val="25"/>
          <w:lang w:val="ro-RO"/>
        </w:rPr>
        <w:t>Povăţuieşte copiii să deosebească ce este bine de ce este rău în faţa lui Dumnezeu;</w:t>
      </w:r>
    </w:p>
    <w:p>
      <w:pPr>
        <w:pStyle w:val="Textsimplu"/>
        <w:ind w:firstLine="540"/>
        <w:jc w:val="both"/>
        <w:rPr/>
      </w:pPr>
      <w:r>
        <w:rPr>
          <w:rFonts w:cs="Times New Roman" w:ascii="Times New Roman" w:hAnsi="Times New Roman"/>
          <w:sz w:val="25"/>
          <w:szCs w:val="25"/>
          <w:lang w:val="ro-RO"/>
        </w:rPr>
        <w:t>Povăţuieşte copiii să urască păcatul şi toată fărădelegea;</w:t>
      </w:r>
    </w:p>
    <w:p>
      <w:pPr>
        <w:pStyle w:val="Textsimplu"/>
        <w:ind w:firstLine="540"/>
        <w:jc w:val="both"/>
        <w:rPr/>
      </w:pPr>
      <w:r>
        <w:rPr>
          <w:rFonts w:cs="Times New Roman" w:ascii="Times New Roman" w:hAnsi="Times New Roman"/>
          <w:sz w:val="25"/>
          <w:szCs w:val="25"/>
          <w:lang w:val="ro-RO"/>
        </w:rPr>
        <w:t>Povăţuieşte copiii să se ferească de necuratele şi ucigătoarele patimi;</w:t>
      </w:r>
    </w:p>
    <w:p>
      <w:pPr>
        <w:pStyle w:val="Textsimplu"/>
        <w:ind w:firstLine="540"/>
        <w:jc w:val="both"/>
        <w:rPr/>
      </w:pPr>
      <w:r>
        <w:rPr>
          <w:rFonts w:cs="Times New Roman" w:ascii="Times New Roman" w:hAnsi="Times New Roman"/>
          <w:sz w:val="25"/>
          <w:szCs w:val="25"/>
          <w:lang w:val="ro-RO"/>
        </w:rPr>
        <w:t>Povăţuieşte copiii să fie preaînţelepţi împotriva meşteşugirilor diavoleşti;</w:t>
      </w:r>
    </w:p>
    <w:p>
      <w:pPr>
        <w:pStyle w:val="Textsimplu"/>
        <w:ind w:firstLine="540"/>
        <w:jc w:val="both"/>
        <w:rPr/>
      </w:pPr>
      <w:r>
        <w:rPr>
          <w:rFonts w:cs="Times New Roman" w:ascii="Times New Roman" w:hAnsi="Times New Roman"/>
          <w:sz w:val="25"/>
          <w:szCs w:val="25"/>
          <w:lang w:val="ro-RO"/>
        </w:rPr>
        <w:t>Povăţuieşte copiii să privegheze şi să se roage ca să nu cadă în ispită;</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9-lea</w:t>
      </w:r>
    </w:p>
    <w:p>
      <w:pPr>
        <w:pStyle w:val="Textsimplu"/>
        <w:ind w:firstLine="540"/>
        <w:jc w:val="both"/>
        <w:rPr/>
      </w:pPr>
      <w:r>
        <w:rPr>
          <w:rFonts w:cs="Times New Roman" w:ascii="Times New Roman" w:hAnsi="Times New Roman"/>
          <w:sz w:val="25"/>
          <w:szCs w:val="25"/>
          <w:lang w:val="ro-RO"/>
        </w:rPr>
        <w:t>Ştiind că mare bucurie se face în cer pentru un păcătos care se pocăieşte, ne rugăm ţie, Maică Preasfântă, degrabă să-i ridici cu milostivirea ta pe copiii care din lucrarea vrăjmaşului vor aluneca în păcat, ca să Îi cânte lui Dumnezeu cu zdrobire de inimă: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9-lea</w:t>
      </w:r>
    </w:p>
    <w:p>
      <w:pPr>
        <w:pStyle w:val="Textsimplu"/>
        <w:ind w:firstLine="540"/>
        <w:jc w:val="both"/>
        <w:rPr/>
      </w:pPr>
      <w:r>
        <w:rPr>
          <w:rFonts w:cs="Times New Roman" w:ascii="Times New Roman" w:hAnsi="Times New Roman"/>
          <w:sz w:val="25"/>
          <w:szCs w:val="25"/>
          <w:lang w:val="ro-RO"/>
        </w:rPr>
        <w:t>Prea mult a suferit fiul risipitor când, lepădându-se de tatăl său, şi-a risipit viaţa departe de casa sa, şi mult s-a veselit când a fost primit înapoi cu braţele deschise. Te rugăm, Preasfântă Născătoare de Dumnezeu, ca ori de câte ori vor cădea în păcat să îi ridici pe copiii pentru care cădem la milostivirea ta:</w:t>
      </w:r>
    </w:p>
    <w:p>
      <w:pPr>
        <w:pStyle w:val="Textsimplu"/>
        <w:ind w:firstLine="540"/>
        <w:jc w:val="both"/>
        <w:rPr/>
      </w:pPr>
      <w:r>
        <w:rPr>
          <w:rFonts w:cs="Times New Roman" w:ascii="Times New Roman" w:hAnsi="Times New Roman"/>
          <w:sz w:val="25"/>
          <w:szCs w:val="25"/>
          <w:lang w:val="ro-RO"/>
        </w:rPr>
        <w:t>Povăţuieşte copiii ca în tot locul să se ferească de cursele vrăjmaşului;</w:t>
      </w:r>
    </w:p>
    <w:p>
      <w:pPr>
        <w:pStyle w:val="Textsimplu"/>
        <w:ind w:firstLine="540"/>
        <w:jc w:val="both"/>
        <w:rPr/>
      </w:pPr>
      <w:r>
        <w:rPr>
          <w:rFonts w:cs="Times New Roman" w:ascii="Times New Roman" w:hAnsi="Times New Roman"/>
          <w:sz w:val="25"/>
          <w:szCs w:val="25"/>
          <w:lang w:val="ro-RO"/>
        </w:rPr>
        <w:t>Povăţuieşte copiii ca, de vor cădea în ispite, fără şovăială să se ridice;</w:t>
      </w:r>
    </w:p>
    <w:p>
      <w:pPr>
        <w:pStyle w:val="Textsimplu"/>
        <w:ind w:firstLine="540"/>
        <w:jc w:val="both"/>
        <w:rPr/>
      </w:pPr>
      <w:r>
        <w:rPr>
          <w:rFonts w:cs="Times New Roman" w:ascii="Times New Roman" w:hAnsi="Times New Roman"/>
          <w:sz w:val="25"/>
          <w:szCs w:val="25"/>
          <w:lang w:val="ro-RO"/>
        </w:rPr>
        <w:t>Povăţuieşte copiii ca, de se vor rătăci, fără zăbovire să se întoarcă la Dumnezeu;</w:t>
      </w:r>
    </w:p>
    <w:p>
      <w:pPr>
        <w:pStyle w:val="Textsimplu"/>
        <w:ind w:firstLine="540"/>
        <w:jc w:val="both"/>
        <w:rPr/>
      </w:pPr>
      <w:r>
        <w:rPr>
          <w:rFonts w:cs="Times New Roman" w:ascii="Times New Roman" w:hAnsi="Times New Roman"/>
          <w:sz w:val="25"/>
          <w:szCs w:val="25"/>
          <w:lang w:val="ro-RO"/>
        </w:rPr>
        <w:t>Povăţuieşte copiii ca, de se vor întina, prin botezul lacrimilor de pocăinţă să-şi curăţească sufletele;</w:t>
      </w:r>
    </w:p>
    <w:p>
      <w:pPr>
        <w:pStyle w:val="Textsimplu"/>
        <w:ind w:firstLine="540"/>
        <w:jc w:val="both"/>
        <w:rPr/>
      </w:pPr>
      <w:r>
        <w:rPr>
          <w:rFonts w:cs="Times New Roman" w:ascii="Times New Roman" w:hAnsi="Times New Roman"/>
          <w:sz w:val="25"/>
          <w:szCs w:val="25"/>
          <w:lang w:val="ro-RO"/>
        </w:rPr>
        <w:t>Povăţuieşte copiii ca prin spovedanie curată să ia dezlegare de păcate;</w:t>
      </w:r>
    </w:p>
    <w:p>
      <w:pPr>
        <w:pStyle w:val="Textsimplu"/>
        <w:ind w:firstLine="540"/>
        <w:jc w:val="both"/>
        <w:rPr/>
      </w:pPr>
      <w:r>
        <w:rPr>
          <w:rFonts w:cs="Times New Roman" w:ascii="Times New Roman" w:hAnsi="Times New Roman"/>
          <w:sz w:val="25"/>
          <w:szCs w:val="25"/>
          <w:lang w:val="ro-RO"/>
        </w:rPr>
        <w:t>Povăţuieşte copiii ca după fiecare poticnire să pună iarăşi început bun mântuirii;</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10-lea</w:t>
      </w:r>
    </w:p>
    <w:p>
      <w:pPr>
        <w:pStyle w:val="Textsimplu"/>
        <w:ind w:firstLine="540"/>
        <w:jc w:val="both"/>
        <w:rPr/>
      </w:pPr>
      <w:r>
        <w:rPr>
          <w:rFonts w:cs="Times New Roman" w:ascii="Times New Roman" w:hAnsi="Times New Roman"/>
          <w:sz w:val="25"/>
          <w:szCs w:val="25"/>
          <w:lang w:val="ro-RO"/>
        </w:rPr>
        <w:t>Nu poate mintea omenească să priceapă cu uşurinţă pentru ce Dumnezeu îngăduie încercarea copiilor prin boală şi suferinţă. Pentru aceasta, avându-te pe tine grabnică ajutătoare, alergăm la tine şi te rugăm să le alini suferinţele cu darul tău, ca să nu uite a-I cânta lui Dumnezeu: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10-lea</w:t>
      </w:r>
    </w:p>
    <w:p>
      <w:pPr>
        <w:pStyle w:val="Textsimplu"/>
        <w:ind w:firstLine="540"/>
        <w:jc w:val="both"/>
        <w:rPr/>
      </w:pPr>
      <w:r>
        <w:rPr>
          <w:rFonts w:cs="Times New Roman" w:ascii="Times New Roman" w:hAnsi="Times New Roman"/>
          <w:sz w:val="25"/>
          <w:szCs w:val="25"/>
          <w:lang w:val="ro-RO"/>
        </w:rPr>
        <w:t>Dumnezeu, Cel ce rânduieşte toate spre mântuirea oamenilor şi nimic nu se întâmplă fără voia Sa, îngăduie ca bolile să întunece bucuria copiilor şi să o preschimbe în întristare, iar noi, cunoscând că nu este încercare în care să nu-ţi poţi arăta puterea, Maică Preamilostivă, strigăm către tine:</w:t>
      </w:r>
    </w:p>
    <w:p>
      <w:pPr>
        <w:pStyle w:val="Textsimplu"/>
        <w:ind w:firstLine="540"/>
        <w:jc w:val="both"/>
        <w:rPr/>
      </w:pPr>
      <w:r>
        <w:rPr>
          <w:rFonts w:cs="Times New Roman" w:ascii="Times New Roman" w:hAnsi="Times New Roman"/>
          <w:sz w:val="25"/>
          <w:szCs w:val="25"/>
          <w:lang w:val="ro-RO"/>
        </w:rPr>
        <w:t>Povăţuieşte copiii să primească încercările cu nădejde în Dumnezeu;</w:t>
      </w:r>
    </w:p>
    <w:p>
      <w:pPr>
        <w:pStyle w:val="Textsimplu"/>
        <w:ind w:firstLine="540"/>
        <w:jc w:val="both"/>
        <w:rPr/>
      </w:pPr>
      <w:r>
        <w:rPr>
          <w:rFonts w:cs="Times New Roman" w:ascii="Times New Roman" w:hAnsi="Times New Roman"/>
          <w:sz w:val="25"/>
          <w:szCs w:val="25"/>
          <w:lang w:val="ro-RO"/>
        </w:rPr>
        <w:t>Povăţuieşte copiii să ceară vindecarea de la Doctorul sufletelor şi al trupurilor;</w:t>
      </w:r>
    </w:p>
    <w:p>
      <w:pPr>
        <w:pStyle w:val="Textsimplu"/>
        <w:ind w:firstLine="540"/>
        <w:jc w:val="both"/>
        <w:rPr/>
      </w:pPr>
      <w:r>
        <w:rPr>
          <w:rFonts w:cs="Times New Roman" w:ascii="Times New Roman" w:hAnsi="Times New Roman"/>
          <w:sz w:val="25"/>
          <w:szCs w:val="25"/>
          <w:lang w:val="ro-RO"/>
        </w:rPr>
        <w:t>Povăţuieşte copiii să poarte fără cârtire crucea bolii, dacă aceasta e voia lui Dumnezeu;</w:t>
      </w:r>
    </w:p>
    <w:p>
      <w:pPr>
        <w:pStyle w:val="Textsimplu"/>
        <w:ind w:firstLine="540"/>
        <w:jc w:val="both"/>
        <w:rPr/>
      </w:pPr>
      <w:r>
        <w:rPr>
          <w:rFonts w:cs="Times New Roman" w:ascii="Times New Roman" w:hAnsi="Times New Roman"/>
          <w:sz w:val="25"/>
          <w:szCs w:val="25"/>
          <w:lang w:val="ro-RO"/>
        </w:rPr>
        <w:t>Povăţuieşte copiii cum să dobândească cununa răbdării;</w:t>
      </w:r>
    </w:p>
    <w:p>
      <w:pPr>
        <w:pStyle w:val="Textsimplu"/>
        <w:ind w:firstLine="540"/>
        <w:jc w:val="both"/>
        <w:rPr/>
      </w:pPr>
      <w:r>
        <w:rPr>
          <w:rFonts w:cs="Times New Roman" w:ascii="Times New Roman" w:hAnsi="Times New Roman"/>
          <w:sz w:val="25"/>
          <w:szCs w:val="25"/>
          <w:lang w:val="ro-RO"/>
        </w:rPr>
        <w:t xml:space="preserve">Povăţuieşte copiii să nu se lase biruiţi de deznădejde; </w:t>
      </w:r>
    </w:p>
    <w:p>
      <w:pPr>
        <w:pStyle w:val="Textsimplu"/>
        <w:ind w:firstLine="540"/>
        <w:jc w:val="both"/>
        <w:rPr/>
      </w:pPr>
      <w:r>
        <w:rPr>
          <w:rFonts w:cs="Times New Roman" w:ascii="Times New Roman" w:hAnsi="Times New Roman"/>
          <w:sz w:val="25"/>
          <w:szCs w:val="25"/>
          <w:lang w:val="ro-RO"/>
        </w:rPr>
        <w:t xml:space="preserve">Povăţuieşte copiii să nădăjduiască în mila Părintelui Ceresc; </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11-lea</w:t>
      </w:r>
    </w:p>
    <w:p>
      <w:pPr>
        <w:pStyle w:val="Textsimplu"/>
        <w:ind w:firstLine="540"/>
        <w:jc w:val="both"/>
        <w:rPr/>
      </w:pPr>
      <w:r>
        <w:rPr>
          <w:rFonts w:cs="Times New Roman" w:ascii="Times New Roman" w:hAnsi="Times New Roman"/>
          <w:sz w:val="25"/>
          <w:szCs w:val="25"/>
          <w:lang w:val="ro-RO"/>
        </w:rPr>
        <w:t>Nepricepuţi şi lipsiţi de darul povăţuirii ştiindu-ne, ne îndreptăm inimile spre tine, Preasfântă Fecioară, ca, luminaţi de tine, să-i învăţăm pe copii să ducă o viaţă curată şi sfântă, o viaţă în care să se vadă lucrarea lui Dumnezeu, ca să cântăm cântarea de slavă: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11-lea</w:t>
      </w:r>
    </w:p>
    <w:p>
      <w:pPr>
        <w:pStyle w:val="Textsimplu"/>
        <w:ind w:firstLine="540"/>
        <w:jc w:val="both"/>
        <w:rPr/>
      </w:pPr>
      <w:r>
        <w:rPr>
          <w:rFonts w:cs="Times New Roman" w:ascii="Times New Roman" w:hAnsi="Times New Roman"/>
          <w:sz w:val="25"/>
          <w:szCs w:val="25"/>
          <w:lang w:val="ro-RO"/>
        </w:rPr>
        <w:t>Nu dorim pentru copii doar bunătăţile degrab trecătoare ale lumii acesteia, ci mai ales bunătăţile cele duhovniceşti, care nu se vor lua de la ei. Pentru aceasta ne rugăm ţie:</w:t>
      </w:r>
    </w:p>
    <w:p>
      <w:pPr>
        <w:pStyle w:val="Textsimplu"/>
        <w:ind w:firstLine="540"/>
        <w:jc w:val="both"/>
        <w:rPr/>
      </w:pPr>
      <w:r>
        <w:rPr>
          <w:rFonts w:cs="Times New Roman" w:ascii="Times New Roman" w:hAnsi="Times New Roman"/>
          <w:sz w:val="25"/>
          <w:szCs w:val="25"/>
          <w:lang w:val="ro-RO"/>
        </w:rPr>
        <w:t>Povăţuieşte copiii să-L iubească pe Dumnezeu ca pe Părintele lor;</w:t>
      </w:r>
    </w:p>
    <w:p>
      <w:pPr>
        <w:pStyle w:val="Textsimplu"/>
        <w:ind w:firstLine="540"/>
        <w:jc w:val="both"/>
        <w:rPr/>
      </w:pPr>
      <w:r>
        <w:rPr>
          <w:rFonts w:cs="Times New Roman" w:ascii="Times New Roman" w:hAnsi="Times New Roman"/>
          <w:sz w:val="25"/>
          <w:szCs w:val="25"/>
          <w:lang w:val="ro-RO"/>
        </w:rPr>
        <w:t>Povăţuieşte copiii să-i iubească pe oameni ca pe fraţii lor;</w:t>
      </w:r>
    </w:p>
    <w:p>
      <w:pPr>
        <w:pStyle w:val="Textsimplu"/>
        <w:ind w:firstLine="540"/>
        <w:jc w:val="both"/>
        <w:rPr/>
      </w:pPr>
      <w:r>
        <w:rPr>
          <w:rFonts w:cs="Times New Roman" w:ascii="Times New Roman" w:hAnsi="Times New Roman"/>
          <w:sz w:val="25"/>
          <w:szCs w:val="25"/>
          <w:lang w:val="ro-RO"/>
        </w:rPr>
        <w:t xml:space="preserve">Povăţuieşte copiii să închine Domnului fiecare zi a vieţii lor; </w:t>
      </w:r>
    </w:p>
    <w:p>
      <w:pPr>
        <w:pStyle w:val="Textsimplu"/>
        <w:ind w:firstLine="540"/>
        <w:jc w:val="both"/>
        <w:rPr/>
      </w:pPr>
      <w:r>
        <w:rPr>
          <w:rFonts w:cs="Times New Roman" w:ascii="Times New Roman" w:hAnsi="Times New Roman"/>
          <w:sz w:val="25"/>
          <w:szCs w:val="25"/>
          <w:lang w:val="ro-RO"/>
        </w:rPr>
        <w:t>Povăţuieşte copiii să mărturisească prin fapte bune dreapta credinţă;</w:t>
      </w:r>
    </w:p>
    <w:p>
      <w:pPr>
        <w:pStyle w:val="Textsimplu"/>
        <w:ind w:firstLine="540"/>
        <w:jc w:val="both"/>
        <w:rPr/>
      </w:pPr>
      <w:r>
        <w:rPr>
          <w:rFonts w:cs="Times New Roman" w:ascii="Times New Roman" w:hAnsi="Times New Roman"/>
          <w:sz w:val="25"/>
          <w:szCs w:val="25"/>
          <w:lang w:val="ro-RO"/>
        </w:rPr>
        <w:t>Povăţuieşte copiii să fie temple vii ale Duhului Sfânt;</w:t>
      </w:r>
    </w:p>
    <w:p>
      <w:pPr>
        <w:pStyle w:val="Textsimplu"/>
        <w:ind w:firstLine="540"/>
        <w:jc w:val="both"/>
        <w:rPr/>
      </w:pPr>
      <w:r>
        <w:rPr>
          <w:rFonts w:cs="Times New Roman" w:ascii="Times New Roman" w:hAnsi="Times New Roman"/>
          <w:sz w:val="25"/>
          <w:szCs w:val="25"/>
          <w:lang w:val="ro-RO"/>
        </w:rPr>
        <w:t>Povăţuieşte copiii ca lumina lor să lumineze înaintea oamenilor, astfel încât aceştia să se îndrepte spre Dumnezeu;</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12-lea</w:t>
      </w:r>
    </w:p>
    <w:p>
      <w:pPr>
        <w:pStyle w:val="Textsimplu"/>
        <w:ind w:firstLine="540"/>
        <w:jc w:val="both"/>
        <w:rPr/>
      </w:pPr>
      <w:r>
        <w:rPr>
          <w:rFonts w:cs="Times New Roman" w:ascii="Times New Roman" w:hAnsi="Times New Roman"/>
          <w:sz w:val="25"/>
          <w:szCs w:val="25"/>
          <w:lang w:val="ro-RO"/>
        </w:rPr>
        <w:t>Deşartă este lumea aceasta, cu toate plăcerile ei cele amăgitoare, şi deşarte sunt gândurile celor care nu însetează după Împărăţia cea veşnică, după Raiul unde nu este durere, nici întristare, nici suspin, în care au ajuns cei care au cântat cu umilinţă: Aliluia!</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Icosul al 12-lea</w:t>
      </w:r>
    </w:p>
    <w:p>
      <w:pPr>
        <w:pStyle w:val="Textsimplu"/>
        <w:ind w:firstLine="540"/>
        <w:jc w:val="both"/>
        <w:rPr/>
      </w:pPr>
      <w:r>
        <w:rPr>
          <w:rFonts w:cs="Times New Roman" w:ascii="Times New Roman" w:hAnsi="Times New Roman"/>
          <w:sz w:val="25"/>
          <w:szCs w:val="25"/>
          <w:lang w:val="ro-RO"/>
        </w:rPr>
        <w:t>Maică iubitoare de fii, care străluceşti cu putere lângă tronul Fiului tău, mijloceşte pentru toţi copiii care nu au fost botezaţi, ca să primească lumina Naşterii celei de Sus, iar cei care au primit-o să trăiască o viaţă de evlavie, pentru ca să le fie deschisă poarta spre Împărăţia cerurilor:</w:t>
      </w:r>
    </w:p>
    <w:p>
      <w:pPr>
        <w:pStyle w:val="Textsimplu"/>
        <w:ind w:firstLine="540"/>
        <w:jc w:val="both"/>
        <w:rPr/>
      </w:pPr>
      <w:r>
        <w:rPr>
          <w:rFonts w:cs="Times New Roman" w:ascii="Times New Roman" w:hAnsi="Times New Roman"/>
          <w:sz w:val="25"/>
          <w:szCs w:val="25"/>
          <w:lang w:val="ro-RO"/>
        </w:rPr>
        <w:t>Povăţuieşte copiii să dorească moştenirea vieţii veşnice;</w:t>
      </w:r>
    </w:p>
    <w:p>
      <w:pPr>
        <w:pStyle w:val="Textsimplu"/>
        <w:ind w:firstLine="540"/>
        <w:jc w:val="both"/>
        <w:rPr/>
      </w:pPr>
      <w:r>
        <w:rPr>
          <w:rFonts w:cs="Times New Roman" w:ascii="Times New Roman" w:hAnsi="Times New Roman"/>
          <w:sz w:val="25"/>
          <w:szCs w:val="25"/>
          <w:lang w:val="ro-RO"/>
        </w:rPr>
        <w:t>Povăţuieşte copiii să meargă pe calea cea strâmtă a poruncilor spre Ierusalimul cel ceresc;</w:t>
      </w:r>
    </w:p>
    <w:p>
      <w:pPr>
        <w:pStyle w:val="Textsimplu"/>
        <w:ind w:firstLine="540"/>
        <w:jc w:val="both"/>
        <w:rPr/>
      </w:pPr>
      <w:r>
        <w:rPr>
          <w:rFonts w:cs="Times New Roman" w:ascii="Times New Roman" w:hAnsi="Times New Roman"/>
          <w:sz w:val="25"/>
          <w:szCs w:val="25"/>
          <w:lang w:val="ro-RO"/>
        </w:rPr>
        <w:t>Povăţuieşte copiii să caute bucuria celor scrişi în Cartea Vieţii;</w:t>
      </w:r>
    </w:p>
    <w:p>
      <w:pPr>
        <w:pStyle w:val="Textsimplu"/>
        <w:ind w:firstLine="540"/>
        <w:jc w:val="both"/>
        <w:rPr/>
      </w:pPr>
      <w:r>
        <w:rPr>
          <w:rFonts w:cs="Times New Roman" w:ascii="Times New Roman" w:hAnsi="Times New Roman"/>
          <w:sz w:val="25"/>
          <w:szCs w:val="25"/>
          <w:lang w:val="ro-RO"/>
        </w:rPr>
        <w:t>Povăţuieşte copiii să păzească cuvântul lui Dumnezeu, ca să fie părtaşi fericirii Raiului;</w:t>
      </w:r>
    </w:p>
    <w:p>
      <w:pPr>
        <w:pStyle w:val="Textsimplu"/>
        <w:ind w:firstLine="540"/>
        <w:jc w:val="both"/>
        <w:rPr/>
      </w:pPr>
      <w:r>
        <w:rPr>
          <w:rFonts w:cs="Times New Roman" w:ascii="Times New Roman" w:hAnsi="Times New Roman"/>
          <w:sz w:val="25"/>
          <w:szCs w:val="25"/>
          <w:lang w:val="ro-RO"/>
        </w:rPr>
        <w:t>Povăţuieşte copiii să se nevoiască pentru dobândirea mântuirii;</w:t>
      </w:r>
    </w:p>
    <w:p>
      <w:pPr>
        <w:pStyle w:val="Textsimplu"/>
        <w:ind w:firstLine="540"/>
        <w:jc w:val="both"/>
        <w:rPr/>
      </w:pPr>
      <w:r>
        <w:rPr>
          <w:rFonts w:cs="Times New Roman" w:ascii="Times New Roman" w:hAnsi="Times New Roman"/>
          <w:sz w:val="25"/>
          <w:szCs w:val="25"/>
          <w:lang w:val="ro-RO"/>
        </w:rPr>
        <w:t>Povăţuieşte copiii să ducă o viaţă aleasă pentru a pregusta bunătăţile vieţii veşnice;</w:t>
      </w:r>
    </w:p>
    <w:p>
      <w:pPr>
        <w:pStyle w:val="Textsimplu"/>
        <w:ind w:firstLine="540"/>
        <w:jc w:val="both"/>
        <w:rPr/>
      </w:pPr>
      <w:r>
        <w:rPr>
          <w:rFonts w:cs="Times New Roman" w:ascii="Times New Roman" w:hAnsi="Times New Roman"/>
          <w:sz w:val="25"/>
          <w:szCs w:val="25"/>
          <w:lang w:val="ro-RO"/>
        </w:rPr>
        <w:t>Povăţuieşte copiii, Preasfântă Fecioară, arătându-te Maică a celor care te cinstesc!</w:t>
      </w:r>
    </w:p>
    <w:p>
      <w:pPr>
        <w:pStyle w:val="Textsimplu"/>
        <w:jc w:val="center"/>
        <w:rPr>
          <w:rFonts w:ascii="Times New Roman" w:hAnsi="Times New Roman" w:cs="Times New Roman"/>
          <w:i/>
          <w:i/>
          <w:sz w:val="25"/>
          <w:szCs w:val="25"/>
          <w:lang w:val="ro-RO"/>
        </w:rPr>
      </w:pPr>
      <w:r>
        <w:rPr>
          <w:rFonts w:cs="Times New Roman" w:ascii="Times New Roman" w:hAnsi="Times New Roman"/>
          <w:i/>
          <w:sz w:val="25"/>
          <w:szCs w:val="25"/>
          <w:lang w:val="ro-RO"/>
        </w:rPr>
      </w:r>
    </w:p>
    <w:p>
      <w:pPr>
        <w:pStyle w:val="Textsimplu"/>
        <w:jc w:val="center"/>
        <w:rPr/>
      </w:pPr>
      <w:r>
        <w:rPr>
          <w:rFonts w:cs="Times New Roman" w:ascii="Times New Roman" w:hAnsi="Times New Roman"/>
          <w:i/>
          <w:sz w:val="25"/>
          <w:szCs w:val="25"/>
          <w:lang w:val="ro-RO"/>
        </w:rPr>
        <w:t>Condacul al 13-lea</w:t>
      </w:r>
    </w:p>
    <w:p>
      <w:pPr>
        <w:pStyle w:val="Textsimplu"/>
        <w:ind w:firstLine="540"/>
        <w:jc w:val="both"/>
        <w:rPr/>
      </w:pPr>
      <w:r>
        <w:rPr>
          <w:rFonts w:cs="Times New Roman" w:ascii="Times New Roman" w:hAnsi="Times New Roman"/>
          <w:sz w:val="25"/>
          <w:szCs w:val="25"/>
          <w:lang w:val="ro-RO"/>
        </w:rPr>
        <w:t>O, Preasfântă Născătoare de Dumnezeu, care te-ai arătat făcătoare de minuni pentru a-i ajuta pe cei ce au alergat la tine, acoperă-i cu sfântul tău acoperământ pe copiii pentru care ne rugăm să meargă pe calea mântuirii, ca să cântăm împreună cu Sfinţii: Aliluia! (</w:t>
      </w:r>
      <w:r>
        <w:rPr>
          <w:rFonts w:cs="Times New Roman" w:ascii="Times New Roman" w:hAnsi="Times New Roman"/>
          <w:i/>
          <w:sz w:val="25"/>
          <w:szCs w:val="25"/>
          <w:lang w:val="ro-RO"/>
        </w:rPr>
        <w:t>Acest Condac se zice de trei ori</w:t>
      </w:r>
      <w:r>
        <w:rPr>
          <w:rFonts w:cs="Times New Roman" w:ascii="Times New Roman" w:hAnsi="Times New Roman"/>
          <w:sz w:val="25"/>
          <w:szCs w:val="25"/>
          <w:lang w:val="ro-RO"/>
        </w:rPr>
        <w:t>.)</w:t>
      </w:r>
    </w:p>
    <w:p>
      <w:pPr>
        <w:sectPr>
          <w:footerReference w:type="default" r:id="rId10"/>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Apoi se zice iarăşi Icosul întâi: </w:t>
      </w:r>
      <w:r>
        <w:rPr>
          <w:rFonts w:cs="Times New Roman" w:ascii="Times New Roman" w:hAnsi="Times New Roman"/>
          <w:i/>
          <w:sz w:val="25"/>
          <w:szCs w:val="25"/>
          <w:lang w:val="ro-RO"/>
        </w:rPr>
        <w:t>Nu poate limba omenească…</w:t>
      </w:r>
      <w:r>
        <w:rPr>
          <w:rFonts w:cs="Times New Roman" w:ascii="Times New Roman" w:hAnsi="Times New Roman"/>
          <w:sz w:val="25"/>
          <w:szCs w:val="25"/>
          <w:lang w:val="ro-RO"/>
        </w:rPr>
        <w:t xml:space="preserve"> şi Condacul întâi: </w:t>
      </w:r>
      <w:r>
        <w:rPr>
          <w:rFonts w:cs="Times New Roman" w:ascii="Times New Roman" w:hAnsi="Times New Roman"/>
          <w:i/>
          <w:sz w:val="25"/>
          <w:szCs w:val="25"/>
          <w:lang w:val="ro-RO"/>
        </w:rPr>
        <w:t>O, Preasfântă Fecioară…</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CANON DE RUGĂCIUNE</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PENTRU MÂNTUIREA COPIILOR</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t>Cântarea I</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 xml:space="preserve">Lăsaţi copiii să vină la Mine şi nu-i opriţi, că a unora ca aceştia este Împărăţia cerurilor“, ai spus, Mântuitorule, îndemnându-ne prin aceasta să ne creştem copiii spre slava lui Dumnezeu. Învaţă-i, Tu, Doamne, să Te asculte atunci când îi chemi să Te slujească, ca să dobândească Împărăţia mult dorită. </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 xml:space="preserve">Binecuvântează-i pe copiii noştri, Doamne, cu lumina binecuvântării Tale, ca Tu să fii puterea lor, Tu să fii ajutorul lor, Tu să fii viaţa lor. </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te Ioane Botezătorule, dascăle al pocăinţei, care ai tresăltat în pântecele maicii tale când s-a apropiat de tine Fecioara Maria care purta în pântece Cerescul Prunc, ajută-i pe copiii noştri să nu fie nesimţitori la cercetările tainice ale Duhului, ci să cugete în fiecare zi la Împărăţia ce va să vină.</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 xml:space="preserve">Preasfântă Fecioară, când Domnul fiind pe cruce ţi-a spus „Femeie, iată fiul tău!“,   ţi-a dat în grijă nu numai pe ucenicul Său iubit, ci şi pe toţi copiii care au primit lumina Sfântului Botez. </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3-a</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Cuvântul Tău, Doamne Iisuse Hristoase, că „cine va primi un prunc ca acesta în numele Meu, pe Mine mă primeşte“, ne luminează inimile ca să pricepem ce mare dar este pentru noi să ne creştem copiii în Numele Tău. Învredni-ceşte-ne, Doamne, să putem face aceasta spre mântuirea lor şi bucuria noastră.</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 xml:space="preserve">Duhul Sfânt, Care S-a pogorât peste ucenicii Tăi la Cincizecime, să Se pogoare şi peste copiii noştri, Doamne, ca să primească darurile Sale: duhul înţelepciunii, duhul înţelegerii, duhul sfatului, duhul puterii, duhul cunoştinţei, duhul temerii de Dumnezeu şi duhul bunei-credinţe. </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Călăuziţi-ne pe noi pe calea dreptei credinţe, Sfinţilor Apostoli: Petre, Pavele, Iacove, Bartolomee, Toma, Filipe, Andrei, Marcu, împreună cu Luca, Ioane, ucenicule iubit al lui Hristos, Simone şi Iuda, cel cu totul fericit, şi mare Matia, cum şi pe voi v-a călăuzit Hristos din pruncia voastră duhovnicească.</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 xml:space="preserve">Să nu uităm niciodată, Născătoare de Dumnezeu, cum, Cuvioasei care te-a rugat să-i arăţi că îi eşti Maică, i-ai cerut în vedenie să se arate fiică vrednică a ta, cerându-le prin aceasta tuturor creştinilor să fie vrednici de a fi numiţi fii ai tăi. </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4-a</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Osana, Fiului lui David! Binecuvântat este Cel ce vine întru numele Domnului!“, au strigat copiii care Te-au întâmpinat cu bucurie mare când ai intrat în Ierusalim. Învaţă-i, Doamne, şi pe copiii noştri să fie asemenea acelora şi să Te laude până la sfârşitul vieţii lor.</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Din gura pruncilor şi a celor ce sug   Ţi-ai pregătit laudă, Doamne. Dăruieşte harul Tău copiilor noştri, ca să iubească rugăciunea, Biserica, faptele bune şi ascultarea de poruncile Tale.</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ţilor Ierarhi Atanasie şi Chiril al Alexandriei, apărătorilor ai dreptei credinţe, dimpreună cu Nicolae al Mirelor Lichiei şi Spiridon al Trimitundei, făcătorii de minuni, voi, care aţi propovăduit în lume cinstirea lui Dumnezeu, aveţi grijă de copiii noştri, ca să nu părăsească Biserica lui Hristos, ci să fie mădulare vii ale ei.</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Să te cânte neamurile toate, Preasfântă Fecioară, şi toţi copiii să te laude, că eşti mare ajutor neamului creştinesc, ferindu-l de lucrarea vrăjmaşului diavol. În vecii vecilor să fii slăvită, ceea ce te-ai arătat mai presus de toate cetele îngereşti şi de toţi sfinţii.</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5-a</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Doamne, nu sunt vrednic să intri sub acoperământul meu, ci spune numai cu cuvântul şi se va vindeca sluga mea“, a zis sutaşul cu credinţă şi s-a însănătoşit sluga sa în ceasul acela. Credem Ţie, Doamne, că aşa îi poţi tămădui şi pe copiii noştri, când bolile şi necazurile îi încearcă.</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 xml:space="preserve">Doamne, Cel ce îi tămăduieşti pe cei bolnavi şi ridici pe cei căzuţi, vindecă toate slăbiciunile care vin asupra copiilor noştri pentru a-i face robi păcatului, ca să Îţi mulţumească Ţie, Celui ce eşti minunat întru toate lucrurile Tale şi nici un cuvânt nu este de ajuns spre lauda minunilor Tale. </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ţilor doctori fără de arginţi Cosma şi Damian, Chir şi Ioan, Pantelimon şi Ermolae, Samson şi Diomid, Mochie şi Anichit, Talaleu şi Trifon, dimpreună cu toţi sfinţii care au primit darul tămăduirii, cereţi de la Dumnezeu pentru copiii noştri sănătate sufletească şi trupească.</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O, Maica Domnului, nenumărate sunt minunile pe care le-ai făcut, izbăvind mulţime de copii de grele suferinţe şi învăţându-i să se roage ţie cu credinţă. Ştiind puterea mijlocirii tale, te rugăm să îi ocroteşti pe copiii noştri, ca să fie feriţi de toate neputinţele.</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6-a</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Tu, Mântuitorule Preabun, Care ai învăţat că „cel ce iubeşte pe tată ori pe mamă mai mult decât pe Mine nu este vrednic de Mine“, pune în inimile copiilor noştri dragostea de Tine, ca mai mult decât pe părinţii lor trupeşti să Te iubească pe Tine, Cel ce Te-ai arătat în lume Fiul Omului.</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Doamne, Preadulce Iisuse, dăruieşte-le copiilor noştri tot ce le este de folos pentru mântuire, dăruieşte-le dragoste de părinţi şi de aproapele, înţelepciune, smerenie, cinste şi toate celelalte virtuţi creştineşti.</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Cuvioşilor Părinţi şi Cuvioaselor Maici, care ducând crucea răbdării aţi răbdat tot felul de nevoinţe, vă rugăm să îi întăriţi pe copiii noştri ca să meargă pe calea înfrânării, pe calea cea strâmtă şi cu chinuri, pentru a dobândi bunătăţile cele veşnice.</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Cine oare îşi va încredinţa copiii în grija ta şi-şi va vedea aşteptările înşelate? Nimeni, Născătoare de Dumnezeu, pentru că te arăţi totdeauna grabnic ajutătoare celor ce aleargă la tine cu credinţă.</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7-a</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Arătând că mare este pedeapsa celor ce vor sminti pe unul dintre cei mici care cred în Tine, ai grăit: „Vai lumii din pricina smintelilor! Că smintelile trebuie să vină, dar vai omului prin care vine sminteala”. Pentru care Te rugăm, Doamne, fereşte-ne ca nu cumva să-i smintim cu ceva pe copiii pe care ni i-ai dat în grijă.</w:t>
      </w:r>
    </w:p>
    <w:p>
      <w:pPr>
        <w:pStyle w:val="Textsimplu"/>
        <w:jc w:val="center"/>
        <w:rPr>
          <w:rFonts w:ascii="Times New Roman" w:hAnsi="Times New Roman" w:cs="Times New Roman"/>
          <w:sz w:val="25"/>
          <w:szCs w:val="25"/>
          <w:lang w:val="ro-RO"/>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Preabunule Doamne, dacă din lucrarea vrăjmaşului vor cădea copiii noştri în păcat, primeşte-i la Tine aşa cum l-a primit tatăl pe fiul risipitor, aşa cum ai primit la Tine mulţime mare de păcătoşi şi păcătoase, şi ridică-i degrabă ca să slujească Ţie, Celui ce n-ai venit să chemi pe cei drepţi, ci pe cei păcătoşi la pocăinţă.</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Mari dascăli ai lumii şi Ierarhi Vasile cel Mare, Grigorie de-Dumnezeu-Cuvântătorule şi Ioane Gură de Aur, care din tinereţile voastre v-aţi închinat vieţile Domnului, defăimând patimile şi dobândind virtuţile, ajutaţi-i şi pe copiii noştri să ducă o viaţă bineplăcută lui Dumnezeu.</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Deşarte sunt bunătăţile cu care lumea aceasta îi ispiteşte pe tineri şi pe bătrâni, dar nepieritoare sunt bunătăţile pe care Maica lui Dumnezeu le dăruieşte celor ce o cinstesc cu evlavie.</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8-a</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Dacă voieşte cineva să vină după Mine, să se lepede de sine, să-şi ia crucea în fiecare zi şi să-Mi urmeze Mie“, ai grăit Tu, Cel ce ai murit pe cruce pentru păcatele neamului omenesc. Călăuzeşte-i şi pe copiii noştri să-şi ia crucea şi să Te urmeze cu adevărat, oricât de mari ar fi greutăţile şi ispitele acestei lumi.</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Doamne, Cel ce în vremea prigoanelor ai întărit mulţime de copii care Te-au mărturisit mergând fără teamă spre mucenicie pe urmele părinţilor lor, întăreşte-i pe copii ca în prigoana patimilor şi a poftelor să ducă lupta cea bună şi să fie biruitori prin harul Tău.</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O, Sfinte Chiric, care după numai trei ani de viaţă ai primit cununa muceniciei, dimpreună cu Soborul celor paisprezece mii de prunci ucişi de Irod şi cu Sfinţii Mucenici şi Muceniţe care cu sângele vostru aţi udat ogorul Bisericii lui Hristos, ocrotiţi aceste roade tinere, aceşti copii ai noştri, ca să nu se teamă de moartea trupească, ci numai de cea sufletească.</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Sabie a trecut prin sufletul tău, Născătoare de Dumnezeu, când L-ai văzut zăcând fără de suflare pe Cel ce este Viaţa lumii. Tu, care înţelegi durerea părinţilor care suferă pentru copiii lor, ai grijă şi de copiii noştri, ca nu cumva necuratul vrăjmaş să le întineze sufletele prin păcate.</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i/>
          <w:sz w:val="25"/>
          <w:szCs w:val="25"/>
          <w:lang w:val="ro-RO"/>
        </w:rPr>
        <w:t>Cântarea a 9-a</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Să audă copiii noştri la Judecată glasul Tău preadulce, o, Iisuse, glasul Tău care va zice: „Veniţi, binecuvântaţii Părintelui Meu, de moşteniţi Împărăţia cea pregătită vouă de la întemeierea lumii!“</w:t>
      </w:r>
    </w:p>
    <w:p>
      <w:pPr>
        <w:pStyle w:val="Textsimplu"/>
        <w:jc w:val="center"/>
        <w:rPr/>
      </w:pPr>
      <w:r>
        <w:rPr>
          <w:rFonts w:cs="Times New Roman" w:ascii="Times New Roman" w:hAnsi="Times New Roman"/>
          <w:i/>
          <w:sz w:val="25"/>
          <w:szCs w:val="25"/>
          <w:lang w:val="ro-RO"/>
        </w:rPr>
        <w:t>Mântuieşte-i, Doamne, pe copiii noştri!</w:t>
      </w:r>
    </w:p>
    <w:p>
      <w:pPr>
        <w:pStyle w:val="Textsimplu"/>
        <w:ind w:firstLine="540"/>
        <w:jc w:val="both"/>
        <w:rPr/>
      </w:pPr>
      <w:r>
        <w:rPr>
          <w:rFonts w:cs="Times New Roman" w:ascii="Times New Roman" w:hAnsi="Times New Roman"/>
          <w:sz w:val="25"/>
          <w:szCs w:val="25"/>
          <w:lang w:val="ro-RO"/>
        </w:rPr>
        <w:t>Doamne, cădem în faţa Ta cu umilinţă şi Te rugăm să rânduieşti precum ştii mântuirea copiilor pe care ni i-ai dat, împlinind cu harul Tău neputincioasele poveţe pe care le primesc de la noi.</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O, Sfinte Steliane, ocrotitorule al copiilor, roagă-te împreună cu Soborul tuturor Sfinţilor şi cu Cetele îngereşti care Îl slăvesc pe Dumnezeu neîncetat, Stăpâniile, Heruvimii, Serafimii, Domniile, Îngerii, Scaunele, Căpeteniile şi Sfinţii Arhangheli, ca Domnul să îi binecuvânteze şi să îi sfinţească pe copiii noştri.</w:t>
      </w:r>
    </w:p>
    <w:p>
      <w:pPr>
        <w:pStyle w:val="Textsimplu"/>
        <w:jc w:val="center"/>
        <w:rPr/>
      </w:pPr>
      <w:r>
        <w:rPr>
          <w:rFonts w:cs="Times New Roman" w:ascii="Times New Roman" w:hAnsi="Times New Roman"/>
          <w:i/>
          <w:sz w:val="25"/>
          <w:szCs w:val="25"/>
          <w:lang w:val="ro-RO"/>
        </w:rPr>
        <w:t>Şi acum şi pururea şi în vecii vecilor. Amin.</w:t>
      </w:r>
    </w:p>
    <w:p>
      <w:pPr>
        <w:sectPr>
          <w:footerReference w:type="default" r:id="rId11"/>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5"/>
          <w:szCs w:val="25"/>
          <w:lang w:val="ro-RO"/>
        </w:rPr>
        <w:t>Preasfântă Născătoare de Dumnezeu, acoperă-i cu sfântul tău acoperământ pe toţi copiii binecredincioşi şi pe toţi cei care se îngrijesc de creşterea lor, ca să Îi cânte cu toţii lui Dumnezeu: Aliluia!</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CANON DE RUGĂCIUNE</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PENTRU COPILUL BOLNAV</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t>Cântarea I</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Doamne, Cel ce rânduieşti toate spre mântuirea oamenilor, primeşte această puţină rugăciune pentru copilul acesta, care este greu încercat de boală, şi tămăduieşte-i durerile precum ştii. Nu-l lăsa să se chinuiască, Doamne, ci ridică-l degrabă din boală, Tu, Care eşti bun şi iubitor de oameni.</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Doamne Iisuse Hristoase, Fiule al lui Dumnezeu, cât de mare este mulţimea celor pe care i-ai vindecat! Orbii şi-au dobândit vederea, surzii şi-au căpătat auzul, muţii au început să vorbească, şchiopii au mers pe picioarele lor. Cine oare nu s-a vindecat alergând la ajutorul Tău? Te rugăm, Doamne, tămăduieşte-l şi pe copilul acesta care suferă.</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 xml:space="preserve">Sfinţilor Apostoli, Sfinţilor Mucenici, Sfinţilor Ierarhi, Cuvioşilor Părinţi şi Cuvioaselor Maici, mijlociţi înaintea lui Dumnezeu pentru tămăduirea copilului pentru care ne rugăm, ca să dobândească sănătate trupească şi sufletească. </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Nenumărate vindecări ai arătat, Născătoare de Dumnezeu, în tot locul răspândindu-se lauda minunilor tale. Tu, care eşti şi pentru noi mamă iubitoare de fii, arată dragostea ta şi acestui copil greu încercat de suferinţă.</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i/>
          <w:sz w:val="25"/>
          <w:szCs w:val="25"/>
          <w:lang w:val="ro-RO"/>
        </w:rPr>
        <w:t>Cântarea a 3-a</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Nu cei sănătoşi au nevoie de doctor, ci cei bolnavi, dar de multe ori bolnavii aleargă la doctori nepricepuţi, şi, în loc să fie tămăduită, boala devine mai grea. Călăuzeşte-ne Tu, Doamne, Cel ce eşti Doctorul sufletelor şi al trupurilor, să găsim doctorii potriviţi pentru ca acest copil să dobândească grabnică însănătoşire.</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S-au înmulţit vrăjitorii care înşală lumea, zicând că puterea lor vine de la Dumnezeu. Fereşte-i, Doamne, pe robii tăi, ca nu cumva să cadă în cursele lor, ca nu cumva să fie batjocoriţi de diavol.</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 xml:space="preserve">Sfinţilor doctori fără de arginţi Cosma şi Damian, Chir şi Ioan, Pantelimon şi Ermolae, Samson şi Diomid, Mochie şi Anichit, Talaleu şi Trifon, rugaţi-vă pentru doctorii care încearcă să tămăduiască acest copil, ca să fie iscusiţi şi luminaţi şi să facă bună lucrare. </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 xml:space="preserve">Preasfântă Născătoare de Dumnezeu, tu i-ai acoperit cu darul tău pe doctorii care     s-au rugat ţie cu smerenie, şi ei au dat bolnavilor cele trebuincioase spre însănătoşire. Aşa ajută-i şi pe doctorii care încearcă să vindece copilul acesta, ca să nu nădăjduiască doar în ştiinţa lor, ci mai ales în puterea care vine de la Cel ce dă cu adevărat tămăduirea. </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4-a</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Doamne, nu suntem vrednici să intri sub acoperământul nostru, dar spune numai cu cuvântul, şi se va tămădui copilul acesta, Te rugăm cu zdrobire de inimă, învăţându-ne a crede în puterea Ta cea dătătoare de viaţă de la sutaşul căruia i-ai vindecat sluga în chip minunat.</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Vino, Doamne, vino, Iubitorule de oameni, vino cu puterea Ta şi vindecă durerile acestui copil, alungând de la el toată tulburarea trupească şi sufletească şi dăruindu-i lui pacea Ta cea sfântă.</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Toţi Sfinţii şi Sfintele care aţi primit de la Dumnezeu darul tămăduirii, voi, care în chip minunat aţi vindecat fel şi fel de neputinţe, arătaţi şi acum puterea mijlocirii voastre în faţa Tronului ceresc, rugându-vă Celui a Cărui putere tămăduieşte orice neputinţă.</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Preasfântă Născătoare de Dumnezeu, tu, care ştii durerea inimilor noastre şi durerea copilului acestuia, tămăduieşte-l cu rugăciunile tale, aşa cum ai tămăduit de nenumărate ori pe cei care au alergat la tine în rugăciune.</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5-a</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Fie vouă după credinţa voastră!“, ai spus orbilor care Te rugau să le dăruieşti vederea, Mântuitorule, şi ochii lor s-au deschis, iar ei s-au umplut de bucurie. Nu după puţina noastră credinţă, ci după dragostea Ta de oameni să vină tămăduirea acestui copil, ca să-Ţi mulţumească şi să Te slăvească.</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 xml:space="preserve">Nu Dumnezeu a creat boala şi moartea, ci omul iubitor de patimi le-a ales. Nu Dumnezeu e de vină pentru suferinţele noastre, El însă rânduieşte cu milostivire izbăvirea noastră de chinurile veşnice. Cine este omul să cârtească împotriva Celui ce a făcut cerul şi pământul? </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te Ioane Botezătorule, care din tinereţea ta ai lepădat bucuriile acestei lumi şi ţi-ai trăit viaţa în nevoinţă, ocroteşte-l pe acest copil şi ajută-l să rabde cu credinţă orice încercări pe care le îngăduie Bunul Dumnezeu.</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Preasfântă Fecioară, dacă durerea va birui acest copil şi-l va arunca în mlaştina deznădejdii, tu să-l ridici degrabă şi să-i alini suferinţele, acoperindu-l cu darul tău.</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6-a</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Doamne, dacă voieşti, poţi să mă curăţeşti“, a spus leprosul închinându-se Ţie. Aşa şi noi, Doamne, credem că, dacă e voia Ta, acest copil va primi grabnică tămăduire.</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Vreau, curăţeşte-te“, i-ai spus leprosului, şi s-a tămăduit. Dulce glas, preadulci cuvinte! Cine oare nu va cădea în faţa puterii Tale, ştiind că Tu eşti singurul care dai adevărata tămăduire?</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 xml:space="preserve">Sfinte Steliane, nu ştim să ne rugăm ţie cu credinţa celor care s-au rugat şi care au văzut mai apoi lucrarea minunilor tale, dar îndrăznim a cere ajutorul tău, ştiind că mult îi iubeşti pe copii şi eşti mare ocrotitor al acestora. </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O, Maică Preasfântă, am auzit minunile tale şi ne-am bucurat! Am auzit milele tale şi sufletele noastre întristate au primit alinare! Am crezut în ajutorul tău şi niciodată nu   ne-ai lăsat ruşinaţi! Lăudată să fii în vecii vecilor!</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7-a</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De ce vă tulburaţi şi plângeţi, copila n-a murit, ci doarme“, ai spus, Hristoase, celor ce plângeau moartea fiicei lui Iair,  mai-marele sinagogii, dar ei s-au îndoit că o vor mai vedea vie, neştiind cine era Cel care le vorbea. Să nu vină peste noi duhul necredinţei şi al îndoielii în puterea Ta, Doamne, ca să nu fim ruşinaţi de necuratul diavol.</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Fiică, ţie îţi zic, scoală-te“, ai spus, apucând-o de mână, şi copila a prins viaţă. Precum ai ridicat-o pe ea din adâncurile morţii, aşa să ridici şi sufletul acestui copil spre pocăinţă, dacă vreodată, din lucrarea diavolului, va cădea în adâncul păcatului.</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te Ierarhe Nicolae, cum ai purtat de grijă celor trei fiice ale omului cel greu încercat de sărăcie şi le-ai izbăvit de păcatul pierzător de suflete, aşa să porţi de grijă şi acestui copil, ferindu-l de toată boala sufletească şi trupească.</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Mare e tristeţea ta, Născătoare de Dumnezeu, când fiii tăi după dar cad în mrejele păcatului. Veghează ca o mamă asupra acestui copil, ca nu cumva să-şi întineze sufletul, ci să crească sub îndrumările tale pe căile bine plăcute lui Dumnezeu.</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8-a</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Sfânta Ana a zămislit-o pe Fecioara Maria după ce, împreună cu bărbatul ei, dreptul Ioachim, a petrecut vreme îndelungată în post şi rugăciune. Cu adevărat, Doamne, binecuvântaţi sunt copiii ai căror părinţi duc o viaţă aleasă, şi binecuvântare primesc copiii ai căror părinţi pun început bun mântuirii lor.</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 xml:space="preserve">Câţi părinţi ştiu să-şi crească cu evlavie copiii? Câţi părinţi pun mai presus de bunurile trupeşti bunătăţile sufleteşti? Puţini. Şi mulţi sunt aceia care îşi cresc copiii departe de Biserică, deschizând prin aceasta uşa necazurilor şi durerilor. </w:t>
      </w:r>
    </w:p>
    <w:p>
      <w:pPr>
        <w:pStyle w:val="Textsimplu"/>
        <w:ind w:firstLine="540"/>
        <w:jc w:val="both"/>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O, Sfinţilor Părinţi Ioachim şi Ana, care sunteţi ocrotitori ai familiilor credincioase, cereţi de la Dumnezeu vindecare şi pentru copilul acesta care este încercat de boală, ca nu cumva să fie biruit de deznădejde.</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Să nu sufere acest copil din cauza păcatelor părinţilor, ci să primească alinare de la tine, ceea ce eşti Maică cerească a tuturor celor ce te cheamă în ajutor.</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9-a</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Doamne Iisuse Hristoase, nici un folos nu va avea acest copil dacă va dobândi doar tămăduirea trupească. Chiar dacă noi nu ne dăm seama că de multe ori sufletele sunt mai bolnave decât trupurile, Te rugăm pe Tine, Care ştii toate, să dai acestui copil nu numai vindecare trupească, ci şi sufletească.</w:t>
      </w:r>
    </w:p>
    <w:p>
      <w:pPr>
        <w:pStyle w:val="Textsimplu"/>
        <w:ind w:firstLine="540"/>
        <w:jc w:val="both"/>
        <w:rPr/>
      </w:pPr>
      <w:r>
        <w:rPr>
          <w:rFonts w:cs="Times New Roman" w:ascii="Times New Roman" w:hAnsi="Times New Roman"/>
          <w:i/>
          <w:sz w:val="25"/>
          <w:szCs w:val="25"/>
          <w:lang w:val="ro-RO"/>
        </w:rPr>
        <w:t>Doamne, arată-ne nouă puterea milostivirii Tale!</w:t>
      </w:r>
    </w:p>
    <w:p>
      <w:pPr>
        <w:pStyle w:val="Textsimplu"/>
        <w:ind w:firstLine="540"/>
        <w:jc w:val="both"/>
        <w:rPr/>
      </w:pPr>
      <w:r>
        <w:rPr>
          <w:rFonts w:cs="Times New Roman" w:ascii="Times New Roman" w:hAnsi="Times New Roman"/>
          <w:sz w:val="25"/>
          <w:szCs w:val="25"/>
          <w:lang w:val="ro-RO"/>
        </w:rPr>
        <w:t>Mântuieşte, Doamne, poporul Tău, mântuieşte-i pe toţi credincioşii care păstrează dreapta credinţă şi rânduieşte precum ştii mântuirea acestui copil, păzin-du-l în Adevăr până în ultima zi a vieţii sale.</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ţilor care aţi defăimat lumea aceasta pentru a dobândi Împărăţia cerurilor şi Sfintelor Puteri cereşti care neîncetat Îl slăviţi pe Dumnezeu, vă rugăm să păziţi de tot răul şi de toată lucrarea vrăjmaşului pe acest copil până în ultima clipă a vieţuirii sale pe acest pământ.</w:t>
      </w:r>
    </w:p>
    <w:p>
      <w:pPr>
        <w:pStyle w:val="Textsimplu"/>
        <w:jc w:val="center"/>
        <w:rPr/>
      </w:pPr>
      <w:r>
        <w:rPr>
          <w:rFonts w:cs="Times New Roman" w:ascii="Times New Roman" w:hAnsi="Times New Roman"/>
          <w:i/>
          <w:sz w:val="25"/>
          <w:szCs w:val="25"/>
          <w:lang w:val="ro-RO"/>
        </w:rPr>
        <w:t>Şi acum şi pururea şi în vecii vecilor. Amin.</w:t>
      </w:r>
    </w:p>
    <w:p>
      <w:pPr>
        <w:sectPr>
          <w:footerReference w:type="default" r:id="rId12"/>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5"/>
          <w:szCs w:val="25"/>
          <w:lang w:val="ro-RO"/>
        </w:rPr>
        <w:t>Aducându-ne aminte de cuvintele Mântuitorului, Care atunci când Îl răstigneau l-a dat în grija ta pe ucenicul Său iubit, şi prin aceasta şi pe toţi cei ce cred în El, gândindu-ne la acest copil care suferă, îndrăznim a spune şi noi acestea: Preasfântă Maică, iată copilul tău, tămăduieşte-l şi ocroteşte-l precum şti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RUGĂCIUN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a părinţilor pentru copiii lor</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Doamne, Dumnezeule! Fiii pe care îi am sunt un dar al bunătăţii Tale. Tu ai făcut a se naşte în mine simţământul care îi face scumpi inimii mele, simţământul dragostei părinteşti.</w:t>
      </w:r>
    </w:p>
    <w:p>
      <w:pPr>
        <w:pStyle w:val="Textsimplu"/>
        <w:ind w:firstLine="540"/>
        <w:jc w:val="both"/>
        <w:rPr/>
      </w:pPr>
      <w:r>
        <w:rPr>
          <w:rFonts w:cs="Times New Roman" w:ascii="Times New Roman" w:hAnsi="Times New Roman"/>
          <w:sz w:val="25"/>
          <w:szCs w:val="25"/>
          <w:lang w:val="ro-RO"/>
        </w:rPr>
        <w:t xml:space="preserve">Ţie îţi închin copiii mei, Doamne! Binevoieşte a le fi lor Părinte; eu sunt un neputincios muritor şi fără de ajutorul Tău nu pot face nimic. </w:t>
      </w:r>
    </w:p>
    <w:p>
      <w:pPr>
        <w:pStyle w:val="Textsimplu"/>
        <w:ind w:firstLine="540"/>
        <w:jc w:val="both"/>
        <w:rPr/>
      </w:pPr>
      <w:r>
        <w:rPr>
          <w:rFonts w:cs="Times New Roman" w:ascii="Times New Roman" w:hAnsi="Times New Roman"/>
          <w:sz w:val="25"/>
          <w:szCs w:val="25"/>
          <w:lang w:val="ro-RO"/>
        </w:rPr>
        <w:t>Tu, Cel ce dai hrană păsărilor cerului, Cel ce păzeşti floarea ce răsare în mijlocul stâncilor, Părinte a toată lumea, binevoieşte a îngriji şi de copiii mei, ca să poată fi fericiţi şi în viaţa aceasta, şi în cea viitoare. Aju-   tă-mi să cultiv în ei bunătatea şi printr-o bună creştere să îi fac folositori semenilor.</w:t>
      </w:r>
    </w:p>
    <w:p>
      <w:pPr>
        <w:pStyle w:val="Textsimplu"/>
        <w:ind w:firstLine="540"/>
        <w:jc w:val="both"/>
        <w:rPr/>
      </w:pPr>
      <w:r>
        <w:rPr>
          <w:rFonts w:cs="Times New Roman" w:ascii="Times New Roman" w:hAnsi="Times New Roman"/>
          <w:sz w:val="25"/>
          <w:szCs w:val="25"/>
          <w:lang w:val="ro-RO"/>
        </w:rPr>
        <w:t xml:space="preserve">Dă-le lor, Doamne, înţelepciune, ca să cunoască şi să voiască binele. Dă-le lor comorile cele cereşti ale virtuţii, că acestea sunt bogăţii nepieritoare. Nu cer pentru ei, Dumnezeul meu, bogăţii pământeşti care sunt supuse stricăciunii, ci Te rog să le dai trupuri sănătoase şi iubitoare de osteneală, ca să poată câştiga lupta împotriva relelor vieţii. Păzeşte inimile lor de orice alunecare păcătoasă şi apără nevinovăţia lor. </w:t>
      </w:r>
    </w:p>
    <w:p>
      <w:pPr>
        <w:pStyle w:val="Textsimplu"/>
        <w:ind w:firstLine="540"/>
        <w:jc w:val="both"/>
        <w:rPr/>
      </w:pPr>
      <w:r>
        <w:rPr>
          <w:rFonts w:cs="Times New Roman" w:ascii="Times New Roman" w:hAnsi="Times New Roman"/>
          <w:sz w:val="25"/>
          <w:szCs w:val="25"/>
          <w:lang w:val="ro-RO"/>
        </w:rPr>
        <w:t>Rânduieşte, Preabunule Stăpâne, ca ei să ajungă prin harul Tău fii credincioşi ai Sfintei noastre Biserici şi să binecuvânteze Numele Tău în veci.</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ind w:firstLine="540"/>
        <w:jc w:val="both"/>
        <w:rPr/>
      </w:pPr>
      <w:r>
        <w:rPr>
          <w:rFonts w:cs="Times New Roman" w:ascii="Times New Roman" w:hAnsi="Times New Roman"/>
          <w:sz w:val="25"/>
          <w:szCs w:val="25"/>
          <w:lang w:val="ro-RO"/>
        </w:rPr>
        <w:t>Doamne, Dumnezeule, iartă-mă că nu ştiu să cresc cum se cuvine aceşti copii pe care mi i-ai dăruit. Iartă-mă, Dumnezeule, iartă-mă! În loc să înveţe de la mine numai cele bune, copiii învaţă şi cele rele, şi fără să vreau devin prilej de sminteală pentru ei. Degeaba îi sfătuiesc să facă binele şi să ţină poruncile dacă ei văd că eu nu le păzesc. Degeaba îi îndemn cu vorbele, dacă faptele mele nu sunt pe măsură.</w:t>
      </w:r>
    </w:p>
    <w:p>
      <w:pPr>
        <w:pStyle w:val="Textsimplu"/>
        <w:ind w:firstLine="540"/>
        <w:jc w:val="both"/>
        <w:rPr/>
      </w:pPr>
      <w:r>
        <w:rPr>
          <w:rFonts w:cs="Times New Roman" w:ascii="Times New Roman" w:hAnsi="Times New Roman"/>
          <w:sz w:val="25"/>
          <w:szCs w:val="25"/>
          <w:lang w:val="ro-RO"/>
        </w:rPr>
        <w:t>O, cât sunt de vinovat în faţa Ta şi a lor! În loc să Te mărturisesc prin faptele mele, am făcut împotrivă. Greu cu adevărat este pentru mine, păcătosul, să cresc copiii cum trebuie. Cum va creşte un copil care nu a văzut în părinţii săi pildă de fapte bune?</w:t>
      </w:r>
    </w:p>
    <w:p>
      <w:pPr>
        <w:pStyle w:val="Textsimplu"/>
        <w:ind w:firstLine="540"/>
        <w:jc w:val="both"/>
        <w:rPr/>
      </w:pPr>
      <w:r>
        <w:rPr>
          <w:rFonts w:cs="Times New Roman" w:ascii="Times New Roman" w:hAnsi="Times New Roman"/>
          <w:sz w:val="25"/>
          <w:szCs w:val="25"/>
          <w:lang w:val="ro-RO"/>
        </w:rPr>
        <w:t xml:space="preserve">Iartă-mă, Doamne, iartă-mă! Iartă-i şi pe părinţii, pe moşii şi strămoşii mei, pentru toate păcatele pe care le-au săvârşit, fiind prin ele pietre de poticnire pentru urmaşii lor. </w:t>
      </w:r>
    </w:p>
    <w:p>
      <w:pPr>
        <w:pStyle w:val="Textsimplu"/>
        <w:ind w:firstLine="540"/>
        <w:jc w:val="both"/>
        <w:rPr/>
      </w:pPr>
      <w:r>
        <w:rPr>
          <w:rFonts w:cs="Times New Roman" w:ascii="Times New Roman" w:hAnsi="Times New Roman"/>
          <w:sz w:val="25"/>
          <w:szCs w:val="25"/>
          <w:lang w:val="ro-RO"/>
        </w:rPr>
        <w:t>Îndreptează-mă pe mine, păcătosul, Doamne, să duc o viaţă curată ca să-mi pot îndrepta copiii pe calea poruncilor Tale.</w:t>
      </w:r>
    </w:p>
    <w:p>
      <w:pPr>
        <w:pStyle w:val="Textsimplu"/>
        <w:ind w:firstLine="540"/>
        <w:jc w:val="both"/>
        <w:rPr/>
      </w:pPr>
      <w:r>
        <w:rPr>
          <w:rFonts w:cs="Times New Roman" w:ascii="Times New Roman" w:hAnsi="Times New Roman"/>
          <w:sz w:val="25"/>
          <w:szCs w:val="25"/>
          <w:lang w:val="ro-RO"/>
        </w:rPr>
        <w:t>Să vină pacea Ta peste casa noastră, să vină peste noi mila Ta, ca să sporim în fapte bune şi în tot ce e bineplăcut Ţie. Ca să petrecem cealaltă vreme a vieţii noastre în pocăinţă şi să dobândim în această viaţă darul Tău, iar în cealaltă, bucuria veşnică. Pentru rugăciunile Preabinecuvântatei Născătoare de Dumnezeu şi ale tuturor Sfinţilor Tăi. Amin.</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sz w:val="25"/>
          <w:szCs w:val="25"/>
          <w:lang w:val="ro-RO"/>
        </w:rPr>
        <w:t>Rugăciune pentru copilul căzut în păcat</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Doamne Iisuse Hristoase, Cel ce ai venit în lume nu pentru cei drepţi, ci pentru cei păcătoşi, vino şi în ajutorul fiului meu (numele), ridicându-l din căderea în care se află.</w:t>
      </w:r>
    </w:p>
    <w:p>
      <w:pPr>
        <w:pStyle w:val="Textsimplu"/>
        <w:ind w:firstLine="540"/>
        <w:jc w:val="both"/>
        <w:rPr/>
      </w:pPr>
      <w:r>
        <w:rPr>
          <w:rFonts w:cs="Times New Roman" w:ascii="Times New Roman" w:hAnsi="Times New Roman"/>
          <w:sz w:val="25"/>
          <w:szCs w:val="25"/>
          <w:lang w:val="ro-RO"/>
        </w:rPr>
        <w:t xml:space="preserve">Nu-l lăsa pe el, Preabunule Doamne, să fie batjocorit de diavol, nici să îşi întineze sufletul prin păcate şi fărădelegi. </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Cel ce Te-ai îndurat de Maria Egipteanca şi din iubitoare de desfătări ai făcut-o iubitoare de nevoinţă, iar pe </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pPr>
      <w:r>
        <w:rPr>
          <w:rFonts w:cs="Times New Roman" w:ascii="Times New Roman" w:hAnsi="Times New Roman"/>
          <w:sz w:val="25"/>
          <w:szCs w:val="25"/>
          <w:lang w:val="ro-RO"/>
        </w:rPr>
        <w:t>vrăjitorul Ciprian, lepădându-se de slujirea dracilor, l-ai arătat Arhiereu încununat cu cununa muceniciei, vino în ajutorul fiului meu şi ajută-l să se lepede de tot răul.</w:t>
      </w:r>
    </w:p>
    <w:p>
      <w:pPr>
        <w:pStyle w:val="Textsimplu"/>
        <w:ind w:firstLine="540"/>
        <w:jc w:val="both"/>
        <w:rPr/>
      </w:pPr>
      <w:r>
        <w:rPr>
          <w:rFonts w:cs="Times New Roman" w:ascii="Times New Roman" w:hAnsi="Times New Roman"/>
          <w:sz w:val="25"/>
          <w:szCs w:val="25"/>
          <w:lang w:val="ro-RO"/>
        </w:rPr>
        <w:t>Ştiu că nici un păcat nu covârşeşte mila Ta. Dă-i lui putere să rupă lanţurile vrăjmaşului prin lacrimi de pocăinţă. Dă-i lui gândul cel bun, să alerge la preot şi să-şi spovedească păcatele. Doamne, nu-l lăsa să se piardă.</w:t>
      </w:r>
    </w:p>
    <w:p>
      <w:pPr>
        <w:pStyle w:val="Textsimplu"/>
        <w:ind w:firstLine="540"/>
        <w:jc w:val="both"/>
        <w:rPr/>
      </w:pPr>
      <w:r>
        <w:rPr>
          <w:rFonts w:cs="Times New Roman" w:ascii="Times New Roman" w:hAnsi="Times New Roman"/>
          <w:sz w:val="25"/>
          <w:szCs w:val="25"/>
          <w:lang w:val="ro-RO"/>
        </w:rPr>
        <w:t>Deznădejdea mă apasă şi amărăciunea pentru căderea lui îmi tulbură inima. Suspină sufletul meu. Oare când vei veni în ajutor? Oare când ne vom bucura de milele Tale?</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Miluieşte-l, Iubitorule de oameni, miluieşte-l, Preadulce Iisuse. Nu lăsa făptura Ta să fie înghiţită de moarte, ci dăruieşte-i să se umple de harul Tău. Ca, văzând marea Ta iubire de oameni, să Te iubească din toată inima sa şi să Te slăvească în vecii vecilor. Amin.</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i/>
          <w:sz w:val="25"/>
          <w:szCs w:val="25"/>
          <w:lang w:val="ro-RO"/>
        </w:rPr>
        <w:t>Dacă rugăciunea se citeşte pentru fiică, se va citi cu schimbările cuvenite.</w:t>
      </w:r>
      <w:r>
        <w:rPr>
          <w:rFonts w:cs="Times New Roman" w:ascii="Times New Roman" w:hAnsi="Times New Roman"/>
          <w:sz w:val="25"/>
          <w:szCs w:val="25"/>
          <w:lang w:val="ro-RO"/>
        </w:rPr>
        <w:t>)</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Rugăciune către Sfântul ocrotitor</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al copilulu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O, Sfinte al lui Dumnezeu (numele), care te-ai arătat vas ales al Duhului Sfânt, tu, care ai fost rânduit de Ziditorul lumii să fii ocrotitor al acestui copil care îţi poartă numele din clipa în care a devenit fiu al Bisericii, luminându-se cu Sfântul Botez! Nu am cuvinte să laud vieţuirea ta cea sfântă, nu mă pricep să-ţi mulţumesc pentru ajutorul pe care i-l dai, dar mărturisesc credinţa mea în puterea ocrotirii tale.</w:t>
      </w:r>
    </w:p>
    <w:p>
      <w:pPr>
        <w:pStyle w:val="Textsimplu"/>
        <w:ind w:firstLine="540"/>
        <w:jc w:val="both"/>
        <w:rPr/>
      </w:pPr>
      <w:r>
        <w:rPr>
          <w:rFonts w:cs="Times New Roman" w:ascii="Times New Roman" w:hAnsi="Times New Roman"/>
          <w:sz w:val="25"/>
          <w:szCs w:val="25"/>
          <w:lang w:val="ro-RO"/>
        </w:rPr>
        <w:t xml:space="preserve">Sfinte, care în chip nevăzut îi eşti pavăză împotriva relelor vrăjmaşului, ascultă şi umila mea cerere. Învaţă-l să iubească rugăciunea, Biserica, să-şi iubească aproapele. Învaţă-l să ducă o viaţă curată şi sfântă. Să-i fii alături în toate clipele vieţii sale, în toate bucuriile şi necazurile. </w:t>
      </w:r>
    </w:p>
    <w:p>
      <w:pPr>
        <w:pStyle w:val="Textsimplu"/>
        <w:ind w:firstLine="540"/>
        <w:jc w:val="both"/>
        <w:rPr/>
      </w:pPr>
      <w:r>
        <w:rPr>
          <w:rFonts w:cs="Times New Roman" w:ascii="Times New Roman" w:hAnsi="Times New Roman"/>
          <w:sz w:val="25"/>
          <w:szCs w:val="25"/>
          <w:lang w:val="ro-RO"/>
        </w:rPr>
        <w:t>Să-i fii povăţuitor tainic până la ultima suflare, iar la Înfricoşătoarea Judecată să mijloceşti la Dumnezeu pentru mântuirea lui ca în vecii vecilor să Îl slăvească pe Atotputernicul Dumnezeu, pe Tatăl, pe Fiul şi pe Sfântul Duh.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 pentru copilul bolnav</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Te rugăm, Doamne, vindecă durerea acestui copil, robul Tău (numele). Alungă de la el toată boala şi toată neputinţa. Tu, Care eşti doctor al sufletelor şi al trupurilor, arată şi acum puterea milostivirii Tale. </w:t>
      </w:r>
    </w:p>
    <w:p>
      <w:pPr>
        <w:pStyle w:val="Textsimplu"/>
        <w:ind w:firstLine="540"/>
        <w:jc w:val="both"/>
        <w:rPr/>
      </w:pPr>
      <w:r>
        <w:rPr>
          <w:rFonts w:cs="Times New Roman" w:ascii="Times New Roman" w:hAnsi="Times New Roman"/>
          <w:sz w:val="25"/>
          <w:szCs w:val="25"/>
          <w:lang w:val="ro-RO"/>
        </w:rPr>
        <w:t xml:space="preserve">Vindecă-l pe el, Preasfântă Născătoare de Dumnezeu, cu rugăciunile pe care le înalţi înaintea Fiului tău şi Dumnezeului nostru. </w:t>
      </w:r>
    </w:p>
    <w:p>
      <w:pPr>
        <w:pStyle w:val="Textsimplu"/>
        <w:ind w:firstLine="540"/>
        <w:jc w:val="both"/>
        <w:rPr/>
      </w:pPr>
      <w:r>
        <w:rPr>
          <w:rFonts w:cs="Times New Roman" w:ascii="Times New Roman" w:hAnsi="Times New Roman"/>
          <w:sz w:val="25"/>
          <w:szCs w:val="25"/>
          <w:lang w:val="ro-RO"/>
        </w:rPr>
        <w:t>Vindecaţi-l pe el, Sfinţilor care aţi primit de la Dumnezeu darul tămăduirii şi aţi vindecat mulţime de bolnavi.</w:t>
      </w:r>
    </w:p>
    <w:p>
      <w:pPr>
        <w:pStyle w:val="Textsimplu"/>
        <w:ind w:firstLine="540"/>
        <w:jc w:val="both"/>
        <w:rPr/>
      </w:pPr>
      <w:r>
        <w:rPr>
          <w:rFonts w:cs="Times New Roman" w:ascii="Times New Roman" w:hAnsi="Times New Roman"/>
          <w:sz w:val="25"/>
          <w:szCs w:val="25"/>
          <w:lang w:val="ro-RO"/>
        </w:rPr>
        <w:t>O, Doamne Iisuse Hristoase, primeşte puţina noastră rugăciune pentru copilul acesta (numele), stinge-i focul ce l-a cuprins, încetează-i boala, ridică-l din patul durerii, întru slava Numelui Tău. Că Tu eşti Cel care vindeci neputinţele, Hristoase Dumnezeule, şi Ţie slavă Îţi înălţăm în vecii vecilor. Amin.</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sz w:val="25"/>
          <w:szCs w:val="25"/>
          <w:lang w:val="ro-RO"/>
        </w:rPr>
        <w:t>Rugăciune pentru luminarea minţii</w:t>
      </w:r>
    </w:p>
    <w:p>
      <w:pPr>
        <w:pStyle w:val="Textsimplu"/>
        <w:ind w:firstLine="540"/>
        <w:jc w:val="both"/>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Doamne Iisuse Hristoase, Dumnezeul nostru, luminează minţile copiilor noştri cu harul Tău cel dătător de viaţă. Tu, Care dai celor înţelepţi înţelepciunea şi celor pricepuţi priceperea, trimite peste ei Duhul Tău cel Sfânt, dătătorul înţelepciunii, al cunoştinţei şi al înţelegerii. </w:t>
      </w:r>
    </w:p>
    <w:p>
      <w:pPr>
        <w:pStyle w:val="Textsimplu"/>
        <w:ind w:firstLine="540"/>
        <w:jc w:val="both"/>
        <w:rPr/>
      </w:pPr>
      <w:r>
        <w:rPr>
          <w:rFonts w:cs="Times New Roman" w:ascii="Times New Roman" w:hAnsi="Times New Roman"/>
          <w:sz w:val="25"/>
          <w:szCs w:val="25"/>
          <w:lang w:val="ro-RO"/>
        </w:rPr>
        <w:t>Tu i-ai luminat pe aleşii Tăi în toată vremea. Tu i-ai insuflat pe cei trei mari dascăli ai lumii şi Ierarhi, Vasile cel Mare, Grigorie de Dumnezeu Cuvântătorul şi Ioan Gură de Aur, de s-au arătat vase alese ale sfinţeniei, răspândind în lume dreapta credinţă. Tu ai luminat-o pe Sfânta Mare Muceniţă Ecaterina, şi ea a ruşinat mulţimea ritorilor păgâni.</w:t>
      </w:r>
    </w:p>
    <w:p>
      <w:pPr>
        <w:pStyle w:val="Textsimplu"/>
        <w:ind w:firstLine="540"/>
        <w:jc w:val="both"/>
        <w:rPr/>
      </w:pPr>
      <w:r>
        <w:rPr>
          <w:rFonts w:cs="Times New Roman" w:ascii="Times New Roman" w:hAnsi="Times New Roman"/>
          <w:sz w:val="25"/>
          <w:szCs w:val="25"/>
          <w:lang w:val="ro-RO"/>
        </w:rPr>
        <w:t>Tu, Doamne, luminează-i şi pe copiii noştri (numele), ca să înveţe cele bine plăcute Ţie şi să se umple de cunoştinţa adevărului. Dă-le lor ştiinţă, pricepere, răbdare şi chibzuinţă. Să nu primească ei cunoştinţe pierzătoare de suflet, nici să înveţe ce e urât înaintea Ta. Fă-i ascultători faţă de dascălii care îi învaţă cele bune şi sârguincioşi în îndeplinirea celor ce li s-au rânduit. Iar la vremea potrivită, Doamne, ajută-i să găsească locul în care să folosească cele pe care le-au învăţat şi să muncească spre binele lor şi spre folosul aproapelui. Tu îi osândeşti pe cei care îşi îngroapă talanţii şi îi binecuvântezi pe cei care îi înmulţesc cu pricepere. Rânduieşte-le Tu, Doamne, Cel ce rânduieşti toate spre mântuire, unde să muncească, ce să muncească şi cum să muncească.</w:t>
      </w:r>
    </w:p>
    <w:p>
      <w:pPr>
        <w:pStyle w:val="Textsimplu"/>
        <w:ind w:firstLine="540"/>
        <w:jc w:val="both"/>
        <w:rPr/>
      </w:pPr>
      <w:r>
        <w:rPr>
          <w:rFonts w:cs="Times New Roman" w:ascii="Times New Roman" w:hAnsi="Times New Roman"/>
          <w:sz w:val="25"/>
          <w:szCs w:val="25"/>
          <w:lang w:val="ro-RO"/>
        </w:rPr>
        <w:t>Dă-le lor, Doamne, spor în toată lucrarea cea bună şi-i întăreşte în credinţă, ca să Te mărturisească printr-o vieţuire curată până în ultima clipă a vieţii lor.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 pentru ajutor la examene</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Doamne Iisuse Hristoase, Fiul lui Dumnezeu cel viu, ajută-l pe copilul acesta (numele) să treacă cu bine această încercare ce îi stă înainte. Cel ce ne-ai cerut să fim înţelepţi ca şerpii şi blânzi ca porumbeii, luminează-l pe robul tău (numele) să înveţe ceea ce trebuie ca să fie bine pregătit la examenul care îl aşteaptă. </w:t>
      </w:r>
    </w:p>
    <w:p>
      <w:pPr>
        <w:pStyle w:val="Textsimplu"/>
        <w:ind w:firstLine="540"/>
        <w:jc w:val="both"/>
        <w:rPr/>
      </w:pPr>
      <w:r>
        <w:rPr>
          <w:rFonts w:cs="Times New Roman" w:ascii="Times New Roman" w:hAnsi="Times New Roman"/>
          <w:sz w:val="25"/>
          <w:szCs w:val="25"/>
          <w:lang w:val="ro-RO"/>
        </w:rPr>
        <w:t xml:space="preserve">Tu ştii ce e bine şi ce e rău. În mâinile Tale sunt vieţile noastre. Noi, crezând că este de folos acestui copil să iasă încununat din această încercare, Te rugăm să arăţi şi de această dată puterea ajutorului Tău. Dar să nu fie după voia noastră, Doamne, ci după voia Ta cea sfântă, că Tu îl iubeşti mai mult decât noi şi ştii ce-i este cu adevărat de folos. </w:t>
      </w:r>
    </w:p>
    <w:p>
      <w:pPr>
        <w:pStyle w:val="Textsimplu"/>
        <w:ind w:firstLine="540"/>
        <w:jc w:val="both"/>
        <w:rPr/>
      </w:pPr>
      <w:r>
        <w:rPr>
          <w:rFonts w:cs="Times New Roman" w:ascii="Times New Roman" w:hAnsi="Times New Roman"/>
          <w:sz w:val="25"/>
          <w:szCs w:val="25"/>
          <w:lang w:val="ro-RO"/>
        </w:rPr>
        <w:t xml:space="preserve">Doamne, ajută-l pe robul Tău (numele) să nu caute gloria lumească, ce este degrab trecătoare, ci să caute vieţuirea curată şi sfântă, ca să dobândească Împărăţia cerurilor. </w:t>
      </w:r>
    </w:p>
    <w:p>
      <w:pPr>
        <w:pStyle w:val="Textsimplu"/>
        <w:ind w:firstLine="540"/>
        <w:jc w:val="both"/>
        <w:rPr/>
      </w:pPr>
      <w:r>
        <w:rPr>
          <w:rFonts w:cs="Times New Roman" w:ascii="Times New Roman" w:hAnsi="Times New Roman"/>
          <w:sz w:val="25"/>
          <w:szCs w:val="25"/>
          <w:lang w:val="ro-RO"/>
        </w:rPr>
        <w:t>Vieţile oamenilor sunt pline de încercări. Ce folos vom avea dacă vom câştiga bunătăţile vremelnice, de nu le vom dobândi şi pe cele veşnice? Ce folos vom avea de ne va lăuda lumea aceasta, dacă faptele noastre nu sunt bineplăcute Ţie?</w:t>
      </w:r>
    </w:p>
    <w:p>
      <w:pPr>
        <w:pStyle w:val="Textsimplu"/>
        <w:ind w:firstLine="540"/>
        <w:jc w:val="both"/>
        <w:rPr/>
      </w:pPr>
      <w:r>
        <w:rPr>
          <w:rFonts w:cs="Times New Roman" w:ascii="Times New Roman" w:hAnsi="Times New Roman"/>
          <w:sz w:val="25"/>
          <w:szCs w:val="25"/>
          <w:lang w:val="ro-RO"/>
        </w:rPr>
        <w:t>Ajută-ne, Dumnezeule, ca numai la Tine să căutăm împlinirea noastră şi să preaslăvim în vecii vecilor Numele Tău cel Sfânt.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 pentru căsătorie</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Doamne, ascultă puţina noastră rugăciune pentru copilul nostru, robul Tău (numele), şi nu ne lăsa fără răspuns. Tu ai rânduit ca bărbatul să lase pe tatăl său şi pe mama sa şi să se unească cu femeia sa şi să fie amândoi un trup. Tu ai binecuvântat nunta, arătând curăţia ei. Tu i-ai primit în Împărăţia Ta pe soţii care au dus o viaţă de evlavie, împlinind poruncile Tale şi crescându-şi urmaşii în frica Ta.</w:t>
      </w:r>
    </w:p>
    <w:p>
      <w:pPr>
        <w:pStyle w:val="Textsimplu"/>
        <w:ind w:firstLine="540"/>
        <w:jc w:val="both"/>
        <w:rPr/>
      </w:pPr>
      <w:r>
        <w:rPr>
          <w:rFonts w:cs="Times New Roman" w:ascii="Times New Roman" w:hAnsi="Times New Roman"/>
          <w:sz w:val="25"/>
          <w:szCs w:val="25"/>
          <w:lang w:val="ro-RO"/>
        </w:rPr>
        <w:t xml:space="preserve">Rânduieşte, Doamne, precum ştii, ca la vremea potrivită robul tău (numele) să-şi întemeieze o familie. Ca nu cumva să trăiască o viaţă de păcat, stând departe de nuntă. Să nu-şi întineze trupul cu patimile şi cu poftele, batjocorit fiind de diavol. </w:t>
      </w:r>
    </w:p>
    <w:p>
      <w:pPr>
        <w:pStyle w:val="Textsimplu"/>
        <w:ind w:firstLine="540"/>
        <w:jc w:val="both"/>
        <w:rPr/>
      </w:pPr>
      <w:r>
        <w:rPr>
          <w:rFonts w:cs="Times New Roman" w:ascii="Times New Roman" w:hAnsi="Times New Roman"/>
          <w:sz w:val="25"/>
          <w:szCs w:val="25"/>
          <w:lang w:val="ro-RO"/>
        </w:rPr>
        <w:t>Ajută-l, Doamne, să găsească o soţie credincioasă, o soţie blândă, bună şi iubitoare, care să-i fie cu adevărat podoabă şi alături de care să meargă pe calea mântuirii.</w:t>
      </w:r>
    </w:p>
    <w:p>
      <w:pPr>
        <w:pStyle w:val="Textsimplu"/>
        <w:ind w:firstLine="540"/>
        <w:jc w:val="both"/>
        <w:rPr/>
      </w:pPr>
      <w:r>
        <w:rPr>
          <w:rFonts w:cs="Times New Roman" w:ascii="Times New Roman" w:hAnsi="Times New Roman"/>
          <w:sz w:val="25"/>
          <w:szCs w:val="25"/>
          <w:lang w:val="ro-RO"/>
        </w:rPr>
        <w:t xml:space="preserve">Te rugăm, Doamne, vino în ajutorul lui, că numai Tu ştii ce e în adâncul inimilor oamenilor. Găseşte-i Tu, Doamne, o soţie vrednică, alături de care să facă tot binele. Nevoinţă este pentru femeia credincioasă bărbatul necredincios, şi nevoinţă este pentru bărbatul credincios femeia necredincioasă. </w:t>
      </w:r>
    </w:p>
    <w:p>
      <w:pPr>
        <w:pStyle w:val="Textsimplu"/>
        <w:ind w:firstLine="540"/>
        <w:jc w:val="both"/>
        <w:rPr/>
      </w:pPr>
      <w:r>
        <w:rPr>
          <w:rFonts w:cs="Times New Roman" w:ascii="Times New Roman" w:hAnsi="Times New Roman"/>
          <w:sz w:val="25"/>
          <w:szCs w:val="25"/>
          <w:lang w:val="ro-RO"/>
        </w:rPr>
        <w:t>Dăruieşte-i Tu, Doamne, să aibă parte de un cămin liniştit, de dragoste şi de înţelegere, ca să Te laude împreună cu toţi ai casei lui până la sfârşitul vieţii sale. Amin.</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i/>
          <w:sz w:val="25"/>
          <w:szCs w:val="25"/>
          <w:lang w:val="ro-RO"/>
        </w:rPr>
        <w:t>Dacă rugăciunea se citeşte pentru căsătoria fetei, se va citi cu schimbările cuvenite.</w:t>
      </w:r>
      <w:r>
        <w:rPr>
          <w:rFonts w:cs="Times New Roman" w:ascii="Times New Roman" w:hAnsi="Times New Roman"/>
          <w:sz w:val="25"/>
          <w:szCs w:val="25"/>
          <w:lang w:val="ro-RO"/>
        </w:rPr>
        <w:t>)</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 pentru pruncul ce se află în pântecele mame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Doamne, Cel ce ai zis oamenilor: „Creşteţi şi vă înmulţiţi şi stăpâniţi pământul“, binecuvântând naşterea de prunci, arată mila Ta acestui prunc ce se află în pântecele maicii sale, şi ajută-l să se nască la vremea de Tine rânduită. Dă-i lui, Doamne, creştere firească, sănătate şi putere.</w:t>
      </w:r>
    </w:p>
    <w:p>
      <w:pPr>
        <w:pStyle w:val="Textsimplu"/>
        <w:ind w:firstLine="540"/>
        <w:jc w:val="both"/>
        <w:rPr/>
      </w:pPr>
      <w:r>
        <w:rPr>
          <w:rFonts w:cs="Times New Roman" w:ascii="Times New Roman" w:hAnsi="Times New Roman"/>
          <w:sz w:val="25"/>
          <w:szCs w:val="25"/>
          <w:lang w:val="ro-RO"/>
        </w:rPr>
        <w:t xml:space="preserve">Părinte Ceresc, Care porţi de grijă păsărilor cerului şi înfrumuseţezi crinii ţarinii, poartă de grijă şi acestui copil care n-a văzut încă lumina soarelui. Tu ai purtat de grijă Preacuratei Fecioare care a purtat în pântecele ei Dumnezeiescul Prunc. </w:t>
      </w:r>
    </w:p>
    <w:p>
      <w:pPr>
        <w:pStyle w:val="Textsimplu"/>
        <w:ind w:firstLine="540"/>
        <w:jc w:val="both"/>
        <w:rPr/>
      </w:pPr>
      <w:r>
        <w:rPr>
          <w:rFonts w:cs="Times New Roman" w:ascii="Times New Roman" w:hAnsi="Times New Roman"/>
          <w:sz w:val="25"/>
          <w:szCs w:val="25"/>
          <w:lang w:val="ro-RO"/>
        </w:rPr>
        <w:t>Nu ne părăsi acum nici pe noi, robii Tăi, ci ocroteşte-l cu harul Tău pe pruncul acesta şi binecuvântează naşterea lui după mulţimea milostivirii Tale.</w:t>
      </w:r>
    </w:p>
    <w:p>
      <w:pPr>
        <w:pStyle w:val="Textsimplu"/>
        <w:ind w:firstLine="540"/>
        <w:jc w:val="both"/>
        <w:rPr/>
      </w:pPr>
      <w:r>
        <w:rPr>
          <w:rFonts w:cs="Times New Roman" w:ascii="Times New Roman" w:hAnsi="Times New Roman"/>
          <w:sz w:val="25"/>
          <w:szCs w:val="25"/>
          <w:lang w:val="ro-RO"/>
        </w:rPr>
        <w:t>Iar mai apoi, luminându-l cu Sfântul Botez, să îl faci pe el un mădular ales al Sfintei Tale Biserici, ca să Te laude şi să te binecuvânteze în toată viaţa lui şi în vecii vecilor.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 pentru copilul nou-născut</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Doamne Iisuse Hristoase, Care ne-ai dăruit acest copil, rânduieşte precum ştii intrarea lui în rândul celor drept-credincioşi care au fost luminaţi prin Sfântul Botez. Doamne, dăruieşte-i sănătate şi putere acestui prunc, Tu, Care ai fost crescut cu grijă de către Preasfânta Fecioară.</w:t>
      </w:r>
    </w:p>
    <w:p>
      <w:pPr>
        <w:pStyle w:val="Textsimplu"/>
        <w:ind w:firstLine="540"/>
        <w:jc w:val="both"/>
        <w:rPr/>
      </w:pPr>
      <w:r>
        <w:rPr>
          <w:rFonts w:cs="Times New Roman" w:ascii="Times New Roman" w:hAnsi="Times New Roman"/>
          <w:sz w:val="25"/>
          <w:szCs w:val="25"/>
          <w:lang w:val="ro-RO"/>
        </w:rPr>
        <w:t>Doamne, să nu vină peste noi mânia Ta şi să nu îngădui ca acest copil să moară nebotezat. Să nu sufere acest prunc din cauza păcatelor noastre, ci să vadă mila Ta şi dragostea Ta de oameni.</w:t>
      </w:r>
    </w:p>
    <w:p>
      <w:pPr>
        <w:pStyle w:val="Textsimplu"/>
        <w:ind w:firstLine="540"/>
        <w:jc w:val="both"/>
        <w:rPr/>
      </w:pPr>
      <w:r>
        <w:rPr>
          <w:rFonts w:cs="Times New Roman" w:ascii="Times New Roman" w:hAnsi="Times New Roman"/>
          <w:sz w:val="25"/>
          <w:szCs w:val="25"/>
          <w:lang w:val="ro-RO"/>
        </w:rPr>
        <w:t>Ocroteşte-l, Doamne, şi dăruieşte-i naşterea cea de Sus prin Sfântul Botez, ca să devină fiu al Bisericii Tale. Ţie ne rugăm, Stăpâne, trimite peste el lumina binecuvântării cereşti, că Tu eşti Cel ce asculţi rugăciunile noastre şi Ţie Îţi mulţumim şi Te slăvim în vecii vecilor.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a naşilor pentru finul de Botez</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Doamne, Dumnezeul nostru, Cel ce  ne-ai rânduit să fim părinţi duhovniceşti ai acestui copil, dăruieşte-i lui darurile Tale cele bogate. Dăruieşte-i lui înţelepciune, dragoste, sănătate trupească şi sufletească. Dăruieşte-i lui să sporească în virtute, să-şi iubească aproapele şi să săvârşească numai ce este bineplăcut Ţie. </w:t>
      </w:r>
    </w:p>
    <w:p>
      <w:pPr>
        <w:pStyle w:val="Textsimplu"/>
        <w:ind w:firstLine="540"/>
        <w:jc w:val="both"/>
        <w:rPr/>
      </w:pPr>
      <w:r>
        <w:rPr>
          <w:rFonts w:cs="Times New Roman" w:ascii="Times New Roman" w:hAnsi="Times New Roman"/>
          <w:sz w:val="25"/>
          <w:szCs w:val="25"/>
          <w:lang w:val="ro-RO"/>
        </w:rPr>
        <w:t>Doamne, noi nu avem pricepere să-l călăuzim cum se cuvine pe drumul credinţei. Călăuzeşte-l pe el ca un bun şi iubitor de oameni, iar pe noi luminează-ne să-i putem da sfătuirea potrivită.</w:t>
      </w:r>
    </w:p>
    <w:p>
      <w:pPr>
        <w:pStyle w:val="Textsimplu"/>
        <w:ind w:firstLine="540"/>
        <w:jc w:val="both"/>
        <w:rPr/>
      </w:pPr>
      <w:r>
        <w:rPr>
          <w:rFonts w:cs="Times New Roman" w:ascii="Times New Roman" w:hAnsi="Times New Roman"/>
          <w:sz w:val="25"/>
          <w:szCs w:val="25"/>
          <w:lang w:val="ro-RO"/>
        </w:rPr>
        <w:t xml:space="preserve">Dă-ne, Doamne, să-l iubim cu dragoste curată şi sfântă. Să nu căutăm pentru el numai bucurii trupeşti, care sunt degrab trecătoare, ci să-l ajutăm să agonisească darurile duhovniceşti, care nu se vor lua de la el. </w:t>
      </w:r>
    </w:p>
    <w:p>
      <w:pPr>
        <w:pStyle w:val="Textsimplu"/>
        <w:ind w:firstLine="540"/>
        <w:jc w:val="both"/>
        <w:rPr/>
      </w:pPr>
      <w:r>
        <w:rPr>
          <w:rFonts w:cs="Times New Roman" w:ascii="Times New Roman" w:hAnsi="Times New Roman"/>
          <w:sz w:val="25"/>
          <w:szCs w:val="25"/>
          <w:lang w:val="ro-RO"/>
        </w:rPr>
        <w:t xml:space="preserve">Doamne, dacă din lucrarea vrăjmaşului va fi biruit de păcat, atunci să ne luminezi pe noi ca să-l ajutăm să se ridice. Tu l-ai dat în grija noastră, Tu să ne călăuzeşti cum să-l ajutăm să îşi revină degrabă. </w:t>
      </w:r>
    </w:p>
    <w:p>
      <w:pPr>
        <w:pStyle w:val="Textsimplu"/>
        <w:ind w:firstLine="540"/>
        <w:jc w:val="both"/>
        <w:rPr/>
      </w:pPr>
      <w:r>
        <w:rPr>
          <w:rFonts w:cs="Times New Roman" w:ascii="Times New Roman" w:hAnsi="Times New Roman"/>
          <w:sz w:val="25"/>
          <w:szCs w:val="25"/>
          <w:lang w:val="ro-RO"/>
        </w:rPr>
        <w:t>Ajută-ne, Dumnezeule, ajută-ne. Că Tu eşti Cel ce rânduieşti mântuirea noastră şi Ţie slavă Îţi înălţăm, Tatălui şi Fiului şi Sfântului Duh, acum şi pururea şi în vecii vecilor.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a naşilor pentru</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finii de cununie</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Doamne, Dumnezeul nostru, ai grijă de finii noştri (numele), pe care ni i-ai dat în grijă spre a le fi sprijin în viaţa aceasta. </w:t>
      </w:r>
    </w:p>
    <w:p>
      <w:pPr>
        <w:pStyle w:val="Textsimplu"/>
        <w:ind w:firstLine="540"/>
        <w:jc w:val="both"/>
        <w:rPr/>
      </w:pPr>
      <w:r>
        <w:rPr>
          <w:rFonts w:cs="Times New Roman" w:ascii="Times New Roman" w:hAnsi="Times New Roman"/>
          <w:sz w:val="25"/>
          <w:szCs w:val="25"/>
          <w:lang w:val="ro-RO"/>
        </w:rPr>
        <w:t>Dăruieşte-le, Doamne, pace, înţelegere şi dragoste. Binecuvântează casa lor cu toate cele de trebuinţă. Alungă de la ei toată tulburarea trupească şi sufletească, toată cearta şi toată tristeţea. Să vină peste ei darul Tău, Doamne.</w:t>
      </w:r>
    </w:p>
    <w:p>
      <w:pPr>
        <w:pStyle w:val="Textsimplu"/>
        <w:ind w:firstLine="540"/>
        <w:jc w:val="both"/>
        <w:rPr/>
      </w:pPr>
      <w:r>
        <w:rPr>
          <w:rFonts w:cs="Times New Roman" w:ascii="Times New Roman" w:hAnsi="Times New Roman"/>
          <w:sz w:val="25"/>
          <w:szCs w:val="25"/>
          <w:lang w:val="ro-RO"/>
        </w:rPr>
        <w:t xml:space="preserve">Dăruieşte-le să iubească şi să păstreze dreapta credinţă, să respecte Biserica şi să ţină rânduielile ei. Să-şi crească urmaşii în frica Ta şi în ascultare de poruncile Tale. Să cunoască finii noştri (numele) dragostea Ta, Doamne, dar şi mustrarea Ta atunci când calcă pe drumuri greşite. </w:t>
      </w:r>
    </w:p>
    <w:p>
      <w:pPr>
        <w:pStyle w:val="Textsimplu"/>
        <w:ind w:firstLine="540"/>
        <w:jc w:val="both"/>
        <w:rPr/>
      </w:pPr>
      <w:r>
        <w:rPr>
          <w:rFonts w:cs="Times New Roman" w:ascii="Times New Roman" w:hAnsi="Times New Roman"/>
          <w:sz w:val="25"/>
          <w:szCs w:val="25"/>
          <w:lang w:val="ro-RO"/>
        </w:rPr>
        <w:t>Călăuzeşte-ne pe noi, Doamne, să ştim cum să-i sfătuim să trăiască în înţelegere şi cum să se ferească de duhul necurat al răutăţii, al mâniei şi al desfrânării. Păstrează patul lor curat de orice întinăciune. Păstrează inimile lor departe de ispitele potrivnicului. Ca, bine vieţuind, să-Ţi mulţumească şi să Te laude până la sfârşitul vieţii lor.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 pentru copilul înfiat</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Doamne Iisuse Hristoase, Fiul lui Dumnezeu, Care ne-ai poruncit să ne iubim unii pe alţii, ajută-ne să împlinim fără împiedicare această poruncă a Ta. </w:t>
      </w:r>
    </w:p>
    <w:p>
      <w:pPr>
        <w:pStyle w:val="Textsimplu"/>
        <w:ind w:firstLine="540"/>
        <w:jc w:val="both"/>
        <w:rPr/>
      </w:pPr>
      <w:r>
        <w:rPr>
          <w:rFonts w:cs="Times New Roman" w:ascii="Times New Roman" w:hAnsi="Times New Roman"/>
          <w:sz w:val="25"/>
          <w:szCs w:val="25"/>
          <w:lang w:val="ro-RO"/>
        </w:rPr>
        <w:t>Am socotit că este bineplăcut Ţie să înfiem acest copil pe care viaţa l-a lipsit de iubirea părinţilor lui. Dă-ne, Doamne, să-l iubim cu dragostea pe care Tu o sădeşti în inimile noastre. Să găsească la noi dragostea care îi lipseşte şi sufletul lui tulburat să se umple de linişte şi de bucurie. Dă-i lui să Te iubească din toată inima, iar pe noi să ne respecte după cuviinţă, fiind un copil ascultător şi cuminte. Dă-i lui, Doamne, să iubească Biserica, rugăciunea şi toată fapta cea bună.</w:t>
      </w:r>
    </w:p>
    <w:p>
      <w:pPr>
        <w:pStyle w:val="Textsimplu"/>
        <w:ind w:firstLine="540"/>
        <w:jc w:val="both"/>
        <w:rPr/>
      </w:pPr>
      <w:r>
        <w:rPr>
          <w:rFonts w:cs="Times New Roman" w:ascii="Times New Roman" w:hAnsi="Times New Roman"/>
          <w:sz w:val="25"/>
          <w:szCs w:val="25"/>
          <w:lang w:val="ro-RO"/>
        </w:rPr>
        <w:t>Dă-i lui, Doamne, să simtă dragostea Ta cea sfântă, care covârşeşte orice dorire. Dă-i lui să fie mădular ales al Bisericii Tale, iar nouă, nevrednicilor, dăruieşte-ne să ducem cu bucurie greutăţile creşterii acestui copil, luminaţi fiind de Tine.</w:t>
      </w:r>
    </w:p>
    <w:p>
      <w:pPr>
        <w:pStyle w:val="Textsimplu"/>
        <w:ind w:firstLine="540"/>
        <w:jc w:val="both"/>
        <w:rPr/>
      </w:pPr>
      <w:r>
        <w:rPr>
          <w:rFonts w:cs="Times New Roman" w:ascii="Times New Roman" w:hAnsi="Times New Roman"/>
          <w:sz w:val="25"/>
          <w:szCs w:val="25"/>
          <w:lang w:val="ro-RO"/>
        </w:rPr>
        <w:t>Binecuvântează şi sfinţeşte casa noastră, rânduind toate cele de trebuinţă, că de la Tine vine tot binele şi a Ta este slava, cinstea şi închinăciunea, în vecii vecilor. Amin.</w:t>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i/>
          <w:sz w:val="25"/>
          <w:szCs w:val="25"/>
          <w:lang w:val="ro-RO"/>
        </w:rPr>
        <w:t>Atunci când un copil este înfiat, el trebuie să meargă la biserică împreună cu părinţii care îl înfiază, pentru ca preotul să le citească din Molitfelnic o slujbă specială.</w:t>
      </w:r>
      <w:r>
        <w:rPr>
          <w:rFonts w:cs="Times New Roman" w:ascii="Times New Roman" w:hAnsi="Times New Roman"/>
          <w:sz w:val="25"/>
          <w:szCs w:val="25"/>
          <w:lang w:val="ro-RO"/>
        </w:rPr>
        <w:t>)</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sz w:val="25"/>
          <w:szCs w:val="25"/>
          <w:lang w:val="ro-RO"/>
        </w:rPr>
        <w:t>Rugăciune pentru copiii orfan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Doamne Iisuse Hristoase, Cel ce ne-ai învăţat să ne rugăm unii pentru alţii, ascultă puţina noastră rugăciune pentru copiii care sunt lipsiţi de dragostea părinţilor lor. </w:t>
      </w:r>
    </w:p>
    <w:p>
      <w:pPr>
        <w:pStyle w:val="Textsimplu"/>
        <w:ind w:firstLine="540"/>
        <w:jc w:val="both"/>
        <w:rPr/>
      </w:pPr>
      <w:r>
        <w:rPr>
          <w:rFonts w:cs="Times New Roman" w:ascii="Times New Roman" w:hAnsi="Times New Roman"/>
          <w:sz w:val="25"/>
          <w:szCs w:val="25"/>
          <w:lang w:val="ro-RO"/>
        </w:rPr>
        <w:t>Tu, Care eşti Fiul Preaiubit al Părintelui Ceresc, ajută-i pe copiii orfani să simtă dragostea Sa sfântă. Tu, Cel ce ai zis: „Fericiţi cei ce plâng, că aceia se vor mângâia“, ajută-i pe copiii orfani să dobân-dească mângâierea pe care ai făgăduit-o.</w:t>
      </w:r>
    </w:p>
    <w:p>
      <w:pPr>
        <w:pStyle w:val="Textsimplu"/>
        <w:ind w:firstLine="540"/>
        <w:jc w:val="both"/>
        <w:rPr/>
      </w:pPr>
      <w:r>
        <w:rPr>
          <w:rFonts w:cs="Times New Roman" w:ascii="Times New Roman" w:hAnsi="Times New Roman"/>
          <w:sz w:val="25"/>
          <w:szCs w:val="25"/>
          <w:lang w:val="ro-RO"/>
        </w:rPr>
        <w:t xml:space="preserve">Dimpreună cu ei, ajută-i şi pe cei care au fost părăsiţi de părinţii lor şi care cresc în foame, frig, mizerie şi durere. </w:t>
      </w:r>
    </w:p>
    <w:p>
      <w:pPr>
        <w:pStyle w:val="Textsimplu"/>
        <w:ind w:firstLine="540"/>
        <w:jc w:val="both"/>
        <w:rPr/>
      </w:pPr>
      <w:r>
        <w:rPr>
          <w:rFonts w:cs="Times New Roman" w:ascii="Times New Roman" w:hAnsi="Times New Roman"/>
          <w:sz w:val="25"/>
          <w:szCs w:val="25"/>
          <w:lang w:val="ro-RO"/>
        </w:rPr>
        <w:t>Şi dacă vreunii din ei nu au fost luminaţi de Sfântul Botez, mai înainte de orice Te rugăm să rânduieşti naşterea lor în Sfânta Ta Biserică. Doamne, să nu-i laşi fără ajutorul Tău!</w:t>
      </w:r>
    </w:p>
    <w:p>
      <w:pPr>
        <w:pStyle w:val="Textsimplu"/>
        <w:ind w:firstLine="540"/>
        <w:jc w:val="both"/>
        <w:rPr/>
      </w:pPr>
      <w:r>
        <w:rPr>
          <w:rFonts w:cs="Times New Roman" w:ascii="Times New Roman" w:hAnsi="Times New Roman"/>
          <w:sz w:val="25"/>
          <w:szCs w:val="25"/>
          <w:lang w:val="ro-RO"/>
        </w:rPr>
        <w:t xml:space="preserve">După cuvântul Sfântului Apostol Pavel, care a zis: „Bucuraţi-vă cu cei ce se bucură, plângeţi cu cei ce plâng“, ar trebui ca inimile noastre să se întristeze pentru suferinţele copiilor greu încercaţi de viaţă. Cum ne-am putea numi creştini, dacă ne-am îmbuiba de toate bunătăţile, în timp ce alţii rabdă foame şi frig? Sau cum am putea să cerem ajutorul Tău, de nu-i vom ajuta la rândul nostru pe cei ce au nevoie de ajutor? Luminează-ne pe noi, Doamne, să-i ajutăm cu ce ne stă în putinţă, ca să îndulcim măcar puţin amara lor viaţă. </w:t>
      </w:r>
    </w:p>
    <w:p>
      <w:pPr>
        <w:pStyle w:val="Textsimplu"/>
        <w:ind w:firstLine="540"/>
        <w:jc w:val="both"/>
        <w:rPr/>
      </w:pPr>
      <w:r>
        <w:rPr>
          <w:rFonts w:cs="Times New Roman" w:ascii="Times New Roman" w:hAnsi="Times New Roman"/>
          <w:sz w:val="25"/>
          <w:szCs w:val="25"/>
          <w:lang w:val="ro-RO"/>
        </w:rPr>
        <w:t>Binecuvântează-i, Doamne, pe aceşti copii necăjiţi, şi pe cei care îi ajută pe ei întăreşte-i şi le răsplăteşte lor după mare mila Ta, ca un bun şi iubitor de oameni.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a soţilor care nu au copi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w:t>
      </w:r>
      <w:r>
        <w:rPr>
          <w:rFonts w:cs="Times New Roman" w:ascii="Times New Roman" w:hAnsi="Times New Roman"/>
          <w:sz w:val="25"/>
          <w:szCs w:val="25"/>
          <w:lang w:val="ro-RO"/>
        </w:rPr>
        <w:t>Doamne, nu plăcerea mea o caut, luând pe femeia mea, ci o fac cu inima curată. Binevoieşte de a avea milă de ea şi de mine şi a ne duce împreună până la bătrâneţe“, s-a rugat Ţie Tobie, iar Tu i-ai umplut casa de binecuvântare şi i-ai dăruit copii ca răspuns la cererile sale.</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ind w:firstLine="540"/>
        <w:jc w:val="both"/>
        <w:rPr/>
      </w:pPr>
      <w:r>
        <w:rPr>
          <w:rFonts w:cs="Times New Roman" w:ascii="Times New Roman" w:hAnsi="Times New Roman"/>
          <w:sz w:val="25"/>
          <w:szCs w:val="25"/>
          <w:lang w:val="ro-RO"/>
        </w:rPr>
        <w:t>Doamne, pustii sunt casele fără copii, şi triste inimile soţilor care nu au urmaşi. Chiar dacă nu avem credinţa drepţilor care pentru rugăciunile lor s-au învrednicit să aibă copii, pentru mila Ta cea nemăsurată nu ne lăsa, Atotputernice Doamne, ci vezi suspinul inimilor noastre.</w:t>
      </w:r>
    </w:p>
    <w:p>
      <w:pPr>
        <w:sectPr>
          <w:footerReference w:type="default" r:id="rId13"/>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5"/>
          <w:szCs w:val="25"/>
          <w:lang w:val="ro-RO"/>
        </w:rPr>
        <w:t>Umple-ne casa de bucuria pe care o aduc copiii, iar pe noi întăreşte-ne ca să îi creştem pe ei cu dragoste şi înţelepciune în dreapta credinţă, spre slava Numelui Tău şi a Sfintei Tale Biserici.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 pentru copiii</w:t>
      </w:r>
    </w:p>
    <w:p>
      <w:pPr>
        <w:pStyle w:val="Textsimplu"/>
        <w:jc w:val="center"/>
        <w:rPr/>
      </w:pPr>
      <w:r>
        <w:rPr>
          <w:rFonts w:cs="Times New Roman" w:ascii="Times New Roman" w:hAnsi="Times New Roman"/>
          <w:b/>
          <w:sz w:val="25"/>
          <w:szCs w:val="25"/>
          <w:lang w:val="ro-RO"/>
        </w:rPr>
        <w:t>care se află în călătorie</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Doamne Iisuse Hristoase, Dumnezeul nostru, Cel ce eşti Calea, Adevărul şi Viaţa, Cel ce ai călătorit împreună cu cei doi ucenici care mergeau la Emaus, Însuţi Stăpâne, călătoreşte şi cu copilul acesta, binecuvântând călătoria sa. Trimite-i înger păzitor, ca oarecând lui Tobie, ca să-i fie povăţuitor şi să-l păzească nevătămat de toată întâmplarea cea rea, pentru ca să se întoarcă cu pace, sănătos trupeşte şi sufleteşte. </w:t>
      </w:r>
    </w:p>
    <w:p>
      <w:pPr>
        <w:pStyle w:val="Textsimplu"/>
        <w:ind w:firstLine="540"/>
        <w:jc w:val="both"/>
        <w:rPr/>
      </w:pPr>
      <w:r>
        <w:rPr>
          <w:rFonts w:cs="Times New Roman" w:ascii="Times New Roman" w:hAnsi="Times New Roman"/>
          <w:sz w:val="25"/>
          <w:szCs w:val="25"/>
          <w:lang w:val="ro-RO"/>
        </w:rPr>
        <w:t>Tu, Cel ce niciodată nu Te desparţi de robii Tăi, nu Te despărţi nici de copilul acesta (numele). Tu, Care ai zis: „Eu sunt cu voi până la sfârşitul veacurilor“, fii cu acest copil până la ultima lui suflare.</w:t>
      </w:r>
    </w:p>
    <w:p>
      <w:pPr>
        <w:sectPr>
          <w:footerReference w:type="default" r:id="rId14"/>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5"/>
          <w:szCs w:val="25"/>
          <w:lang w:val="ro-RO"/>
        </w:rPr>
        <w:t>Ajută-l să nu cadă în ispita vrăjmaşului şi să se întoarcă din drumul său simţind ajutorul Tău şi cunoscând harul Tău, ca să laude şi să slăvească Numele Tău cel Sfânt.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t>CANON DE RUGĂCIUNE A COPIILOR</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t>Cântarea I</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Doamne Iisuse Hristoase, Fiul lui Dumnezeu, Care ai binecuvântat nunta din Cana Galileii, arătând-o curată şi sfântă, şi Care ai revărsat binecuvântările Tale fără de număr peste familiile creştine, binecuvân-tează şi sfinţeşte şi casa noastră, pe părinţii, pe fraţii şi pe toţi cei de aproape ai noştri.</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Rânduind Tu ca familia să fie chip al Bisericii, fiind loc al sălăşluirii Tale, ne bu-curăm şi Îţi mulţumim, Doamne, rugându-ne să ne ocroteşti după mare mila Ta, ca nu cumva din lucrarea vrăjmaşului să ne îndepărtăm de Tine.</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O, Îngere al Domnului, care de când  m-am unit prin Botez cu Mântuitorul Hristos îmi luminezi viaţa, ajută-mă să mă port în toate zilele vieţii mele ca un mădular vrednic al Bisericii, ca tinereţea mea să fie ferită de cădere şi să aduc părinţilor mei numai bucurie, şi nu întristare.</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Maica Domnului, Preasfântă Născătoare de Dumnezeu, acoperă cu sfântul tău acoperământ casa noastră, pe toţi cei ce vieţuiesc în ea şi pe toţi cei ce intră într-însa, miluindu-i cu darul tău.</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i/>
          <w:sz w:val="25"/>
          <w:szCs w:val="25"/>
          <w:lang w:val="ro-RO"/>
        </w:rPr>
        <w:t>Cântarea a 3-a</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Mântuitorule Preabun, Care ai înmulţit cele cinci pâini şi cei doi peşti în pustie, săturând cu ele mii de oameni, trimite binecuvântările Tale bogate şi peste casa noastră, ca nu cumva pentru păcatele noastre să ne lipsească cele de trebuinţă.</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 xml:space="preserve">Dumnezeu, Care poartă grijă de păsările cerului şi de crinii ţarinii, poartă de grijă mai ales de cei care Îl cheamă cu dragoste şi evlavie, împlinind toate lipsurile lor. </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te Nicolae, ştiu că nu numai pe tatăl care voia să-şi dea fetele la desfrânare, neavând nici un fel de avuţie, l-ai ajutat să nu cadă în păcat din pricina sărăciei, ci de multe ori ai ajutat altor creştini încercaţi de lipsuri; pentru aceea te rugăm să veghezi şi asupra familiei noastre.</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Cine va spune toate minunile tale, Preasfântă Fecioară? Că de multe ori ai trimis cele ce le lipseau creştinilor aflaţi în grele nevoi, izbăvindu-le casele de lipsuri şi sufletele de cădere.</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i/>
          <w:sz w:val="25"/>
          <w:szCs w:val="25"/>
          <w:lang w:val="ro-RO"/>
        </w:rPr>
        <w:t>Cântarea a 4-a</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Sănătate ai dat bolnavilor care Te rugau aceasta, vindecându-i cu puterea Ta dumnezeiască. Cu această putere, Doamne, Te rog să-i păzeşti pe părinţii, pe fraţii şi pe cei de aproape ai mei, de toată boala şi de toată neputinţa.</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 xml:space="preserve">Doamne, ajută-ne să ducem fără cârtire crucea bolii, atunci când va fi trimisă asupra noastră, ştiind că nici un fir de păr din capul nostru nu se clinteşte fără voia Ta. </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ţilor doctori fără de arginţi Cosma şi Damian, Chir şi Ioan, Pantelimon şi Ermolae, Samson şi Diomid, Mochie şi Anichit, Talaleu şi Trifon, dimpreună cu toţi Sfinţii care aţi primit de la Dumnezeu darul tămăduirii, cad înaintea voastră şi vă rog să fiţi voi doctorii familiei noastre, ca ori de câte ori vom fi încercaţi de boală, cu ajutorul vostru, să dobândim izbăvirea de ea.</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Cine nu s-a mirat auzind cum ai vindecat atâta mulţime de bolnavi, cum boala a fugit ori de câte ori ai fost tu chemată cu credinţă? O, Maică Sfântă, ai grijă de noi când boala se abate asupra noastră.</w:t>
      </w:r>
    </w:p>
    <w:p>
      <w:pPr>
        <w:pStyle w:val="Textsimplu"/>
        <w:jc w:val="center"/>
        <w:rPr>
          <w:rFonts w:ascii="Times New Roman" w:hAnsi="Times New Roman" w:cs="Times New Roman"/>
          <w:b/>
          <w:b/>
          <w:i/>
          <w:i/>
          <w:sz w:val="25"/>
          <w:szCs w:val="25"/>
          <w:lang w:val="ro-RO"/>
        </w:rPr>
      </w:pPr>
      <w:r>
        <w:rPr>
          <w:rFonts w:cs="Times New Roman" w:ascii="Times New Roman" w:hAnsi="Times New Roman"/>
          <w:b/>
          <w:i/>
          <w:sz w:val="25"/>
          <w:szCs w:val="25"/>
          <w:lang w:val="ro-RO"/>
        </w:rPr>
      </w:r>
    </w:p>
    <w:p>
      <w:pPr>
        <w:pStyle w:val="Textsimplu"/>
        <w:jc w:val="center"/>
        <w:rPr/>
      </w:pPr>
      <w:r>
        <w:rPr>
          <w:rFonts w:cs="Times New Roman" w:ascii="Times New Roman" w:hAnsi="Times New Roman"/>
          <w:b/>
          <w:i/>
          <w:sz w:val="25"/>
          <w:szCs w:val="25"/>
          <w:lang w:val="ro-RO"/>
        </w:rPr>
        <w:t>Cântarea a 5-a</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Fiul lui Dumnezeu nu S-a ferit de cruce, ci a arătat-o pe aceasta cale a mântuirii. Te rugăm, Doamne, ajută-ne să biruim toate încercările prin care vom trece, fiind întăriţi prin harul Tău.</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Calea mântuirii nu este calea desfătării şi a plăcerilor, ci este calea cea strâmtă şi plină de încercările îngăduite de Dumnezeu pentru curăţirea sufletelor noastre.</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ţilor Mucenici care bine v-aţi nevoit, fiind chinuiţi în multe feluri pentru credinţa voastră, şi nu v-aţi lepădat de Hristos, ajutaţi-ne să ne ducem crucea fără să cădem din pricina slăbiciunilor noastre.</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Nimeni nu a suferit mai mult decât tine, Sfântă Fecioară, care L-ai văzut pe Fiul tău răstignit pe cruce de cei fără de lege. Tu, ca-re ştii durerile şi necazurile noastre, ajută-ne să fim izbăviţi de ele.</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i/>
          <w:sz w:val="25"/>
          <w:szCs w:val="25"/>
          <w:lang w:val="ro-RO"/>
        </w:rPr>
        <w:t>Cântarea a 6-a</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La Tine cad, Doamne Iisuse Hristoase, şi-Ţi mărturisesc neputinţa mea şi slăbiciunile tinereţilor mele. Înţelepţeşte-mă, Doamne, ca în toţi anii vieţii să duc lupta cea bună împotriva patimilor, ca să nu fiu lipsit de harul Tău.</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Plata păcatului este moartea şi mulţi s-au lipsit de mântuire, fiind iubitori de patimi. Ajută-ne, Doamne, să nu fim biruiţi de patimi şi de pofte, ca să nu ajungem în adâncurile iadului.</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ţilor şi Sfintelor care prin posturi şi nevoinţe îndelungate aţi biruit patimile şi poftele, arătându-vă îngeri în trup, fiţi ajutătorii noştri în lupta cu necuratele patimi şi cu necuraţii diavoli.</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Preasfântă Născătoare de Dumnezeu, miluieşte-ne pe noi şi pe toţi pomeniţii noştri, apărându-ne de atacurile îngerilor căzuţi şi ferindu-ne de căderea în patimi.</w:t>
      </w:r>
    </w:p>
    <w:p>
      <w:pPr>
        <w:pStyle w:val="Textsimplu"/>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i/>
          <w:sz w:val="25"/>
          <w:szCs w:val="25"/>
          <w:lang w:val="ro-RO"/>
        </w:rPr>
        <w:t>Cântarea a 7-a</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Nu este păcat care să biruiască iubirea Ta de oameni, Hristoase Dumnezeule; de aceea îndrăznesc să Te rog ca, oricât de mult ar cădea părinţii şi fraţii mei, Tu să le luminezi mintea ca să se ridice.</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Te rog, Mântuitorule, Care ai venit să-i aduci nu pe cei drepţi, ci pe cei păcătoşi la pocăinţă, ajută-ne să nu cădem în păcate aducătoare de moarte, iar de vom cădea din pricina slăbiciunilor noastre, să trimiţi peste noi duhul pocăinţei.</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ântă Maria Egipteanca, dimpreună cu Sfântul Ciprian care a devenit din vrăjitor Arhiereu, şi de cununa muceniciei s-a învrednicit, şi cu toţi cei care, după căderi şi întinări fără de număr, prin pocăinţă au dobândit sfinţenia, vă rog să aveţi grijă şi de mine, de părinţii şi de fraţii mei, ca, ori de câte ori vom cădea în păcate, să ne ridicăm degrabă.</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pPr>
      <w:r>
        <w:rPr>
          <w:rFonts w:cs="Times New Roman" w:ascii="Times New Roman" w:hAnsi="Times New Roman"/>
          <w:sz w:val="25"/>
          <w:szCs w:val="25"/>
          <w:lang w:val="ro-RO"/>
        </w:rPr>
        <w:t>Maica Domnului, vas al curăţiei şi al evlaviei, te rog să ne ajuţi pe noi să ne ridicăm dacă vom cădea în cursele necuratului diavol şi să ne curăţim sufletele prin Taina Spovedanie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Cântarea a 8-a</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Duhul Tău cel Sfânt, Doamne, să vină peste casa noastră, peste toţi cei care Te caută şi Te cheamă în ajutor, rugându-se să-i acoperi cu darul Tău.</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 xml:space="preserve">Sfinţeşte-ne, Preabunule Doamne, trimiţându-ne darurile Sfântului Duh: duhul înţelepciunii, duhul înţelegerii, duhul sfatu-lui, duhul puterii, duhul cunoştinţei, duhul </w:t>
      </w:r>
      <w:r>
        <w:rPr>
          <w:rFonts w:cs="Times New Roman" w:ascii="Times New Roman" w:hAnsi="Times New Roman"/>
          <w:spacing w:val="-2"/>
          <w:sz w:val="25"/>
          <w:szCs w:val="25"/>
          <w:lang w:val="ro-RO"/>
        </w:rPr>
        <w:t xml:space="preserve">temerii de Dumnezeu şi duhul bunei-credinţe. </w:t>
      </w:r>
    </w:p>
    <w:p>
      <w:pPr>
        <w:pStyle w:val="Textsimplu"/>
        <w:jc w:val="center"/>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Toate cetele Sfinţilor, Sfinţilor Apostoli, Sfinţilor Prooroci, Sfinţilor Mucenici, Sfinţilor Ierarhi, Cuvioşilor Părinţi şi Cuvioaselor Maici, vă rog să binecuvântaţi casa noastră şi pe toţi cei ce vieţuim într-însa, călăuzindu-ne pe calea sfinţeniei.</w:t>
      </w:r>
    </w:p>
    <w:p>
      <w:pPr>
        <w:pStyle w:val="Textsimplu"/>
        <w:jc w:val="center"/>
        <w:rPr/>
      </w:pPr>
      <w:r>
        <w:rPr>
          <w:rFonts w:cs="Times New Roman" w:ascii="Times New Roman" w:hAnsi="Times New Roman"/>
          <w:i/>
          <w:sz w:val="25"/>
          <w:szCs w:val="25"/>
          <w:lang w:val="ro-RO"/>
        </w:rPr>
        <w:t>Şi acum şi pururea şi în vecii vecilor. Amin.</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Preasfântă Născătoare de Dumnezeu, arată-ne calea pe care să mergem pentru a dobândi curăţia sufletului şi a trupului, ca să Îl urmăm cu credinţă pe Mântuitorul Hristos, purtându-ne crucea până la moarte. </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jc w:val="center"/>
        <w:rPr/>
      </w:pPr>
      <w:r>
        <w:rPr>
          <w:rFonts w:cs="Times New Roman" w:ascii="Times New Roman" w:hAnsi="Times New Roman"/>
          <w:b/>
          <w:i/>
          <w:sz w:val="25"/>
          <w:szCs w:val="25"/>
          <w:lang w:val="ro-RO"/>
        </w:rPr>
        <w:t>Cântarea a 9-a</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Mântuieşte-ne, Doamne, că pentru aceasta ai venit în lume, şi pentru aceasta ai murit pe cruce! Mântuieşte-ne, Iisuse, Fiule al lui Dumnezeu!</w:t>
      </w:r>
    </w:p>
    <w:p>
      <w:pPr>
        <w:pStyle w:val="Textsimplu"/>
        <w:ind w:firstLine="540"/>
        <w:jc w:val="both"/>
        <w:rPr/>
      </w:pPr>
      <w:r>
        <w:rPr>
          <w:rFonts w:cs="Times New Roman" w:ascii="Times New Roman" w:hAnsi="Times New Roman"/>
          <w:i/>
          <w:sz w:val="25"/>
          <w:szCs w:val="25"/>
          <w:lang w:val="ro-RO"/>
        </w:rPr>
        <w:t>Doamne, miluieşte-i pe părinţii şi pe fraţii mei!</w:t>
      </w:r>
    </w:p>
    <w:p>
      <w:pPr>
        <w:pStyle w:val="Textsimplu"/>
        <w:ind w:firstLine="540"/>
        <w:jc w:val="both"/>
        <w:rPr/>
      </w:pPr>
      <w:r>
        <w:rPr>
          <w:rFonts w:cs="Times New Roman" w:ascii="Times New Roman" w:hAnsi="Times New Roman"/>
          <w:sz w:val="25"/>
          <w:szCs w:val="25"/>
          <w:lang w:val="ro-RO"/>
        </w:rPr>
        <w:t>Ajută-ne, Doamne, ca până la sfârşitul vieţii noastre să râvnim şi să căutăm mântuirea, cugetând la bunurile pe care le-ai dăruit celor ce s-au învrednicit de darul Tău.</w:t>
      </w:r>
    </w:p>
    <w:p>
      <w:pPr>
        <w:pStyle w:val="Textsimplu"/>
        <w:ind w:firstLine="540"/>
        <w:jc w:val="both"/>
        <w:rPr/>
      </w:pPr>
      <w:r>
        <w:rPr>
          <w:rFonts w:cs="Times New Roman" w:ascii="Times New Roman" w:hAnsi="Times New Roman"/>
          <w:i/>
          <w:sz w:val="25"/>
          <w:szCs w:val="25"/>
          <w:lang w:val="ro-RO"/>
        </w:rPr>
        <w:t>Slavă Tatălui şi Fiului şi Sfântului Duh.</w:t>
      </w:r>
    </w:p>
    <w:p>
      <w:pPr>
        <w:pStyle w:val="Textsimplu"/>
        <w:ind w:firstLine="540"/>
        <w:jc w:val="both"/>
        <w:rPr/>
      </w:pPr>
      <w:r>
        <w:rPr>
          <w:rFonts w:cs="Times New Roman" w:ascii="Times New Roman" w:hAnsi="Times New Roman"/>
          <w:sz w:val="25"/>
          <w:szCs w:val="25"/>
          <w:lang w:val="ro-RO"/>
        </w:rPr>
        <w:t>Sfintelor Puteri cereşti şi toţi Sfinţii care ocrotiţi lumea cu puterea pe care v-a dat-o Dumnezeu, aveţi grijă şi de cei de aproape ai mei, de părinţii şi de fraţii mei, călăuzindu-i spre Împărăţia cerească.</w:t>
      </w:r>
    </w:p>
    <w:p>
      <w:pPr>
        <w:pStyle w:val="Textsimplu"/>
        <w:ind w:firstLine="540"/>
        <w:jc w:val="both"/>
        <w:rPr/>
      </w:pPr>
      <w:r>
        <w:rPr>
          <w:rFonts w:cs="Times New Roman" w:ascii="Times New Roman" w:hAnsi="Times New Roman"/>
          <w:i/>
          <w:sz w:val="25"/>
          <w:szCs w:val="25"/>
          <w:lang w:val="ro-RO"/>
        </w:rPr>
        <w:t>Şi acum şi pururea şi în vecii vecilor. Amin.</w:t>
      </w:r>
    </w:p>
    <w:p>
      <w:pPr>
        <w:sectPr>
          <w:footerReference w:type="default" r:id="rId15"/>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5"/>
          <w:szCs w:val="25"/>
          <w:lang w:val="ro-RO"/>
        </w:rPr>
        <w:t>Poartă spre cer eşti, Născătoare de Dumnezeu, celor ce te laudă pe tine. Te rog ca la Înfricoşătoarea Judecată, când vei sta de-a dreapta Fiului tău, să Îl rogi să ne dăruiască mântuirea.</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a copiilor pentru părinţ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ind w:firstLine="540"/>
        <w:jc w:val="both"/>
        <w:rPr/>
      </w:pPr>
      <w:r>
        <w:rPr>
          <w:rFonts w:cs="Times New Roman" w:ascii="Times New Roman" w:hAnsi="Times New Roman"/>
          <w:sz w:val="25"/>
          <w:szCs w:val="25"/>
          <w:lang w:val="ro-RO"/>
        </w:rPr>
        <w:t xml:space="preserve">Doamne, Dumnezeul nostru, Tu, Care împuterniceşti florile şi verdeaţa de pe tot pământul cu căldura soarelui Tău, şi sufletul omenesc cu căldura iubirii Tale; Tu, Cel ce toate le-ai zidit de bunăvoia Ta în cer şi pe pământ şi pe toate le păstrezi prin dragoste şi milă, revarsă, mult-îndurate Doamne, peste sufletul meu cel slab şi umilit care se închină Ţie, bunătatea şi darul Tău şi iubire şi milă peste părinţii mei, peste mai-marii mei şi peste toţi aceia care se ostenesc pentru mine şi care m-au ajutat cu sfatul şi bunătatea lor. Fă din sufletul meu un soare călduros pentru sufletul lor, ca fiecare din ei să simtă din îndestulare mângâierile şi ajutorul cel venit de la Tine şi revărsat asupra lor prin rugăciunile şi prin dragostea mea fiască. </w:t>
      </w:r>
    </w:p>
    <w:p>
      <w:pPr>
        <w:pStyle w:val="Textsimplu"/>
        <w:ind w:firstLine="540"/>
        <w:jc w:val="both"/>
        <w:rPr/>
      </w:pPr>
      <w:r>
        <w:rPr>
          <w:rFonts w:cs="Times New Roman" w:ascii="Times New Roman" w:hAnsi="Times New Roman"/>
          <w:sz w:val="25"/>
          <w:szCs w:val="25"/>
          <w:lang w:val="ro-RO"/>
        </w:rPr>
        <w:t xml:space="preserve">Îţi vorbeşte, Părinte, inima mea de fiu (fiică), ştiind că Tu cunoşti lăuntrul nostru şi că nu Te vei întoarce de la inima mea, deschisă tuturor acelora pentru care Te rog; dăruieşte-mi, Doamne, înţelepciune, ca să nu uit niciodată, nici în supărări, nici în necazuri şi nici în bucurie, învăţătura Ta, cum că „binecuvântările părinţilor întăresc casele fiilor“, şi iarăşi: „cununa bătrânilor sunt fiii lor şi fală fiilor sunt părinţii lor“. Pentru aceasta, rogu-Te, Doamne, slăvite Împărate şi bunule Părinte, întăreşte-mă să cresc înaintea feţei lor cu temerea de Tine şi cu ruşinea de oameni, pentru ca, prin curăţirea de orice rău, prin împlinirea oricărui bine, prin fuga de orice păcat şi prin setea de orice virtute, viaţa mea să fie spre mântuirea mea şi a lor. </w:t>
      </w:r>
    </w:p>
    <w:p>
      <w:pPr>
        <w:pStyle w:val="Textsimplu"/>
        <w:ind w:firstLine="540"/>
        <w:jc w:val="both"/>
        <w:rPr/>
      </w:pPr>
      <w:r>
        <w:rPr>
          <w:rFonts w:cs="Times New Roman" w:ascii="Times New Roman" w:hAnsi="Times New Roman"/>
          <w:sz w:val="25"/>
          <w:szCs w:val="25"/>
          <w:lang w:val="ro-RO"/>
        </w:rPr>
        <w:t xml:space="preserve">Că Tu eşti, Doamne, Cel ce odinioară ai zis: „Lăsaţi copiii să vină la Mine, că a unora ca aceştia este Împărăţia cerurilor“, şi Ţi-ai pus dumnezeieştile Tale mâini peste capetele lor şi i-ai binecuvântat. Însuţi Tu, Doamne, Iisuse Hristoase, trimite din cerul Tău cel preaînalt binecuvântarea Ta peste mine, robul Tău, şi ajută-mi să fac bucurie părinţilor mei şi să umblu întru cărările Tale cele sfinte, săvârşind numai ce este bun şi plăcut Ţie, că binecuvântat eşti în vecii vecilor. Amin. </w:t>
      </w:r>
    </w:p>
    <w:p>
      <w:pPr>
        <w:pStyle w:val="Textsimplu"/>
        <w:ind w:firstLine="540"/>
        <w:jc w:val="both"/>
        <w:rPr>
          <w:rFonts w:ascii="Times New Roman" w:hAnsi="Times New Roman" w:cs="Times New Roman"/>
          <w:sz w:val="25"/>
          <w:szCs w:val="25"/>
          <w:lang w:val="ro-RO"/>
        </w:rPr>
      </w:pPr>
      <w:r>
        <w:rPr>
          <w:rFonts w:cs="Times New Roman" w:ascii="Times New Roman" w:hAnsi="Times New Roman"/>
          <w:sz w:val="25"/>
          <w:szCs w:val="25"/>
          <w:lang w:val="ro-RO"/>
        </w:rPr>
      </w:r>
    </w:p>
    <w:p>
      <w:pPr>
        <w:pStyle w:val="Textsimplu"/>
        <w:ind w:firstLine="540"/>
        <w:jc w:val="both"/>
        <w:rPr/>
      </w:pPr>
      <w:r>
        <w:rPr>
          <w:rFonts w:cs="Times New Roman" w:ascii="Times New Roman" w:hAnsi="Times New Roman"/>
          <w:sz w:val="25"/>
          <w:szCs w:val="25"/>
          <w:lang w:val="ro-RO"/>
        </w:rPr>
        <w:t xml:space="preserve">Doamne, Dumnezeule, rugându-mă Ţie pentru tatăl meu şi pentru mama mea, împlinesc una din cele mai sfinte îndatoriri pe care Tu le-ai pus asupra mea, care este  să-i cinstesc şi să-i iubesc din tot sufletul meu şi din toată inima mea. Cea mai dintâi îndatorire a mea faţă de ei este aceea de a mă ruga Ţie, întotdeauna, pentru sănătatea şi fericirea lor şi de a-i ajuta din toate puterile mele. </w:t>
      </w:r>
    </w:p>
    <w:p>
      <w:pPr>
        <w:pStyle w:val="Textsimplu"/>
        <w:ind w:firstLine="540"/>
        <w:jc w:val="both"/>
        <w:rPr/>
      </w:pPr>
      <w:r>
        <w:rPr>
          <w:rFonts w:cs="Times New Roman" w:ascii="Times New Roman" w:hAnsi="Times New Roman"/>
          <w:sz w:val="25"/>
          <w:szCs w:val="25"/>
          <w:lang w:val="ro-RO"/>
        </w:rPr>
        <w:t>O, Dumnezeule Îndurate şi Puternice, Care binecuvântezi pe copii pentru părinţii lor şi adesea, în dreapta Ta mânie, îi pedepseşti pentru greşelile lor: primeşte mulţumirea mea umilită pentru binefacerile, bucuriile şi binecuvântările pe care le reverşi neîncetat asupra lor. Trimite-le, Preabunule, acum şi totdeauna binecuvântările Tale şi le iartă lor greşelile pe care, ca nişte oameni, le vor fi făcut.</w:t>
      </w:r>
    </w:p>
    <w:p>
      <w:pPr>
        <w:pStyle w:val="Textsimplu"/>
        <w:ind w:firstLine="540"/>
        <w:jc w:val="both"/>
        <w:rPr/>
      </w:pPr>
      <w:r>
        <w:rPr>
          <w:rFonts w:cs="Times New Roman" w:ascii="Times New Roman" w:hAnsi="Times New Roman"/>
          <w:sz w:val="25"/>
          <w:szCs w:val="25"/>
          <w:lang w:val="ro-RO"/>
        </w:rPr>
        <w:t>Tu îmi porunceşti să respect în ei puterea Ta şi să le fiu recunoscător pentru viaţa pe care mi-ai dat-o prin ei şi pentru toate îngrijirile şi purtarea de grijă pe care au avut-o şi o au pentru mine. Ajută-mi, dar, să urmez poruncile Tale cele sfinte; să le fiu supus, ascultător şi să nu fac nimic care să-i amărască şi să-i întristeze. Răsplăteşte-le, Preabunule, cu facerile Tale de bine, pentru dragostea şi îngrijirea neadormită de totdeauna ce au pentru mine. Apără-i de toate nenorocirile şi întristările. Dă-le viaţă îndelungată, fericită, liniştită şi cu bună înţelegere. Fă-i pe ei părtaşi binecuvântărilor Sfinţilor Tăi. Înmulţeşte roadele ostenelilor lor. Fă să prisosească peste ei binefacerile Tale şi să sporească în virtuţi şi întru îndestulare, ca să Te binecuvântăm în toate zilele vieţii noastre. Amin.</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pStyle w:val="Textsimplu"/>
        <w:jc w:val="center"/>
        <w:rPr/>
      </w:pPr>
      <w:r>
        <w:rPr>
          <w:rFonts w:cs="Times New Roman" w:ascii="Times New Roman" w:hAnsi="Times New Roman"/>
          <w:b/>
          <w:sz w:val="25"/>
          <w:szCs w:val="25"/>
          <w:lang w:val="ro-RO"/>
        </w:rPr>
        <w:t>Rugăciunea copiilor pentru fraţi şi surori</w:t>
      </w:r>
    </w:p>
    <w:p>
      <w:pPr>
        <w:pStyle w:val="Textsimplu"/>
        <w:jc w:val="center"/>
        <w:rPr>
          <w:rFonts w:ascii="Times New Roman" w:hAnsi="Times New Roman" w:cs="Times New Roman"/>
          <w:b/>
          <w:b/>
          <w:sz w:val="25"/>
          <w:szCs w:val="25"/>
          <w:lang w:val="ro-RO"/>
        </w:rPr>
      </w:pPr>
      <w:r>
        <w:rPr>
          <w:rFonts w:cs="Times New Roman" w:ascii="Times New Roman" w:hAnsi="Times New Roman"/>
          <w:b/>
          <w:sz w:val="25"/>
          <w:szCs w:val="25"/>
          <w:lang w:val="ro-RO"/>
        </w:rPr>
      </w:r>
    </w:p>
    <w:p>
      <w:pPr>
        <w:sectPr>
          <w:footerReference w:type="default" r:id="rId16"/>
          <w:type w:val="nextPage"/>
          <w:pgSz w:w="6236" w:h="10205"/>
          <w:pgMar w:left="851" w:right="851" w:gutter="0" w:header="0" w:top="851" w:footer="709" w:bottom="851"/>
          <w:pgNumType w:fmt="decimal"/>
          <w:formProt w:val="false"/>
          <w:textDirection w:val="lrTb"/>
          <w:docGrid w:type="default" w:linePitch="360" w:charSpace="0"/>
        </w:sectPr>
        <w:pStyle w:val="Textsimplu"/>
        <w:ind w:firstLine="540"/>
        <w:jc w:val="both"/>
        <w:rPr/>
      </w:pPr>
      <w:r>
        <w:rPr>
          <w:rFonts w:cs="Times New Roman" w:ascii="Times New Roman" w:hAnsi="Times New Roman"/>
          <w:sz w:val="25"/>
          <w:szCs w:val="25"/>
          <w:lang w:val="ro-RO"/>
        </w:rPr>
        <w:t>Doamne, Dumnezeul nostru, Ţie mă rog, cu toată umilinţa: ţine pe fraţii mei (sau fratele meu) şi pe surorile (sau sora) mele în sănătate deplină şi împărtăşeşte-le lor darul Tău cel sfânt, ca să umble întotdeauna pe cărările Tale şi să facă întotdeauna cele plăcute Ţie. Dă-ne, Doamne, ca de acum şi până la sfârşitul vieţii noastre să ne iubim şi să ne cinstim unii pe alţii; căci ce este mai bun şi mai frumos decât a locui fraţii împreună? Aşa, Doamne, ascultă rugăciunea mea şi Te îndură spre noi. Că bun şi iubitor de oameni eşti şi Ţie slavă Îţi înălţăm: Tatălui şi Fiului şi Sfântului Duh, acum şi pururea şi în vecii vecilor. Amin.</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t>CUPRINS</w:t>
      </w:r>
    </w:p>
    <w:p>
      <w:pPr>
        <w:pStyle w:val="Textsimplu"/>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Prefaţă………………………</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both"/>
        <w:rPr/>
      </w:pPr>
      <w:r>
        <w:rPr>
          <w:rFonts w:cs="Times New Roman" w:ascii="Times New Roman" w:hAnsi="Times New Roman"/>
          <w:i/>
          <w:sz w:val="22"/>
          <w:szCs w:val="22"/>
          <w:lang w:val="ro-RO"/>
        </w:rPr>
        <w:t>În loc de introducere:</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Scrisoare către o mamă al cărei copil</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merge pe drumuri greşite…………</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Lăsaţi copiii să vină la Mine!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opilul, dar al lui Dumnezeu </w:t>
        <w:tab/>
      </w:r>
    </w:p>
    <w:p>
      <w:pPr>
        <w:pStyle w:val="Textsimplu"/>
        <w:jc w:val="both"/>
        <w:rPr/>
      </w:pPr>
      <w:r>
        <w:rPr>
          <w:rFonts w:cs="Times New Roman" w:ascii="Times New Roman" w:hAnsi="Times New Roman"/>
          <w:sz w:val="22"/>
          <w:szCs w:val="22"/>
          <w:lang w:val="ro-RO"/>
        </w:rPr>
        <w:t xml:space="preserve">Familia – mica Biserică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arul „vorbirii în limb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Fiul risipitor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umnezeul părinţilor noştr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opilul în Biserică </w:t>
        <w:tab/>
      </w:r>
    </w:p>
    <w:p>
      <w:pPr>
        <w:pStyle w:val="Textsimplu"/>
        <w:jc w:val="both"/>
        <w:rPr/>
      </w:pPr>
      <w:r>
        <w:rPr>
          <w:rFonts w:cs="Times New Roman" w:ascii="Times New Roman" w:hAnsi="Times New Roman"/>
          <w:sz w:val="22"/>
          <w:szCs w:val="22"/>
          <w:lang w:val="ro-RO"/>
        </w:rPr>
        <w:t xml:space="preserve">Copilul şi Rugăciunea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aza gândurilor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Educaţia primită acasă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spre credinţa ortodoxă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ietenii şi influenţa lor </w:t>
        <w:tab/>
      </w:r>
    </w:p>
    <w:p>
      <w:pPr>
        <w:pStyle w:val="Textsimplu"/>
        <w:jc w:val="both"/>
        <w:rPr/>
      </w:pPr>
      <w:r>
        <w:rPr>
          <w:rFonts w:cs="Times New Roman" w:ascii="Times New Roman" w:hAnsi="Times New Roman"/>
          <w:sz w:val="22"/>
          <w:szCs w:val="22"/>
          <w:lang w:val="ro-RO"/>
        </w:rPr>
        <w:t xml:space="preserve">Foloasele învăţături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coana vorbitoare a fiare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Idolul desfrâulu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edagogia creştină şi scopul vieţii </w:t>
        <w:tab/>
      </w:r>
    </w:p>
    <w:p>
      <w:pPr>
        <w:pStyle w:val="Textsimplu"/>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Despre parabola celor doi orbi....</w:t>
      </w:r>
    </w:p>
    <w:p>
      <w:pPr>
        <w:pStyle w:val="Textsimplu"/>
        <w:jc w:val="both"/>
        <w:rPr/>
      </w:pPr>
      <w:r>
        <w:rPr>
          <w:rFonts w:cs="Times New Roman" w:ascii="Times New Roman" w:hAnsi="Times New Roman"/>
          <w:sz w:val="22"/>
          <w:szCs w:val="22"/>
          <w:lang w:val="ro-RO"/>
        </w:rPr>
        <w:t>Despre neînţelegerile dintre părinţi şi copii….</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Despre greutăţile creşterii copiilor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Despre legătura dintre naşi şi fini….</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uvinte din înţelepciunea sfinţilor </w:t>
        <w:tab/>
      </w:r>
    </w:p>
    <w:p>
      <w:pPr>
        <w:pStyle w:val="Textsimplu"/>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b/>
          <w:sz w:val="22"/>
          <w:szCs w:val="22"/>
          <w:lang w:val="ro-RO"/>
        </w:rPr>
        <w:t>RUGĂCIUNI</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catistul Maicii Domnului, povăţuitoarea copiilor Canon de rugăciune pentru mântuirea copiilor </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anon de rugăciune pentru copilul bolnav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a părinţilor pentru copiii lor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copilul căzut în păcat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către Sfântul ocrotitor al copilulu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copilul bolnav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luminarea minţi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ajutor la examene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căsătorie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pruncul ce se află în pântecele mamei </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copilul nou-născut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a naşilor pentru finul de Botez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a naşilor pentru finii de cununie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copilul înfiat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copiii orfan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a soţilor care nu au copii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Rugăciune pentru copiii care se află în călătorie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Canon de rugăciune a copiilor </w:t>
        <w:tab/>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t>Rugăciunea copiilor pentru părinţi</w:t>
      </w:r>
    </w:p>
    <w:p>
      <w:pPr>
        <w:pStyle w:val="Textsimplu"/>
        <w:rPr>
          <w:rFonts w:ascii="Times New Roman" w:hAnsi="Times New Roman" w:cs="Times New Roman"/>
          <w:sz w:val="22"/>
          <w:szCs w:val="22"/>
          <w:lang w:val="ro-RO"/>
        </w:rPr>
      </w:pPr>
      <w:r>
        <w:rPr>
          <w:rFonts w:cs="Times New Roman" w:ascii="Times New Roman" w:hAnsi="Times New Roman"/>
          <w:sz w:val="22"/>
          <w:szCs w:val="22"/>
          <w:lang w:val="ro-RO"/>
        </w:rPr>
        <w:t>Rugăciunea copiilor pentru fraţi şi surori</w:t>
      </w:r>
    </w:p>
    <w:p>
      <w:pPr>
        <w:pStyle w:val="Textsimplu"/>
        <w:jc w:val="both"/>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17"/>
      <w:type w:val="nextPage"/>
      <w:pgSz w:w="6236" w:h="10205"/>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0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0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44:00Z</dcterms:created>
  <dc:creator>P4Dual2</dc:creator>
  <dc:description/>
  <cp:keywords/>
  <dc:language>en-US</dc:language>
  <cp:lastModifiedBy>Dana</cp:lastModifiedBy>
  <dcterms:modified xsi:type="dcterms:W3CDTF">2007-04-03T11:44:00Z</dcterms:modified>
  <cp:revision>2</cp:revision>
  <dc:subject/>
  <dc:title>DANION VASILE – născut la 15 august 1974 în Bucureşti</dc:title>
</cp:coreProperties>
</file>